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4"/>
          <w:szCs w:val="24"/>
        </w:rPr>
      </w:pPr>
      <w:r>
        <w:rPr>
          <w:b w:val="false"/>
          <w:sz w:val="24"/>
          <w:szCs w:val="24"/>
        </w:rPr>
        <w:t>II.</w:t>
      </w:r>
    </w:p>
    <w:p>
      <w:pPr>
        <w:pStyle w:val="Heading1"/>
        <w:spacing w:before="0" w:after="120"/>
        <w:rPr/>
      </w:pPr>
      <w:r>
        <w:rPr/>
        <w:t>Odůvodnění</w:t>
      </w:r>
    </w:p>
    <w:p>
      <w:pPr>
        <w:pStyle w:val="Heading2"/>
        <w:rPr/>
      </w:pPr>
      <w:r>
        <w:rPr/>
        <w:t>I. Obecná část</w:t>
      </w:r>
    </w:p>
    <w:p>
      <w:pPr>
        <w:pStyle w:val="Heading3"/>
        <w:rPr/>
      </w:pPr>
      <w:r>
        <w:rPr/>
        <w:t>1</w:t>
        <w:tab/>
        <w:t>Důvod předložení</w:t>
      </w:r>
    </w:p>
    <w:p>
      <w:pPr>
        <w:pStyle w:val="Text"/>
        <w:rPr/>
      </w:pPr>
      <w:r>
        <w:rPr/>
        <w:t>Navrhované nařízení vlády je jednotným nařízením vlády, které je přijímáno k provedení některých zákonů tvořících rekodifikaci soukromého práva. Cílem nařízení vlády je provést do právního řádu ta pravidla, která jsou nutná pro řádné fungování soukromého práva a ta pravidla, k jejichž provedení právní předpisy tvořící rekodifikaci soukromého práva zmocňují. Mimo toto nařízení pak budou existovat další prováděcí vyhlášky, k jejichž provedení zákony tvořící rekodifikaci zmocňují přímo jednotlivá ministerstva, případně další prováděcí předpisy, které mají specifický charakter a které se dotýkají konkrétních odvětví (například přepravní řády, formuláře vyžadované úpravou na ochranu spotřebitele, apod.).</w:t>
      </w:r>
    </w:p>
    <w:p>
      <w:pPr>
        <w:pStyle w:val="Text"/>
        <w:rPr/>
      </w:pPr>
      <w:r>
        <w:rPr/>
        <w:t>Předkládané nařízení vlády se soutředí na několik oblastí. Předně upravuje problematiku úroku z prodlení a nákladů spojených s uplatněním pohledávky. Nařízení vlády tak reaguje na implementaci směrnice 2011/7/EU o postupu proti opožděným platbám do nového občanského zákoníku. V této souvislosti je především důležité zakotvení článku 6 směrnice, kdy se stanoví minimální sazba nákladů spojených s uplatněním pohledávky. Přebírá se tak dosavadní nařízení č. 142/1994 Sb., kterým se stanoví výše úroků z prodlení a poplatku z prodlení podle občanského zákoníku. Nepřebírá se však stanovení výše poplatku z prodlení, což je způsobeno tím, že občanský zákoník již poplatek z prodlení nezná. Nařízení vlády č. 142/1994 Sb. je rušeno občanským zákoníkem.</w:t>
      </w:r>
    </w:p>
    <w:p>
      <w:pPr>
        <w:pStyle w:val="Text"/>
        <w:rPr/>
      </w:pPr>
      <w:r>
        <w:rPr/>
        <w:t>Další regulovanou oblastí je odměna likvidátorů, likvidačních správců a členů orgánu právnických osob jmenovaných soudem. Jedná se tedy o výkon funkce určitých subjektů, které byly jmenovány soudem. Odměna likvidátora, který byl povolán samotnou právnickou osobou, bude určována v souladu s § 195 občanského zákoníku samotnou právnickou osobou.</w:t>
      </w:r>
    </w:p>
    <w:p>
      <w:pPr>
        <w:pStyle w:val="Text"/>
        <w:rPr/>
      </w:pPr>
      <w:r>
        <w:rPr/>
        <w:t>Další oblastí, kterou nařízení vlády reguluje je problematika veřejného rejstříku a obchodního věstníku. I do budoucna se předpokládá, že obchodní věstník bude zabezpečovat Ministerstvo vnitra. Nařízení vlády nemá ambici zásadním způsobem měnit principy vedení obchodního věstníku. I občanský zákoník a zákon o obchodních korporacích počítá s tím, že zveřejněním určitého údaje se rozumí zveřejnění v obchodním věstníku. Cílem dílčích změn je reflektovat reálný stav vedení obchodního věstníku. Zásadní novinkou ovšem je zakotvení principu, že pokud zákon vyžaduje zveřejnění zápisu ve veřejném rejstříku, nebo uložení listiny do sbírky listin veřejného rejstříku, je požadavek zveřejnění splněn již samotným uveřejněním těchto skutečností v aplikaci obchodního rejstříku způsobem umožňující dálkový přístup. Pravidlo zabraňuje zbytečné duplicitě zveřejňování údajů a dochází tím k naplnění možnosti zakotvené v článku 3 odst. 5 poslední věta směrnice 2009/101/ES o koordinaci ochranných opatření, která jsou na ochranu zájmů společníků a třetích osob vyžadována v členských státech od společností ve smyslu čl. 48 druhého pododstavce Smlouvy, za účelem dosažení rovnocennosti těchto opatření. Lhůty důležité pro princip materiální publicity veřejného rejstříku tak budou rozhodné již od samotného zveřejnění ve veřejném rejstříku.</w:t>
      </w:r>
    </w:p>
    <w:p>
      <w:pPr>
        <w:pStyle w:val="Text"/>
        <w:rPr/>
      </w:pPr>
      <w:r>
        <w:rPr/>
        <w:t>Tento požadavek též klade další nároky na aplikaci obchodního rejstříku, a to, aby uměla skutečnosti zapisované do veřejného rejstříku řadit chronologicky s uvedením doby zveřejnění. Aplikace bude takto plně vybavena k 1. lednu 2014.</w:t>
      </w:r>
    </w:p>
    <w:p>
      <w:pPr>
        <w:pStyle w:val="Text"/>
        <w:rPr/>
      </w:pPr>
      <w:r>
        <w:rPr/>
        <w:t>Poslední oblastí, která je předmětem regulace nařízení vlády je problematika návrhů na zápis do veřejného rejstříku. Ustanovení § 22 odst. 1 zákona o veřejných rejstřících právnických a fyzických osob zmocňuje vládu, aby stanovila, které návrhy na zápis a listiny lze podat pouze v elektronické podobě. V návaznosti na to se navrhuje zachovat dosavadní princip, že listiny, které se zakládají do sbírky listin a jimiž se nedokládají skutečnosti zapisované do veřejného rejstříku, lze rejstříkovému soudu zaslat pouze v elektornické podobě. Nově se též navrhuje, aby návrhy na změnu nebo výmaz v  obchodním rejstříku byly zasílány rejstříkovému soudu pouze v elektronické podobě, a to prostřednictvím formuláře uveřejněného na internetových stránkách Ministerstva spravedlnosti. Tato povinnost se bude dotýkat pouze subjektů zapsaných do obchodního rejstříku, což je odůvodněno skutečností, že se jedná o subjekty, od nichž se očekává vyšší míra profesionalizace a z převážné většiny se jedná o subjekty, které mají obligatorně zřizovanou datovou schránku. Povinné podávání návrhů na zápis prostřednictvím elektronického formuláře usnadní práci rejstříkovým soudům a povede k nižší chybovosti při zápisu údajů do veřejného rejstříku. Prozatím se upouští od obligatorního podávání návrhů na prvozápis. To je dáno především tím, že prozápis podepisují u některých společností všichni zakladatelé, což je technicky komplikovanější záležitost a nařízení vlády by tak nepřímo tyto zakladatele nutilo zřídit si uznávaný elektronický podpis.</w:t>
      </w:r>
    </w:p>
    <w:p>
      <w:pPr>
        <w:pStyle w:val="Heading3"/>
        <w:rPr/>
      </w:pPr>
      <w:r>
        <w:rPr/>
        <w:t>2</w:t>
        <w:tab/>
        <w:t>Odůvodnění nezbytnosti přijetí nového nařízení</w:t>
      </w:r>
    </w:p>
    <w:p>
      <w:pPr>
        <w:pStyle w:val="Text"/>
        <w:rPr/>
      </w:pPr>
      <w:r>
        <w:rPr/>
        <w:t>Nezbytnost přijetí nového nařízení je dána rekodifikací soukromého práva. Důvodem je skutečnost, že nový občanský zákoník ruší nařízení vlády č. 142/1994 Sb. a dále, že zrušením obchodního zákoníku dochází též ke zrušení některých zmocňovacích ustanovení.</w:t>
      </w:r>
    </w:p>
    <w:p>
      <w:pPr>
        <w:pStyle w:val="Text"/>
        <w:rPr/>
      </w:pPr>
      <w:r>
        <w:rPr/>
        <w:t>Výše uvedené však není jediným důvodem, proč se předkladatel rozhodl pro vydání nového prováděcího nařízení. V současné době je regulovaná problematika řešena v několika prováděcích právních předpisech. Její sjednocení do jediného právního předpisu povede k vyšší přehlednosti úpravy.</w:t>
      </w:r>
    </w:p>
    <w:p>
      <w:pPr>
        <w:pStyle w:val="Text"/>
        <w:rPr/>
      </w:pPr>
      <w:r>
        <w:rPr/>
        <w:t>Dochází též k terminologickému sladění právní úpravy s terminologií občanského zákoníku a dalších předpisů rekodifikace soukromého práva a k některým dílčím věcným posunům, které se týkají především problematiky obchodního věstníku a veřejného rejstříku. Nový stav tak více reflektuje pokračující trend elektronizace justice, když především obchodní rejstřík bude veden v převážné části (ať již se jedná o vnitřní, či venkovní část) pouze v elektronické podobě.</w:t>
      </w:r>
    </w:p>
    <w:p>
      <w:pPr>
        <w:pStyle w:val="Heading3"/>
        <w:rPr/>
      </w:pPr>
      <w:r>
        <w:rPr/>
        <w:t>3</w:t>
        <w:tab/>
        <w:t>Zhodnocení regulace dopadů (RIA)</w:t>
      </w:r>
    </w:p>
    <w:p>
      <w:pPr>
        <w:pStyle w:val="Text"/>
        <w:rPr/>
      </w:pPr>
      <w:r>
        <w:rPr/>
        <w:t xml:space="preserve">K návrhu se neprovádí hodnocení regulace dopadů (RIA), a to na základě usnesení vlády č. 241 ze dne 10. dubna 2013, kterým se schvaluje Plán legislativních prací vlády na rok 2013. </w:t>
      </w:r>
    </w:p>
    <w:p>
      <w:pPr>
        <w:pStyle w:val="Heading3"/>
        <w:rPr/>
      </w:pPr>
      <w:r>
        <w:rPr/>
        <w:t>4</w:t>
        <w:tab/>
        <w:t>Předpokládaný hospodářský a finanční dosah</w:t>
      </w:r>
    </w:p>
    <w:p>
      <w:pPr>
        <w:pStyle w:val="Text"/>
        <w:rPr/>
      </w:pPr>
      <w:r>
        <w:rPr/>
        <w:t>Nařízení vlády se dotkne poměrmě široké škály subjektů. Zejména část upravující výši úroku z problení a minimální výši nákladů spojených s uplatněním pohledávky může ovlivnit hospodářské prostředí v České republice. Na druhou stranu se jedná o stav, který se přebírá z dosavadní, byť pouze půl roku fungující, právní úpravy. Nepatrný dopad může mít právní úprava na státní rozpočet, pokud se jedná o nový systém odměňování likvidátorů, neboť se počítá se skutečností, že soud může výši odměny, jde-li o odměnu, která není vyplácená z finančních prostředků tvořící likvidační podstatu, přiměřeně zvýšit až na částku 20 000 Kč (oproti současným 5 000 Kč). Na druhou stranu je toto kompenzováno zrušením sazby za ztrátový čas.</w:t>
      </w:r>
    </w:p>
    <w:p>
      <w:pPr>
        <w:pStyle w:val="Text"/>
        <w:rPr/>
      </w:pPr>
      <w:r>
        <w:rPr/>
        <w:t>Určitý dopad do soukromého sektoru budou mít změny týkající se obligatorního podávání návrhů na změnu nebo výmaz z obchodního rejstříku v elektronické podobě prostřednictvím formuláře uveřejněného na internetových stránkách Ministerstva spravedlnosti. Systém povede především k úsporám, protože elektronická komunikace je u těchto subjektů běžná již dnes.</w:t>
      </w:r>
    </w:p>
    <w:p>
      <w:pPr>
        <w:pStyle w:val="Heading3"/>
        <w:rPr/>
      </w:pPr>
      <w:r>
        <w:rPr/>
        <w:t>5</w:t>
        <w:tab/>
        <w:t>Zhodnocení navrhované právní úpravy s ústavním pořádkem, mezinárodními smlouvami a komunitárním právem</w:t>
      </w:r>
    </w:p>
    <w:p>
      <w:pPr>
        <w:pStyle w:val="Text"/>
        <w:rPr/>
      </w:pPr>
      <w:r>
        <w:rPr/>
        <w:t>Navržené nařízení vlády je v souladu s ústavním pořádkem. Článek 78 Ústavy zmocňuje vládu k vydání nařízení k provedení zákona, aniž by se požadovalo výslovné zmocnění stanové v zákoně. Nařízení vlády je též v souladu s mezinárodními smlouvami, jimiž je Česká republika vázána.</w:t>
      </w:r>
    </w:p>
    <w:p>
      <w:pPr>
        <w:pStyle w:val="Text"/>
        <w:rPr/>
      </w:pPr>
      <w:r>
        <w:rPr/>
        <w:t>Nařízení vlády se též dotýkají některé právní předpisy Evropské unie. Nařízení vlády částečně implementuje směrnici 2011/7/EU o postupu proti opožděným platbám v obchodních transakcích, když v souladu s čl. 6 odst. 1 zakotvuje povinnost členského státu přiznat věřiteli minimální výši nákladů spojených s uplatněním pohledávky a stanoví způsob výpočtu úroku z prodlení. Nařízení vlády se též dotýká směrnice 2009/101/ES o koordinaci ochranných opatření, která jsou na ochranu zájmů společníků a třetích osob vyžadována v členských státech od společností ve smyslu čl. 48 druhého pododstavce Smlouvy, za účelem dosažení rovnocennosti těchto opatření. Nařízení vlády zakotvuje pravidla pro vedení obchodního věstníku a umožňuje jeho nahrazení veřejným rejstříkem v souladu s článkem 3 odst. 5.</w:t>
      </w:r>
    </w:p>
    <w:p>
      <w:pPr>
        <w:pStyle w:val="Heading3"/>
        <w:rPr/>
      </w:pPr>
      <w:r>
        <w:rPr/>
        <w:t>6</w:t>
        <w:tab/>
        <w:t>Zhodnocení dopadů ve vztahu k zákazu diskriminace a do životního prostředí</w:t>
      </w:r>
    </w:p>
    <w:p>
      <w:pPr>
        <w:pStyle w:val="Text"/>
        <w:rPr/>
      </w:pPr>
      <w:r>
        <w:rPr/>
        <w:t>Navrhovaná právní úprava není diskriminační. Navrhovaný zákon nemá dopad na životní prostředí.</w:t>
      </w:r>
    </w:p>
    <w:p>
      <w:pPr>
        <w:pStyle w:val="Heading3"/>
        <w:rPr/>
      </w:pPr>
      <w:r>
        <w:rPr/>
        <w:t>7</w:t>
        <w:tab/>
        <w:t>Zhodnocení dopadů ve vztahu k ochraně soukromí a osobních údajů</w:t>
      </w:r>
    </w:p>
    <w:p>
      <w:pPr>
        <w:pStyle w:val="Text"/>
        <w:rPr/>
      </w:pPr>
      <w:r>
        <w:rPr/>
        <w:t>Nařízení vlády je přijímáno k provedení právních předpisů rekodifikace soukromého práva. Nařízení vlády se problematiky osobních údajů nedotýká, když ve vztahu k veřejným rejstříkům pouze stanoví technický způsob zveřejňování. Nařízení vlády nestanoví v rozporu se zákonem o veřejných rejstřících právnických a fyzických osob další požadavky na zpracovávání osobních údajů.</w:t>
      </w:r>
    </w:p>
    <w:p>
      <w:pPr>
        <w:pStyle w:val="Text"/>
        <w:rPr/>
      </w:pPr>
      <w:r>
        <w:rPr/>
        <w:t>Návrh nařízení vlády není v rozporu s Úmluvou o ochraně osob se zřetelem na automatizované zpracování osobních dat (vyhlášené pod č. 115/2001 Sb.m. s.), směrnicí Evropského parlamentu a Rady 95/46/ES ze dne 24. října 1995 o ochraně jednotlivců v souvislosti se zpracováním osobních údajů a o volném pohybu těchto údajů, ani se zákonem č. 101/2000 Sb., o o ochraně osobních údajů a o změně některých zákonů.</w:t>
      </w:r>
    </w:p>
    <w:p>
      <w:pPr>
        <w:pStyle w:val="Heading3"/>
        <w:rPr/>
      </w:pPr>
      <w:r>
        <w:rPr/>
        <w:t>8</w:t>
        <w:tab/>
        <w:t>Zhodnocení korupčních rizik</w:t>
      </w:r>
    </w:p>
    <w:p>
      <w:pPr>
        <w:pStyle w:val="Text"/>
        <w:rPr/>
      </w:pPr>
      <w:r>
        <w:rPr/>
        <w:t>Nařízení vlády je pouze provedením některých ustanovení právních předpisů rekodifikace soukromého práva. Nařízení vlády nepřijímá žádná opatření, ve kterých by bylo možné spatřovat potenciální korupční rizika.</w:t>
      </w:r>
    </w:p>
    <w:p>
      <w:pPr>
        <w:pStyle w:val="Heading2"/>
        <w:rPr/>
      </w:pPr>
      <w:r>
        <w:rPr/>
        <w:t>II. Zvláštní část</w:t>
      </w:r>
    </w:p>
    <w:p>
      <w:pPr>
        <w:pStyle w:val="Zdvodnn"/>
        <w:rPr/>
      </w:pPr>
      <w:r>
        <w:rPr/>
        <w:t>K § 1:</w:t>
      </w:r>
    </w:p>
    <w:p>
      <w:pPr>
        <w:pStyle w:val="Text"/>
        <w:rPr/>
      </w:pPr>
      <w:r>
        <w:rPr/>
        <w:t>Jedná se o úvodní ustanovení, ve kterém se navrhuje stanovit, co je předmětem nařízení vlády.</w:t>
      </w:r>
    </w:p>
    <w:p>
      <w:pPr>
        <w:pStyle w:val="Zdvodnn"/>
        <w:rPr/>
      </w:pPr>
      <w:r>
        <w:rPr/>
        <w:t>K § 2:</w:t>
      </w:r>
    </w:p>
    <w:p>
      <w:pPr>
        <w:pStyle w:val="Text"/>
        <w:rPr/>
      </w:pPr>
      <w:r>
        <w:rPr/>
        <w:t>V návaznosti na § 1970 občanského zákoníku a v souladu se směrnicí Evropského parlamentu a Rady 2011/7/EU o postupu proti opožděným platbám v obchodních transakcích se navrhuje zakotvit dispozitivní výši úroku z prodlení na částku 8 procentních bodů přičtenou k repo sazbě České národní banky. Jednou stanovená výše úroku z prodlení bude platná po celou dobu prodlení dlužníka.</w:t>
      </w:r>
    </w:p>
    <w:p>
      <w:pPr>
        <w:pStyle w:val="Zdvodnn"/>
        <w:rPr/>
      </w:pPr>
      <w:r>
        <w:rPr/>
        <w:t>K § 3:</w:t>
      </w:r>
    </w:p>
    <w:p>
      <w:pPr>
        <w:pStyle w:val="Text"/>
        <w:rPr/>
      </w:pPr>
      <w:r>
        <w:rPr/>
        <w:t xml:space="preserve">V souladu se směrnicí Evropského parlamentu a Rady 2011/7/EU o postupu proti opožděným platbám v obchodních transakcích se navrhuje nařízením vlády stanovit minimální částku nákladů spojených s uplatněním pohledávky. Právo žádat tuto minimální paušální výši budou mít v souladu se směrnicí podnikatelé v případě vzájemných závazků, nebo v případě, kdy bude dlužníkem veřejný zadavatel, a to v případě, že dlužník bude v prodlení se splněním dluhu. </w:t>
      </w:r>
    </w:p>
    <w:p>
      <w:pPr>
        <w:pStyle w:val="Zdvodnn"/>
        <w:rPr/>
      </w:pPr>
      <w:r>
        <w:rPr/>
        <w:t>K § 4:</w:t>
      </w:r>
    </w:p>
    <w:p>
      <w:pPr>
        <w:pStyle w:val="Text"/>
        <w:rPr/>
      </w:pPr>
      <w:r>
        <w:rPr/>
        <w:t>Jedná se o základní ustanovení určující, že podle tohoto nařízení se postupuje pouze v případě, že likvidátora, likvidačního správce, nebo člena orgánu právnické osoby jmenuje soud. Pokud je likvidátor, nebo člen orgánu právnické osoby povolán jiným způsobem, uplatní se pro určování jeho odměny zvláštní pravidla podle jiných právních předpisů (např. § 195 občanského zákoníku). Odstavec 2 pak stanoví, že odměna je určována a vyplácena prostřednictvím soudu, který odměnu určil.</w:t>
      </w:r>
    </w:p>
    <w:p>
      <w:pPr>
        <w:pStyle w:val="Zdvodnn"/>
        <w:rPr/>
      </w:pPr>
      <w:r>
        <w:rPr/>
        <w:t>K § 5:</w:t>
      </w:r>
    </w:p>
    <w:p>
      <w:pPr>
        <w:pStyle w:val="Text"/>
        <w:rPr/>
      </w:pPr>
      <w:r>
        <w:rPr/>
        <w:t>Navrhuje se stanovit jako základ odměny likvidátora částka, která vyplyne z likvidace jako čistý majetkový zůstatek ve smyslu ustanovení § 187 občanského zákoníku. Odstavec 2 se pak přebírá z dosavadního ustanovení § 2 odst. 2 vyhlášky č. 479/2000 Sb., čímž se řeší situace, kdy dojde na základě ustanovení § 209 občanského zákoníku k obnovení likvidace.</w:t>
      </w:r>
    </w:p>
    <w:p>
      <w:pPr>
        <w:pStyle w:val="Zdvodnn"/>
        <w:rPr/>
      </w:pPr>
      <w:r>
        <w:rPr/>
        <w:t>K § 6:</w:t>
      </w:r>
    </w:p>
    <w:p>
      <w:pPr>
        <w:pStyle w:val="Text"/>
        <w:rPr/>
      </w:pPr>
      <w:r>
        <w:rPr/>
        <w:t>Nastavuje se výše odměny likvidátora, přičemž se vychází ze stávajícího znění § 3 odst. 1 vyhlášky č. 479/2000 Sb. Navrhuje se též maximální limitace, když se stanoví, že částka nad 20 000 000 Kč se do základu nezapočítává. Maximální odměna likvidátora tak může činit 1 020 000 Kč. Odstavec 2 pak zakládá moderační právo soudu, a to až do výše likvidačního zůstatku. Pokud by výše likvidačního zůstatku činila méně než 1 000 Kč, použije se ustanovení § 7.</w:t>
      </w:r>
    </w:p>
    <w:p>
      <w:pPr>
        <w:pStyle w:val="Zdvodnn"/>
        <w:rPr/>
      </w:pPr>
      <w:r>
        <w:rPr/>
        <w:t>K § 7:</w:t>
      </w:r>
    </w:p>
    <w:p>
      <w:pPr>
        <w:pStyle w:val="Text"/>
        <w:rPr/>
      </w:pPr>
      <w:r>
        <w:rPr/>
        <w:t>Navrhuje se stanovit, že výše odměny likvidátora v případech, kdy nebyl zjištěn likvidační zůstatek, nebo likvidační zůstatek není dostačující, má likvidátor právo na odměnu pouhých 1 000 Kč. Nízká částka je motivačním pravidlem, aby likvidátor učinil co nejvíce možných opatření ke zjištění majetku, který je součástí likvidační podstaty. Navrhuje se zde dát poměrně široký prostor soudu případnou částku zvýšit, a to až na limit 20 000 Kč. Soud tak může zohlednit především rozsah a dobu práce odvedené v likvidaci. Zároveň s tím se opouští od úpravy náhrady za promeškaný čas ve smyslu § 9 vyhlášky č. 479/2000 Sb. Odstavec 2 pak výslovně stanoví pravidlo, že odměnu hradí stát pouze v případě, kdy není dostatek prostředků v likvidační podstatě.</w:t>
      </w:r>
    </w:p>
    <w:p>
      <w:pPr>
        <w:pStyle w:val="Zdvodnn"/>
        <w:rPr/>
      </w:pPr>
      <w:r>
        <w:rPr/>
        <w:t>K § 8:</w:t>
      </w:r>
    </w:p>
    <w:p>
      <w:pPr>
        <w:pStyle w:val="Text"/>
        <w:rPr/>
      </w:pPr>
      <w:r>
        <w:rPr/>
        <w:t xml:space="preserve">Navrhuje se převzít § 5 vyhlášky č. 479/2000 Sb. stanovující pravidlo pro výpočet odměny v případě, že likvidaci provádělo více likvidátorů. </w:t>
      </w:r>
    </w:p>
    <w:p>
      <w:pPr>
        <w:pStyle w:val="Zdvodnn"/>
        <w:rPr/>
      </w:pPr>
      <w:r>
        <w:rPr/>
        <w:t>K § 9:</w:t>
      </w:r>
    </w:p>
    <w:p>
      <w:pPr>
        <w:pStyle w:val="Text"/>
        <w:rPr/>
      </w:pPr>
      <w:r>
        <w:rPr/>
        <w:t>Stanoví se, že vedle odměny náleží likvidátorovi též náhrada hotových výdajů. Jedná se o výdaje, které se vynaloží účelně. Odstavec 1 stanoví, že výše cestovních nákladů se vypočte v souladu s jiným právním předpisem, kterým je zákoník práce. Ustanovení se přebírají z vyhlášky č. 313/2007 Sb., o odměně insolvenčního správce, o náhradách jeho hotových výdajů, o odměně členů a náhradníků věřitelského výboru a o náhradách jejich nutných výdajů, a to včetně maximální limitace hotových výdajů částkou 50 000 Kč. Nově se stanoví, že soud může přiznat náhradu poštovného, telekomunikačních poplatků, nákladů na opisy a fotokopie ve výši vyšší než 5 % odměny likvidátora, avšak pouze z důvodů zvláštního zřetele hodných. Těmito důvody mohou být například případy, kdy částka ve výši 5% odměny likvidátora bude částkou velmi nízkou a současně byly likvidátorem vynakládány vysoké částky na doručování písemností mimo území České republiky. Odstavec 3 pak výslovně stanoví pravidlo, že stát hradí hotové výdaje likvidátora jen v případě, že hotové výdaje nemohou být hrazeny z majetku zrušené společnosti (z likvidační podstaty).</w:t>
      </w:r>
    </w:p>
    <w:p>
      <w:pPr>
        <w:pStyle w:val="Zdvodnn"/>
        <w:rPr/>
      </w:pPr>
      <w:r>
        <w:rPr/>
        <w:t>K § 10:</w:t>
      </w:r>
    </w:p>
    <w:p>
      <w:pPr>
        <w:pStyle w:val="Text"/>
        <w:rPr/>
      </w:pPr>
      <w:r>
        <w:rPr/>
        <w:t>Navrhuje se stanovit, že pro určení odměny a výše náhrady hotových výdajů likvidačního správce se použijí ustanovení o výpočtu výše odměny a výpočtu výše náhrady hotových výdajů likvidátora. Není důvodu, aby zde bylo zásadních odlišností. Z obdobného použití lze dovodit, že se mají použít stejně ustanovení o výši hotových výdajů a o výši odměny likvidátora. U likvidačního správce je pak třeba následně akceptovat ustanovení zákona o zvláštních řízeních soudních, která stanoví například pravidla pro vyplácení odměn a záloh. Odstavec 2 stanoví, že základem pro určení odměny je výtěžek zpeněžení majetku tvořícího likvidační podstatu, které učinil likvidační správce, a to po odečtení nákladů vynaložených na správu a zpeněžení tohoto majetku. Jedná se o motivační pravidlo.</w:t>
      </w:r>
    </w:p>
    <w:p>
      <w:pPr>
        <w:pStyle w:val="Zdvodnn"/>
        <w:rPr/>
      </w:pPr>
      <w:r>
        <w:rPr/>
        <w:t>K § 11:</w:t>
      </w:r>
    </w:p>
    <w:p>
      <w:pPr>
        <w:pStyle w:val="Text"/>
        <w:rPr/>
      </w:pPr>
      <w:r>
        <w:rPr/>
        <w:t>Navrhuje se převzít dosavadní ustanovení § 10 vyhlášky č. 479/2000 Sb. ve vztahu k odměnám a náhradě hotových výdajů člena orgánu právnické osoby jmenovaného soudem.</w:t>
      </w:r>
    </w:p>
    <w:p>
      <w:pPr>
        <w:pStyle w:val="Zdvodnn"/>
        <w:rPr/>
      </w:pPr>
      <w:r>
        <w:rPr/>
        <w:t>K § 12:</w:t>
      </w:r>
    </w:p>
    <w:p>
      <w:pPr>
        <w:pStyle w:val="Text"/>
        <w:rPr/>
      </w:pPr>
      <w:r>
        <w:rPr/>
        <w:t>Navrhuje se převzít stávající ustanovení § 1 nařízení vlády č. 503/2000 Sb. Předpokládá se, že obchodní věstník bude i nadále zabezpečovat Ministerstvo vnitra.</w:t>
      </w:r>
    </w:p>
    <w:p>
      <w:pPr>
        <w:pStyle w:val="Zdvodnn"/>
        <w:rPr/>
      </w:pPr>
      <w:r>
        <w:rPr/>
        <w:t>K § 13:</w:t>
      </w:r>
    </w:p>
    <w:p>
      <w:pPr>
        <w:pStyle w:val="Text"/>
        <w:rPr/>
      </w:pPr>
      <w:r>
        <w:rPr/>
        <w:t>Stanoví se rozsah údajů, které se ve věstníku zveřejňují. V odstavci 1 jde o obecný odkaz, který stanoví, že se do obchodního věstníku zveřejňují jen ty údaje, o kterých to stanoví zákon. Odstavec 2 pak stanoví, že požadavek zveřejnění v obchodním věstníku lze nahradit uveřejněním zápisu ve veřejném rejstříku nebo založením listiny do sbírky listin veřejného rejstříku. Pokud tedy zákon říká, že nějaký údaj, který se má zveřejnit, se též zapisuje do veřejného rejstříku, je tomuto zveřejnění učiněno za dost již uveřejněním ve venkovní části aplikace obchodního rejstříku. Odstavec 3 zakládá možnost zveřejňovat v obchodním věstníku další skutečnosti, kdy zákon říká, že je třeba je uveřejnit, ale neříká jakým způsobem.</w:t>
      </w:r>
    </w:p>
    <w:p>
      <w:pPr>
        <w:pStyle w:val="Zdvodnn"/>
        <w:rPr/>
      </w:pPr>
      <w:r>
        <w:rPr/>
        <w:t>K § 14:</w:t>
      </w:r>
    </w:p>
    <w:p>
      <w:pPr>
        <w:pStyle w:val="Text"/>
        <w:rPr/>
      </w:pPr>
      <w:r>
        <w:rPr/>
        <w:t>Odstavec 1 vymezuje rozsah, v jakém se údaje v obchodním věstníku zveřejňují. Odstavec 2 pak pouze stanoví, že pro naplnění funkce zveřejnění pouze postačí, pokud jsou požadované údaje zveřejněny ve venkovní části aplikace obchodního rejstříku v takovém rozsahu, jaký předpokládá zákon o veřejných rejstřících právnických a fyzických osob. Zvláštní požadavek je pak na to, aby u těchto údajů byla uvedena doba zveřejnění. Tím se naplňuje požadavek směrnice 2009/101/ES, aby centrální elektronická platforma umožňovala přístup k údajům v chronologickém pořadí. Údaje zapisované do veřejného rejstříku se již do obchodního věstníku zveřejňovat nebudou, respektive nebude existovat povinnost takového zveřejnění.</w:t>
      </w:r>
    </w:p>
    <w:p>
      <w:pPr>
        <w:pStyle w:val="Zdvodnn"/>
        <w:rPr/>
      </w:pPr>
      <w:r>
        <w:rPr/>
        <w:t>K § 15:</w:t>
      </w:r>
    </w:p>
    <w:p>
      <w:pPr>
        <w:pStyle w:val="Text"/>
        <w:rPr/>
      </w:pPr>
      <w:r>
        <w:rPr/>
        <w:t>Přebírá se dosavadní ustanovení o úhradě ceny za zveřejnění nebo uveřejnění údajů v obchodním věstníku. Úprava dopadá pouze na situace, kdy se údaje zveřejňují  obchodním věstníku. Pokud jde o cenu za zveřejnění údajů zapisovaných do veřejného rejstříku, bude navrhovatel hradit  soudní poplatek v souladu se zákonem o soudních poplatcích.</w:t>
      </w:r>
    </w:p>
    <w:p>
      <w:pPr>
        <w:pStyle w:val="Zdvodnn"/>
        <w:rPr/>
      </w:pPr>
      <w:r>
        <w:rPr/>
        <w:t>K § 16:</w:t>
      </w:r>
    </w:p>
    <w:p>
      <w:pPr>
        <w:pStyle w:val="Text"/>
        <w:rPr/>
      </w:pPr>
      <w:r>
        <w:rPr/>
        <w:t>Ustanovení vymezuje, kdo je povinen hradit cenu provozovateli portálu obchodního věstníku. Ustanovení opět z povahy věci nedopadá na situace, kdy ke zveřejnění do obchodního věstníku vůbec  nedochází, tedy na situace podle § 13 odst. 2.</w:t>
      </w:r>
    </w:p>
    <w:p>
      <w:pPr>
        <w:pStyle w:val="Zdvodnn"/>
        <w:rPr/>
      </w:pPr>
      <w:r>
        <w:rPr/>
        <w:t>K § 17:</w:t>
      </w:r>
    </w:p>
    <w:p>
      <w:pPr>
        <w:pStyle w:val="Text"/>
        <w:rPr/>
      </w:pPr>
      <w:r>
        <w:rPr/>
        <w:t>Zrcadlově k § 13 odst. 2 se navrhuje stanovit, že veřejný rejstřík plní též funkci obchodního věstníku ve vztahu k údajům, které se podle zákona o veřejných rejstřících právnických a fyzických osob ve veřejném rejstříku zveřejňují. Dochází tak k využití možnosti, kterou dává členským státům čl. 3 odst. 5 poslední věta směrnice 2009/101/ES, aby národní věstník byl nahrazen centrální elektronickou platformou. Odstavec 3 pak výslovně stanoví, že údaje, které se podle zákona o veřejných rejstřících právnických a  fyzických osob znepřístupňují veřejnosti se nezveřejňují ani v obchodním věstníku, ani ve veřejném rejstříku.</w:t>
      </w:r>
    </w:p>
    <w:p>
      <w:pPr>
        <w:pStyle w:val="Zdvodnn"/>
        <w:rPr/>
      </w:pPr>
      <w:r>
        <w:rPr/>
        <w:t>K § 18:</w:t>
      </w:r>
    </w:p>
    <w:p>
      <w:pPr>
        <w:pStyle w:val="Text"/>
        <w:rPr/>
      </w:pPr>
      <w:r>
        <w:rPr/>
        <w:t>V souladu s § 21 zákona o veřejných rejstřících právnických a fyzických osob se stanoví, že návrh na zápis, změnu nebo výmaz údaje se podává prostřednictvím formuláře uveřejněného na internetových stránkách Ministerstva spravedlnosti. Výjimkou jsou případy, kdy není formulář předepsán. Pravidlo dopadá pouze na zápisy, které jsou podávány k rejstříkovému soudu. Bylo by v rozporu se smyslem zákona, aby se návrhy na zápis obligatorně podávaly na formuláři i notáři, který má zápis provést.</w:t>
      </w:r>
    </w:p>
    <w:p>
      <w:pPr>
        <w:pStyle w:val="Zdvodnn"/>
        <w:rPr/>
      </w:pPr>
      <w:r>
        <w:rPr/>
        <w:t>K § 19:</w:t>
      </w:r>
    </w:p>
    <w:p>
      <w:pPr>
        <w:pStyle w:val="Text"/>
        <w:rPr/>
      </w:pPr>
      <w:r>
        <w:rPr/>
        <w:t>Odstavec 1 zakotvuje povinné podávání návrhu na změnu a výmaz údajů do obchodního rejstřík v elektronické podobě, a to prostřednictvím vyplnění elektronického formuláře zveřejněného na internetových stránkách Ministerstva spravedlnosti. Ustanovení tak bude dopadat pouze na subjekty, kterým se povinně podle zákona č. 300/2008 Sb. zřizuje datová schránka. Dále též bude dopadat na fyzické osoby podnikatele. Tyto osoby se však zpravidla do obchodního rejstříku zapisují dobrovolně. Vzhledem ke skutečnosti, že návrh na prvozápis podepisují všichni společníci u v.o.s. a k.s., všichni jednatelé u s.r.o. a všichni členové představenstva u a.s., nebylo by v současné době vhodné, aby stejná povinnost dopadala i na prvozápisy. Fakticky bychom tím nutili osoby, které spolupodepisují návrh na zápis, si zřídit uznávané elektronické podpisy. Dále se též navrhuje, aby listiny, jimiž se dokládají skutečnosti uvedené v návrhu na změnu nebo výmaz, bylo možné předložit i v listinné podobě. Povinnost předkládat tyto listiny pouze elektronicky by byla příliš administrativně zatěžující.</w:t>
      </w:r>
    </w:p>
    <w:p>
      <w:pPr>
        <w:pStyle w:val="Text"/>
        <w:rPr/>
      </w:pPr>
      <w:r>
        <w:rPr/>
        <w:t>Pokud jde o odstavec 2, navrhuje se zachovat stávající stav, kdy listiny, které se zakládají do sbírky listin a jimiž se nedokládají zapisované skutečnosti, se podávají pouze v elektronické podobě.</w:t>
      </w:r>
    </w:p>
    <w:p>
      <w:pPr>
        <w:pStyle w:val="Zdvodnn"/>
        <w:rPr/>
      </w:pPr>
      <w:r>
        <w:rPr/>
        <w:t>K § 20 a 21:</w:t>
      </w:r>
    </w:p>
    <w:p>
      <w:pPr>
        <w:pStyle w:val="Text"/>
        <w:rPr/>
      </w:pPr>
      <w:r>
        <w:rPr/>
        <w:t>Navrhuje se stanovit přechodná ustanovení k problematice úroku z prodlení a nákladů spojených s uplatněním pohledávky. Rozhodným okamžikem se navrhuje stanovit okamžik prodlení. Dále se zrušují dosavadní předpisy, které výše uvedenou problematiku doposud regulovaly.</w:t>
      </w:r>
    </w:p>
    <w:p>
      <w:pPr>
        <w:pStyle w:val="Zdvodnn"/>
        <w:rPr/>
      </w:pPr>
      <w:r>
        <w:rPr/>
        <w:t>K § 22:</w:t>
      </w:r>
    </w:p>
    <w:p>
      <w:pPr>
        <w:pStyle w:val="Text"/>
        <w:rPr/>
      </w:pPr>
      <w:r>
        <w:rPr/>
        <w:t>Nabytí účinnosti se navrhuje ke stejnému datu, jako u předpisů rekodifikace soukromého práva, které toto nařízení provádí.</w:t>
      </w:r>
    </w:p>
    <w:sectPr>
      <w:footerReference w:type="default" r:id="rId2"/>
      <w:type w:val="nextPage"/>
      <w:pgSz w:w="11906" w:h="16838"/>
      <w:pgMar w:left="1417" w:right="1417" w:gutter="0" w:header="0"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1074"/>
        </w:tabs>
        <w:ind w:left="1074" w:hanging="360"/>
      </w:pPr>
      <w:rPr>
        <w:rFonts w:ascii="Symbol" w:hAnsi="Symbol" w:cs="Symbol" w:hint="default"/>
        <w:color w:val="000000"/>
      </w:rPr>
    </w:lvl>
  </w:abstractNum>
  <w:abstractNum w:abstractNumId="5">
    <w:lvl w:ilvl="0">
      <w:start w:val="1"/>
      <w:numFmt w:val="bullet"/>
      <w:lvlText w:val="◊"/>
      <w:lvlJc w:val="left"/>
      <w:pPr>
        <w:tabs>
          <w:tab w:val="num" w:pos="1432"/>
        </w:tabs>
        <w:ind w:left="1432" w:hanging="360"/>
      </w:pPr>
      <w:rPr>
        <w:rFonts w:ascii="Courier New" w:hAnsi="Courier New" w:cs="Courier New" w:hint="default"/>
      </w:rPr>
    </w:lvl>
  </w:abstractNum>
  <w:abstractNum w:abstractNumId="6">
    <w:lvl w:ilvl="0">
      <w:start w:val="1"/>
      <w:numFmt w:val="lowerRoman"/>
      <w:lvlText w:val="%1."/>
      <w:lvlJc w:val="left"/>
      <w:pPr>
        <w:tabs>
          <w:tab w:val="num" w:pos="1072"/>
        </w:tabs>
        <w:ind w:left="107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2">
    <w:name w:val="WW8Num9z2"/>
    <w:qFormat/>
    <w:rPr>
      <w:sz w:val="24"/>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qFormat/>
    <w:rPr>
      <w:sz w:val="24"/>
      <w:szCs w:val="24"/>
      <w:lang w:val="cs-CZ" w:bidi="ar-SA"/>
    </w:rPr>
  </w:style>
  <w:style w:type="character" w:styleId="Odsazentext4CharChar">
    <w:name w:val="odsazený text 4 Char Char"/>
    <w:qFormat/>
    <w:rPr>
      <w:sz w:val="24"/>
      <w:szCs w:val="24"/>
      <w:lang w:val="cs-CZ" w:bidi="ar-SA"/>
    </w:rPr>
  </w:style>
  <w:style w:type="character" w:styleId="Tituleknadpisu">
    <w:name w:val="titulek nadpisu"/>
    <w:qFormat/>
    <w:rPr>
      <w:b/>
    </w:rPr>
  </w:style>
  <w:style w:type="character" w:styleId="Poznmkapodarou">
    <w:name w:val="poznámka pod čarou"/>
    <w:qFormat/>
    <w:rPr>
      <w:vertAlign w:val="superscript"/>
    </w:rPr>
  </w:style>
  <w:style w:type="character" w:styleId="Zvraznncelexu">
    <w:name w:val="zvýraznění celexu"/>
    <w:qFormat/>
    <w:rPr>
      <w:u w:val="single"/>
    </w:rPr>
  </w:style>
  <w:style w:type="character" w:styleId="ZhlavChar">
    <w:name w:val="Záhlaví Char"/>
    <w:qFormat/>
    <w:rPr>
      <w:sz w:val="24"/>
      <w:szCs w:val="24"/>
      <w:lang w:val="en-US" w:eastAsia="en-US"/>
    </w:rPr>
  </w:style>
  <w:style w:type="character" w:styleId="ZpatChar">
    <w:name w:val="Zápatí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7"/>
      </w:numPr>
    </w:pPr>
    <w:rPr/>
  </w:style>
  <w:style w:type="paragraph" w:styleId="Bod">
    <w:name w:val="bod"/>
    <w:basedOn w:val="Slovanseznam2"/>
    <w:qFormat/>
    <w:pPr>
      <w:numPr>
        <w:ilvl w:val="0"/>
        <w:numId w:val="0"/>
      </w:numPr>
      <w:tabs>
        <w:tab w:val="clear" w:pos="708"/>
        <w:tab w:val="left" w:pos="357" w:leader="none"/>
      </w:tabs>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8"/>
      </w:numPr>
      <w:ind w:left="360" w:hanging="360"/>
    </w:pPr>
    <w:rPr>
      <w:lang w:val="en-US"/>
    </w:rPr>
  </w:style>
  <w:style w:type="paragraph" w:styleId="Psmeno">
    <w:name w:val="písmeno"/>
    <w:basedOn w:val="Slovanseznam"/>
    <w:qFormat/>
    <w:pPr>
      <w:numPr>
        <w:ilvl w:val="0"/>
        <w:numId w:val="0"/>
      </w:numPr>
      <w:tabs>
        <w:tab w:val="clear" w:pos="708"/>
        <w:tab w:val="left" w:pos="357" w:leader="none"/>
      </w:tabs>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6"/>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9"/>
      </w:numPr>
    </w:pPr>
    <w:rPr>
      <w:lang w:val="en-US"/>
    </w:rPr>
  </w:style>
  <w:style w:type="paragraph" w:styleId="Neslovanseznam2">
    <w:name w:val="nečíslovaný seznam 2"/>
    <w:basedOn w:val="Slovanseznam2"/>
    <w:qFormat/>
    <w:pPr>
      <w:numPr>
        <w:ilvl w:val="0"/>
        <w:numId w:val="3"/>
      </w:numPr>
    </w:pPr>
    <w:rPr>
      <w:lang w:val="en-US"/>
    </w:rPr>
  </w:style>
  <w:style w:type="paragraph" w:styleId="Neslovanseznam3">
    <w:name w:val="nečíslovaný seznam 3"/>
    <w:basedOn w:val="Slovanseznam3"/>
    <w:qFormat/>
    <w:pPr>
      <w:numPr>
        <w:ilvl w:val="0"/>
        <w:numId w:val="4"/>
      </w:numPr>
    </w:pPr>
    <w:rPr>
      <w:lang w:val="en-US"/>
    </w:rPr>
  </w:style>
  <w:style w:type="paragraph" w:styleId="Neslovanseznam4">
    <w:name w:val="nečíslovaný seznam 4"/>
    <w:basedOn w:val="Slovanseznam4"/>
    <w:qFormat/>
    <w:pPr>
      <w:numPr>
        <w:ilvl w:val="0"/>
        <w:numId w:val="5"/>
      </w:numPr>
    </w:pPr>
    <w:rPr>
      <w:lang w:val="en-US"/>
    </w:rPr>
  </w:style>
  <w:style w:type="paragraph" w:styleId="Novelizanbod">
    <w:name w:val="novelizační bod"/>
    <w:basedOn w:val="Normal"/>
    <w:qFormat/>
    <w:pPr>
      <w:tabs>
        <w:tab w:val="clear" w:pos="708"/>
        <w:tab w:val="left" w:pos="357" w:leader="none"/>
      </w:tabs>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tabs>
        <w:tab w:val="clear" w:pos="708"/>
        <w:tab w:val="left" w:pos="357" w:leader="none"/>
      </w:tabs>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řízení vlády-zpráva.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4:00Z</dcterms:created>
  <dc:creator>Petr Skala</dc:creator>
  <dc:description/>
  <cp:keywords/>
  <dc:language>en-US</dc:language>
  <cp:lastModifiedBy>Gaňo Jiří Mgr.</cp:lastModifiedBy>
  <dcterms:modified xsi:type="dcterms:W3CDTF">2013-07-01T14:28:00Z</dcterms:modified>
  <cp:revision>9</cp:revision>
  <dc:subject/>
  <dc:title>self primVisitHeading: aNode style: 'část'</dc:title>
</cp:coreProperties>
</file>