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left="-142" w:firstLine="142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36490</wp:posOffset>
            </wp:positionH>
            <wp:positionV relativeFrom="page">
              <wp:posOffset>955675</wp:posOffset>
            </wp:positionV>
            <wp:extent cx="724535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STVO SPRAVEDLNOSTI ČR</w:t>
      </w:r>
    </w:p>
    <w:p>
      <w:pPr>
        <w:pStyle w:val="MSptext"/>
        <w:spacing w:before="0" w:after="0"/>
        <w:ind w:left="-142" w:firstLine="142"/>
        <w:jc w:val="left"/>
        <w:rPr>
          <w:b/>
          <w:b/>
        </w:rPr>
      </w:pPr>
      <w:r>
        <w:rPr>
          <w:b/>
        </w:rPr>
        <w:t>Vyšehradská 16, 128 10 Praha 2</w:t>
      </w:r>
    </w:p>
    <w:p>
      <w:pPr>
        <w:pStyle w:val="MSptext"/>
        <w:spacing w:before="0" w:after="0"/>
        <w:ind w:left="-142" w:firstLine="142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left="-142" w:firstLine="142"/>
        <w:jc w:val="left"/>
        <w:rPr/>
      </w:pPr>
      <w:r>
        <w:rPr/>
        <w:t xml:space="preserve">Č. j.: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26/2020-OMI-SP1/1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ab/>
        <w:tab/>
        <w:t>Praha 15. 6. 2020</w:t>
      </w:r>
    </w:p>
    <w:p>
      <w:pPr>
        <w:pStyle w:val="MSptext"/>
        <w:tabs>
          <w:tab w:val="clear" w:pos="720"/>
          <w:tab w:val="left" w:pos="5245" w:leader="none"/>
        </w:tabs>
        <w:spacing w:before="0" w:after="0"/>
        <w:ind w:hanging="0"/>
        <w:jc w:val="left"/>
        <w:rPr/>
      </w:pPr>
      <w:r>
        <w:rPr/>
        <w:tab/>
        <w:tab/>
        <w:tab/>
        <w:t>Počet listů:1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Přílohy: 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Ministerstvo spravedlnosti vyhlašuje výběrové řízení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na funkci ředitel/ka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Institutu pro kriminologii a sociální prevenci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valifikační a osobní předpoklady:</w:t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sokoškolské vzděl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 magisterském studijním oboru – humanitního, společensko-vědního nebo právního směru 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kušenosti a znal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 kriminologii, sociologii a vědeckovýzkumné práci</w:t>
      </w:r>
    </w:p>
    <w:p>
      <w:pPr>
        <w:pStyle w:val="Odstavecseseznamem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zúhonnos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řičemž se tím rozumí, že uchazeč </w:t>
      </w:r>
      <w:r>
        <w:rPr>
          <w:rFonts w:cs="Times New Roman" w:ascii="Times New Roman" w:hAnsi="Times New Roman"/>
          <w:color w:val="000000"/>
          <w:sz w:val="24"/>
          <w:szCs w:val="24"/>
        </w:rPr>
        <w:t>nebyl pravomocně odsouzen pro trestný čin, jehož skutková podstata souvisí s předmětem činnosti veřejné výzkumné instituce, nebo pro trestný čin hospodářský nebo trestný čin proti majetku,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orální bezúhonnost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omezená svéprávnost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řídící a manažerské schop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axe ve vedoucí funkci minimálně 4 roky,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nalost jednoho světového jazy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B1 či vyšší)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gativní (lustrační) osvědčení podle zákona č. 451/1991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znění pozdějších předpisů. (Vzhledem ke lhůtám pro vydání osvědčení postačí v přihlášce do výběrového řízení doložit „potvrzení o přijetí žádosti o vydání osvědčení podle zákona č. 451/1991 Sb. Vystavené osvědčení je nutné doložit před jmenováním účastníka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dokládá osoba narozená po 1. 12. 1971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rá znalost práce na P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zejména v aplikacích Word, Excel, PowerPoint, Internet, Outlook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 přihlášce je třeba přiložit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profesní životopis, včetně údajů o odborných znalostech a dovednostech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ložení kopie osvědčení (vysvědčení) k prokázání jazykové zkoušky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klady o dosaženém vysokoškolském vzdělá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dosavadní profesní činnosti a praxe, včetně doložení praxe ve vedoucí funkci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hlavních vědeckých prací, publikací a projek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is z evidence Rejstříku trestů ne starší než 3 měsíc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gativní lustrační osvědčení/potvrzení o přijetí žádosti o vydání osvědč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koncepce rozvoje a představy o řízení IKSP v oblasti odborné, personální a ekonomické (1-2 strany textu A4)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dopis (max. 1 strana textu A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ý nástup: </w:t>
      </w:r>
      <w:r>
        <w:rPr>
          <w:rFonts w:cs="Times New Roman" w:ascii="Times New Roman" w:hAnsi="Times New Roman"/>
          <w:sz w:val="24"/>
          <w:szCs w:val="24"/>
        </w:rPr>
        <w:t>červenec nebo srpen 2020</w:t>
      </w:r>
    </w:p>
    <w:p>
      <w:pPr>
        <w:pStyle w:val="Normlnweb"/>
        <w:shd w:fill="FFFFFF" w:val="clear"/>
        <w:jc w:val="both"/>
        <w:rPr/>
      </w:pPr>
      <w:r>
        <w:rPr>
          <w:rStyle w:val="StrongEmphasis"/>
        </w:rPr>
        <w:t xml:space="preserve">Do výběrového řízení budou zařazeny pouze přihlášky uchazečů se všemi úplnými požadovanými přílohami, došlé poštou na adresu: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</w:rPr>
        <w:t>Ministerstvo spravedlnosti ČR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Odbor rozvoje lidských zdrojů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Vyšehradská 16</w:t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28 00 Praha 2, 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nebo doručené osobně do podatelny ministerstva nejpozději do uzávěrky </w:t>
      </w:r>
      <w:r>
        <w:rPr>
          <w:rStyle w:val="StrongEmphasis"/>
        </w:rPr>
        <w:t>dne 30. 6. 2020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do 12.00 hod.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</w:rPr>
        <w:t>Obálku označte slovy: „Ředitel/ředitelka IKSP – výběrové řízení“</w:t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9562_Typový dokument pro jiné využit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7:00Z</dcterms:created>
  <dc:creator>Gruber Jaroslav JUDr.</dc:creator>
  <dc:description/>
  <cp:keywords/>
  <dc:language>en-US</dc:language>
  <cp:lastModifiedBy>Dolejšová Lenka Ing</cp:lastModifiedBy>
  <cp:lastPrinted>2020-05-20T14:11:00Z</cp:lastPrinted>
  <dcterms:modified xsi:type="dcterms:W3CDTF">2020-06-1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4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