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nam úspěšných žadatelů o dotaci – dotační titul „Rozvoj služeb pro oběti trestné činnosti poskytovaných na základě zákona č. 45/2013 Sb., o obětech trestných činů“ Ministerstva spravedlnosti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563"/>
        <w:gridCol w:w="3759"/>
        <w:gridCol w:w="2750"/>
      </w:tblGrid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Organizace (žadatel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Název projektu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Výše dotace na rok 2019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In Iustitia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radna Justýn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 364 230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Luma MB, z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moc obětem trestných činů 2019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70 040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Mezinárodní vězeňské společenství, z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Building bridges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607 701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ro Dialog, z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Obnovení dialogu v rodinách zasažených trestným činem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806 500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La Strada ČR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Poskytování právních informací pro oběti trestného činu obchodování s lidmi </w:t>
              <w:br/>
              <w:t>a obětem trestných činů souvisejícím s obchodem s lidm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696 938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roFem – centrum pro oběti sexuálního a domácího násilí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roFem-poskytování právních informací obětem trestných činů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997 374 Kč 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ersefona, z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Služby poskytování právních informací obětem domácího násilí, znásilnění </w:t>
              <w:br/>
              <w:t>a sexuálního zneužívání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727 367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DROM, romské středisko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moc obětem trestných činů v sociálně vyloučených lokalitách města Brn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87 096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THEIA – krizové centrum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Theia – pomoc obětem trestných činů 2019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467 488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ACORUS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skytování právních informací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29 552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Člověk v tísni, o.p.s. (Plzeň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radenství obětem trestné činnosti v Plzeňském kraj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57 448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rosapia, z.ú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radna Prosapia – poskytování právních informací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 121 711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Cesta integrace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Občanská poradna – poradenství obětem trestných činů a domácího násilí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651 843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Občanské poradenské středisko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Šance jít dál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457 052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Respondeo, z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Poskytování právních informací obětem trestných činů ve Středočeském kraj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706 071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Azylový dům pro ženy </w:t>
              <w:br/>
              <w:t>a matky s dětmi, o.p.s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Poskytování právních informací obětem trestných činů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47 178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Vzájemné soužití, o.p.s. 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Poskytování právních informací obětem trestných činů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78 448 Kč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Centrum nové naděje, z.ú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 xml:space="preserve">Poskytování právních informací obětem trestných činů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23 476 Kč</w:t>
            </w:r>
          </w:p>
        </w:tc>
      </w:tr>
      <w:tr>
        <w:trPr>
          <w:trHeight w:val="396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CELKEM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9 997 513 K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Vyšínová Renata Ing.</dc:creator>
  <dc:description/>
  <dc:language>en-US</dc:language>
  <cp:lastModifiedBy>Foxová Ivana</cp:lastModifiedBy>
  <dcterms:modified xsi:type="dcterms:W3CDTF">2019-04-02T08:15:00Z</dcterms:modified>
  <cp:revision>2</cp:revision>
  <dc:subject/>
  <dc:title/>
</cp:coreProperties>
</file>