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konomi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6015 - 5120001/0710 v částce ……………………..Kč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vratku nepoužitých prostředků dotace poskytnuté Ministerstvem spravedlnosti ČR v roce 2018 podle podmínek stanovených v  Rozhodnutí č. ……….. 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riabilní symbol platby (IČ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6:00Z</dcterms:created>
  <dc:creator>neznámý</dc:creator>
  <dc:description/>
  <dc:language>en-US</dc:language>
  <cp:lastModifiedBy>Foxová Ivana</cp:lastModifiedBy>
  <cp:lastPrinted>2019-01-07T09:12:00Z</cp:lastPrinted>
  <dcterms:modified xsi:type="dcterms:W3CDTF">2019-01-10T07:56:00Z</dcterms:modified>
  <cp:revision>2</cp:revision>
  <dc:subject/>
  <dc:title>MINISTERSTVO OBRANY                                                               Výtisk číslo:3</dc:title>
</cp:coreProperties>
</file>