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2552"/>
      </w:tblGrid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Název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ýše dotace na rok 2020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LUMA MB, z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radna pro oběti trestných činů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 547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La Strada ČR, o.p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skytování právních informací pro oběti trestného činu obchodování s lidmi a oběti trestných činů souvisejících s obchodem s lid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1 946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THEIA - Krizové centrum, o.p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Theia - pomoc obětem trestných činů 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6 980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Azylový dům pro ženy a matky s dětmi, o.p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skytování právních informací obětem trestných čin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 468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Občanské poradenské středisko, o.p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Šance jít dá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7 013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Persefona, z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lužby poskytování právních informací obětem domácího násilí, znásilnění a sexuálního zneužívá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8 583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ACORUS, z.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skytování právních informa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 228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Centrum nové naděje, z.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dpora obětem a pozůstalým po obětech trestných čin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 241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DROM, romské střed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moc obětem trestných činů v sociálně vyloučených lokalitách města B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 744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Člověk v tísni (Plzeň), o.p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radenství obětem trestné činnosti v Plzeňském kra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 549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proFem - centrum pro oběti domácího a sexuálního násilí, o.p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em - poskytování právních informací obětem trestné činnos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8 600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Vzájemné soužití, o.p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skytování právních informací obětem trestných čin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 860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Cesta integrace, o.p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čanská poradna - poradenství obětem trestných činů a domácího násil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2 874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In Iustitia, o.p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radna Justý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8 733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Respondeo, z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skytování právních informací obětem trestných činů ve Středočeském kra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4 293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Prosapia, z.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radna Prosapia - Poskytování právních informa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8 582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Mezinárodní vězeňské společenství, z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Building Bridg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 366,00 Kč</w:t>
            </w:r>
          </w:p>
        </w:tc>
      </w:tr>
      <w:tr>
        <w:trPr>
          <w:trHeight w:val="5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Pro Dialog, z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bnovení dialogu v rodinách zasažených trestným čin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9 393,00 Kč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000 000,00 Kč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Seznam úspěšných žadatelů o dotaci – dotační titul „Rozvoj služeb pro oběti trestné činnosti poskytovaných na základě zákona č. 45/2013 Sb., o obětech trestných činů“ Ministerstva spravedlnosti na rok 202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7CD44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8:00Z</dcterms:created>
  <dc:creator>Vyšínová Renata Ing.</dc:creator>
  <dc:description/>
  <dc:language>en-US</dc:language>
  <cp:lastModifiedBy>Foxová Ivana</cp:lastModifiedBy>
  <dcterms:modified xsi:type="dcterms:W3CDTF">2020-01-15T06:28:00Z</dcterms:modified>
  <cp:revision>2</cp:revision>
  <dc:subject/>
  <dc:title/>
</cp:coreProperties>
</file>