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  <w:t xml:space="preserve">Ministerstvo spravedlnosti ČR </w:t>
        <w:tab/>
        <w:tab/>
        <w:tab/>
        <w:tab/>
        <w:tab/>
        <w:t xml:space="preserve"> </w:t>
      </w:r>
      <w:r>
        <w:rPr>
          <w:i/>
          <w:color w:val="A6A6A6"/>
          <w:szCs w:val="24"/>
        </w:rPr>
        <w:t>nehodící škrtněte nebo vypusťte</w:t>
      </w:r>
    </w:p>
    <w:p>
      <w:pPr>
        <w:pStyle w:val="Normal"/>
        <w:spacing w:lineRule="auto" w:line="360" w:before="0" w:after="0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  <w:t xml:space="preserve">odbor organizace justice </w:t>
      </w:r>
    </w:p>
    <w:p>
      <w:pPr>
        <w:pStyle w:val="Normal"/>
        <w:spacing w:lineRule="auto" w:line="360" w:before="0" w:after="0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  <w:t>Vyšehradská 16</w:t>
      </w:r>
    </w:p>
    <w:p>
      <w:pPr>
        <w:pStyle w:val="Normal"/>
        <w:spacing w:lineRule="auto" w:line="360" w:before="0" w:after="0"/>
        <w:rPr>
          <w:b/>
          <w:b/>
          <w:color w:val="030303"/>
          <w:sz w:val="24"/>
          <w:szCs w:val="24"/>
          <w:u w:val="single"/>
        </w:rPr>
      </w:pPr>
      <w:r>
        <w:rPr>
          <w:b/>
          <w:color w:val="030303"/>
          <w:sz w:val="24"/>
          <w:szCs w:val="24"/>
          <w:u w:val="single"/>
        </w:rPr>
        <w:t>128 10  PRAHA 2</w:t>
      </w:r>
    </w:p>
    <w:p>
      <w:pPr>
        <w:pStyle w:val="Normal"/>
        <w:spacing w:lineRule="auto" w:line="360" w:before="0" w:after="0"/>
        <w:rPr>
          <w:b/>
          <w:b/>
          <w:color w:val="030303"/>
          <w:sz w:val="24"/>
          <w:szCs w:val="24"/>
          <w:u w:val="single"/>
        </w:rPr>
      </w:pPr>
      <w:r>
        <w:rPr>
          <w:b/>
          <w:color w:val="03030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30303"/>
          <w:sz w:val="24"/>
          <w:szCs w:val="24"/>
          <w:u w:val="single"/>
        </w:rPr>
      </w:pPr>
      <w:r>
        <w:rPr>
          <w:b/>
          <w:color w:val="030303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9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ZÁPIS DO I. ODDÍLU SEZNAMU ZNALECKÝCH ÚSTAVŮ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subjektu (žadatele)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A ROZSAH ZNALECKÉHO OPRÁVNĚNÍ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mto žádám o zápis do seznamu znaleckých ústavů pro níže uvedený obor a rozsah znaleckého oprávnění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r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Rozsah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r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r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firstLine="566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b/>
          <w:b/>
          <w:sz w:val="24"/>
          <w:szCs w:val="24"/>
        </w:rPr>
      </w:pPr>
      <w:r>
        <w:rPr>
          <w:i/>
          <w:color w:val="A6A6A6"/>
          <w:szCs w:val="24"/>
        </w:rPr>
        <w:t>nehodící škrtněte nebo vypusť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A KONTAKTNÍ ÚDAJE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subjektu (žadatele)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číslo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/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forma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/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zástupce: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doručování ve smyslu ust. § 19 odst. 4 zákona č. 500/2004 Sb., správní řád, ve znění pozdějších předpisů, na tuto doručovací adresu v České republi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DS žadatele: 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/y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/y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yl žádající subjekt v minulosti znaleckým ústavem? </w:t>
      </w:r>
      <w:r>
        <w:rPr>
          <w:sz w:val="24"/>
          <w:szCs w:val="24"/>
        </w:rPr>
        <w:t>V případě, že ano, uveďte, v kterém oddílu seznamu a v jakém oboru/ech a konkrétním rozsahu znaleckého oprávnění. Současně uveďte období, po které byl subjekt znaleckým ústavem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Jakožto statutární zástupce prohlašuji, že v posledních 3 letech nebyl žádající subjekt vyškrtnut ze seznamu znalců a tlumočníků pro porušení povinností podle zákona </w:t>
        <w:br/>
        <w:t>č. 36/1967 Sb., o znalcích a tlumočnících, ve znění pozdějších předpisů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..................................                PODPIS ŽADATELE: 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statutárního zástupce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ŽÁDOSTI PŘILOŽTE TYTO PŘÍLOHY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výpis z obchodního, živnostenského nebo jiného veřejného rejstříku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odklady k jednotlivým znalcům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tj. výpisy ze seznamu znalců a tlumočníků, profesní životopisy a podklady o pracovněprávních vztazích (pracovní smlouvy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 členské listy, seznam akcionářů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eznam materiálního a personálního vybavení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reference, kladná doporučení příp. další informace (např. publikační, přednášková nebo výzkumná činnost atp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á prohlášení znalců (viz níže)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ontaktní osoby - odbor organizace just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gr. Hana Hošková</w:t>
            </w:r>
            <w:r>
              <w:rPr>
                <w:rFonts w:eastAsia="Times New Roman"/>
                <w:sz w:val="24"/>
                <w:szCs w:val="24"/>
              </w:rPr>
              <w:t>, tel.: 221 997 3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hoskova@msp.justice.cz</w:t>
              </w:r>
            </w:hyperlink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gr. Hana Malcová</w:t>
            </w:r>
            <w:r>
              <w:rPr>
                <w:rFonts w:eastAsia="Times New Roman"/>
                <w:sz w:val="24"/>
                <w:szCs w:val="24"/>
              </w:rPr>
              <w:t>, tel.: 221 997 4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malcova@msp.justice.cz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ádně vyplněnou žádost s přiloženými dokumenty zašlete ministerstvu spravedlnosti.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ČESTNÉ PROHLÁŠENÍ ZNALC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Já, níže podepsaný ……………………………………….., nar. …….…………., trvale bytem ………………………………………………………………………, prohlašuji, že jsem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ebyl v posledních 3 letech vyškrtnut ze seznamu znalců nebo tlumočníků, a že nevykonávám znaleckou činnost v daném oboru v jiném znaleckém ústavu zapsaném v I. oddílu seznamu znaleckých ústavů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..................................                                       PODPIS: 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Formulář lze variantně použít i pro žádost o rozšíření znaleckého oprávnění</w:t>
      </w:r>
      <w:r>
        <w:rPr>
          <w:i/>
          <w:sz w:val="18"/>
          <w:szCs w:val="18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</w:rPr>
        <w:t>Seznam znaleckých oborů a odvětví (dle vyhl. č. 123/2015 Sb.) naleznete v Seznamu znaleckých ústavů na www.justice.cz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poručujeme, aby rozsah znaleckého oprávnění korespondoval se znaleckými oprávněními znalců, kteří pro žadatele </w:t>
      </w:r>
    </w:p>
    <w:p>
      <w:pPr>
        <w:pStyle w:val="Footnot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vykonávají znaleckou činnost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Název dle zápisu v obchodním nebo v jiném rejstříku /OR, ŽR atp./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le OR nebo ŽR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Je-li žadatelem akciová společnost, pak její základní kapitál musí být tvořen akciemi na jméno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veřejného rejstříku /OR, ŽR atp./; musí korespondovat s navrhovaným znaleckým oprávněním, avšak nemusí být vyjádřen identickými výrazy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Žadatele lze zapsat do I. oddílu jen pokud alespoň tři jeho společníci, členové nebo zaměstnanci v pracovním poměru, kteří pro něj vykonávají znaleckou činnost, jsou znalci zapsanými pro požadované obory a nevykonávají znaleckou činnost v daném oboru v jiném znaleckém ústavu zapsaném v I. oddílu; postačí však, pokud dvě z těchto osob jsou znalci zapsanými pro příbuzný obor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hody o provedení práce nejsou akceptová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skova@msp.justice.cz" TargetMode="External"/><Relationship Id="rId3" Type="http://schemas.openxmlformats.org/officeDocument/2006/relationships/hyperlink" Target="mailto:hmalcova@msp.justice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Hornychová Zuzana Mgr.</dc:creator>
  <dc:description/>
  <cp:keywords/>
  <dc:language>en-US</dc:language>
  <cp:lastModifiedBy>Hošková Hana</cp:lastModifiedBy>
  <cp:lastPrinted>2013-05-27T09:01:00Z</cp:lastPrinted>
  <dcterms:modified xsi:type="dcterms:W3CDTF">2018-08-27T07:06:00Z</dcterms:modified>
  <cp:revision>26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ne</vt:lpwstr>
  </property>
  <property fmtid="{D5CDD505-2E9C-101B-9397-08002B2CF9AE}" pid="12" name="UseDDE">
    <vt:lpwstr>ano</vt:lpwstr>
  </property>
</Properties>
</file>