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30303"/>
          <w:sz w:val="24"/>
          <w:szCs w:val="24"/>
        </w:rPr>
        <w:t>Ministerstvo spravedlnosti ČR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color w:val="A6A6A6"/>
          <w:sz w:val="20"/>
          <w:szCs w:val="24"/>
        </w:rPr>
        <w:t>nehodící škrtněte nebo vypusť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color w:val="030303"/>
          <w:sz w:val="24"/>
          <w:szCs w:val="24"/>
        </w:rPr>
        <w:t xml:space="preserve">odbor organizace justic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color w:val="030303"/>
          <w:sz w:val="24"/>
          <w:szCs w:val="24"/>
        </w:rPr>
        <w:t>Vyšehradská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3030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30303"/>
          <w:sz w:val="24"/>
          <w:szCs w:val="24"/>
          <w:u w:val="single"/>
        </w:rPr>
        <w:t>128 10  PRAHA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3030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30303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ŽÁDOST O ZÁPIS DO II. ODDÍLU SEZNAMU ZNALECKÝCH ÚSTAVŮ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zev subjektu (žadatele):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OR A ROZSAH ZNALECKÉHO OPRÁVNĚNÍ</w:t>
            </w:r>
            <w:r>
              <w:rPr>
                <w:rStyle w:val="FootnoteCharacters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žádám o zápis do seznamu znaleckých ústavů pro níže uvedený obor </w:t>
        <w:br/>
        <w:t>a rozsah znaleckého oprávnění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r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sah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r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r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firstLine="56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color w:val="A6A6A6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color w:val="A6A6A6"/>
          <w:sz w:val="20"/>
          <w:szCs w:val="24"/>
        </w:rPr>
        <w:t xml:space="preserve">  </w:t>
      </w:r>
      <w:r>
        <w:rPr>
          <w:rFonts w:cs="Times New Roman" w:ascii="Times New Roman" w:hAnsi="Times New Roman"/>
          <w:i/>
          <w:color w:val="A6A6A6"/>
          <w:sz w:val="20"/>
          <w:szCs w:val="24"/>
        </w:rPr>
        <w:t>nehodící škrtněte nebo vypusťte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color w:val="A6A6A6"/>
          <w:sz w:val="20"/>
          <w:szCs w:val="24"/>
        </w:rPr>
      </w:pPr>
      <w:r>
        <w:rPr>
          <w:rFonts w:cs="Times New Roman" w:ascii="Times New Roman" w:hAnsi="Times New Roman"/>
          <w:i/>
          <w:color w:val="A6A6A6"/>
          <w:sz w:val="20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ENTIFIKAČNÍ A KONTAKTNÍ ÚDAJE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zev subjektu (žadatele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>: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ídlo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dentifikační čísl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sz w:val="24"/>
          <w:szCs w:val="24"/>
        </w:rPr>
        <w:t>: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ávní form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sz w:val="24"/>
          <w:szCs w:val="24"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ární zástupce: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ám o doručování ve smyslu ust. § 19 odst. 4 zákona č. 500/2004 Sb., správní řád, ve znění pozdějších předpisů, na tuto doručovací adresu v České republic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 DS žadatele: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/y: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/y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yl žádající subjekt v minulosti znaleckým ústavem? </w:t>
      </w:r>
      <w:r>
        <w:rPr>
          <w:rFonts w:cs="Times New Roman" w:ascii="Times New Roman" w:hAnsi="Times New Roman"/>
          <w:sz w:val="24"/>
          <w:szCs w:val="24"/>
        </w:rPr>
        <w:t>V případě, že ano, uveďte, v kterém oddílu seznamu a v jakém oboru/ech a konkrétním rozsahu znaleckého oprávnění. Současně uveďte období, po které byl subjekt znaleckým ústav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ožto statutární zástupce prohlašuji, že v posledních 3 letech nebyl žádající subjekt vyškrtnut ze seznamu znalců a tlumočníků pro porušení povinností podle zákona </w:t>
        <w:br/>
        <w:t>č. 36/1967 Sb., o znalcích a tlumočnících, ve znění pozdějších předpisů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 ..................................                PODPIS ŽADATELE: ...........................................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(statutárního zástupc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  <w:i/>
          <w:i/>
          <w:color w:val="A6A6A6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 ŽÁDOSTI PŘILOŽTE TYTO PŘÍLOHY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i zřizovací listiny / statutu / výpis z obchodního nebo z jiného veřejného rejstřík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klady k vědeckovýzkumné činnosti (seznam vědeckovýzkumných projektů, grantů, publikační a přednáškové činnosti, osvědčení o akreditacích např. laboratoře, informace </w:t>
        <w:br/>
        <w:t xml:space="preserve">o doktorském studijním programu, informace o garantech pro dané oblasti atp.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ší informace, které považujete za vhodné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ní osoby - odbor organizace justi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gr. Hana Hošk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el.: 221 997 3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hoskova@msp.justice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gr. Hana Malc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el.: 221 997 4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malcova@msp.justice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Řádně vyplněnou žádost s přiloženými dokumenty zašlete ministerstvu spravedlnos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i/>
          <w:sz w:val="18"/>
          <w:szCs w:val="18"/>
        </w:rPr>
        <w:t>Formulář lze variantně použít i pro žádost o rozšíření znaleckého oprávnění</w:t>
      </w:r>
      <w:r>
        <w:rPr>
          <w:i/>
          <w:sz w:val="18"/>
          <w:szCs w:val="18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Seznam znaleckých oborů a odvětví (dle vyhl. č. 123/2015 Sb.) naleznete v Seznamu znaleckých ústavů na www.justice.cz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</w:rPr>
        <w:t>Název dle zápisu v obchodním nebo v jiném rejstříku /OR, ŽR atp./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</w:rPr>
        <w:t>Dle OR nebo ŽR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Je-li žadatelem akciová společnost, pak její základní kapitál musí být tvořen akciemi na jmé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B918E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oskova@msp.justice.cz" TargetMode="External"/><Relationship Id="rId3" Type="http://schemas.openxmlformats.org/officeDocument/2006/relationships/hyperlink" Target="mailto:hmalcova@msp.justice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3:00Z</dcterms:created>
  <dc:creator>Hošková Hana</dc:creator>
  <dc:description/>
  <cp:keywords/>
  <dc:language>en-US</dc:language>
  <cp:lastModifiedBy>Hošková Hana</cp:lastModifiedBy>
  <dcterms:modified xsi:type="dcterms:W3CDTF">2018-08-27T07:06:00Z</dcterms:modified>
  <cp:revision>25</cp:revision>
  <dc:subject/>
  <dc:title/>
</cp:coreProperties>
</file>