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32"/>
        </w:rPr>
      </w:pPr>
      <w:r>
        <w:rPr>
          <w:sz w:val="28"/>
          <w:szCs w:val="32"/>
        </w:rPr>
        <w:t>Čestné prohlášení poskytovatele o počtu klientů střediskem PMS 2021</w:t>
      </w:r>
    </w:p>
    <w:p>
      <w:pPr>
        <w:pStyle w:val="Normal"/>
        <w:rPr>
          <w:sz w:val="28"/>
          <w:szCs w:val="32"/>
          <w:lang w:eastAsia="cs-CZ"/>
        </w:rPr>
      </w:pPr>
      <w:r>
        <w:rPr>
          <w:sz w:val="28"/>
          <w:szCs w:val="32"/>
          <w:lang w:eastAsia="cs-CZ"/>
        </w:rPr>
      </w:r>
    </w:p>
    <w:tbl>
      <w:tblPr>
        <w:tblW w:w="847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335"/>
      </w:tblGrid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bookmarkStart w:id="0" w:name="_Hlk65839435"/>
            <w:bookmarkEnd w:id="0"/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střediska PMS: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organizace: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probačního a resocializačního programu, kterého se klient PMS v roce 2021 účastnil:</w:t>
            </w:r>
          </w:p>
        </w:tc>
      </w:tr>
      <w:tr>
        <w:trPr>
          <w:trHeight w:val="9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méno a příjmení kontaktní osoby střediska PMS: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Telefon: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Email:</w:t>
            </w:r>
          </w:p>
        </w:tc>
      </w:tr>
      <w:tr>
        <w:trPr>
          <w:trHeight w:val="2159" w:hRule="exac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Celkový počet klientů, kteří se v roce 2021 výše uvedeného probačního program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zúčastnil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 toho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čet klientů, kteří do programu v roce 2021 nově nastoupil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čet klientů, kteří v programu pokračovali z roku 2020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očet klientů, kteří se v roce 2021 výše uvedeného probačního programu zúčastnili a program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úspěšně ukončil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očet klientů, kteří se v roce 2021 výše uvedeného probačního programu zúčastnili (byla s nimi podepsána dohoda o účasti, zúčastnili se alespoň jedné konzultace), ale účast v program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ředčasně ukonč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Uveďte, prosíme, </w:t>
            </w:r>
            <w:r>
              <w:rPr>
                <w:rFonts w:cs="Times New Roman" w:ascii="Times New Roman" w:hAnsi="Times New Roman"/>
                <w:b/>
                <w:szCs w:val="24"/>
              </w:rPr>
              <w:t>důvody</w:t>
            </w:r>
            <w:r>
              <w:rPr>
                <w:rFonts w:cs="Times New Roman" w:ascii="Times New Roman" w:hAnsi="Times New Roman"/>
                <w:bCs/>
                <w:szCs w:val="24"/>
              </w:rPr>
              <w:t>, proč byla účast v programu neúspěšně ukončena:</w:t>
            </w:r>
          </w:p>
        </w:tc>
      </w:tr>
      <w:tr>
        <w:trPr>
          <w:trHeight w:val="2687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dle svého uvážení uveďte prosím zhodnoťte spolupráci s P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um, razítko a podpis statutárního zástupce organizace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2:00Z</dcterms:created>
  <dc:creator>Bolf Štěpán</dc:creator>
  <dc:description/>
  <cp:keywords/>
  <dc:language>en-US</dc:language>
  <cp:lastModifiedBy>Foxová Ivana</cp:lastModifiedBy>
  <dcterms:modified xsi:type="dcterms:W3CDTF">2021-07-16T06:22:00Z</dcterms:modified>
  <cp:revision>2</cp:revision>
  <dc:subject/>
  <dc:title/>
</cp:coreProperties>
</file>