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decimal" w:pos="-1980" w:leader="dot"/>
        </w:tabs>
        <w:rPr/>
      </w:pPr>
      <w:r>
        <w:rPr/>
        <w:t>Tiskopis „VRATKA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(název příjemce dotac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V …………………….dne……………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át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inisterstvo spravedlnost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dbor evropských programů a dotac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yšehradská 1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8 10 Praha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ěc: Avízo - oznámení o vratce dotac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znamujeme, že Vám budou vráceny finanční prostředky z poskytnuté dotace, které převedeme z našeho účtu č. ……...…………….……………….. vedeného u peněžního ústavu …………….………………………………………… na Váš účet, č. ……………….v částce ……………………..Kč .</w:t>
      </w:r>
    </w:p>
    <w:p>
      <w:pPr>
        <w:pStyle w:val="Normal"/>
        <w:spacing w:lineRule="auto" w:line="360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důvodnění vratky: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Jedná se o vratku nepoužitých prostředků dotace poskytnuté Ministerstvem spravedlnosti ČR v roce 2021 podle podmínek stanovených v Rozhodnutí č. ……….. .… ze dne ………………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ariabilní symbol platby (uvedeno v Rozhodnutí o poskytnutí neinvestiční dotace):…………………………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b/>
          <w:sz w:val="22"/>
          <w:szCs w:val="22"/>
        </w:rPr>
        <w:t xml:space="preserve"> </w:t>
      </w:r>
      <w:r>
        <w:rPr>
          <w:sz w:val="24"/>
        </w:rPr>
        <w:t xml:space="preserve">        </w:t>
      </w:r>
    </w:p>
    <w:p>
      <w:pPr>
        <w:pStyle w:val="Normal"/>
        <w:ind w:left="4248" w:hanging="0"/>
        <w:jc w:val="both"/>
        <w:rPr/>
      </w:pPr>
      <w:r>
        <w:rPr>
          <w:sz w:val="24"/>
        </w:rPr>
        <w:t xml:space="preserve">                                                                            …</w:t>
      </w:r>
      <w:r>
        <w:rPr>
          <w:sz w:val="24"/>
        </w:rPr>
        <w:t>...................................................................</w:t>
      </w:r>
      <w:r>
        <w:rPr>
          <w:b/>
          <w:sz w:val="24"/>
        </w:rPr>
        <w:t xml:space="preserve">      </w:t>
      </w:r>
    </w:p>
    <w:p>
      <w:pPr>
        <w:pStyle w:val="Normal"/>
        <w:ind w:left="3540" w:firstLine="708"/>
        <w:jc w:val="both"/>
        <w:rPr>
          <w:i/>
          <w:i/>
          <w:sz w:val="24"/>
        </w:rPr>
      </w:pPr>
      <w:r>
        <w:rPr>
          <w:i/>
        </w:rPr>
        <w:t xml:space="preserve">       </w:t>
      </w:r>
      <w:r>
        <w:rPr>
          <w:i/>
        </w:rPr>
        <w:t>(razítko odesílatele a podpis oprávněné osoby)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02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u w:val="single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itulek">
    <w:name w:val="Titulek"/>
    <w:basedOn w:val="Normal"/>
    <w:next w:val="Normal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8:24:00Z</dcterms:created>
  <dc:creator>neznámý</dc:creator>
  <dc:description/>
  <cp:keywords/>
  <dc:language>en-US</dc:language>
  <cp:lastModifiedBy>Foxová Ivana</cp:lastModifiedBy>
  <cp:lastPrinted>2015-12-01T17:46:00Z</cp:lastPrinted>
  <dcterms:modified xsi:type="dcterms:W3CDTF">2021-07-23T08:24:00Z</dcterms:modified>
  <cp:revision>2</cp:revision>
  <dc:subject/>
  <dc:title>MINISTERSTVO OBRANY                                                               Výtisk číslo:3</dc:title>
</cp:coreProperties>
</file>