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356"/>
        <w:gridCol w:w="2113"/>
        <w:gridCol w:w="2586"/>
      </w:tblGrid>
      <w:tr>
        <w:trPr>
          <w:trHeight w:val="593" w:hRule="atLeast"/>
        </w:trPr>
        <w:tc>
          <w:tcPr>
            <w:tcW w:w="9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tační titul Program podpory práce s rodinami osob odsouzených k výkonu trestu odnětí svobody</w:t>
              <w:br/>
              <w:t>na rok 2021</w:t>
            </w:r>
          </w:p>
        </w:tc>
      </w:tr>
      <w:tr>
        <w:trPr>
          <w:trHeight w:val="278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dotace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702"/>
        <w:gridCol w:w="413"/>
        <w:gridCol w:w="1523"/>
        <w:gridCol w:w="968"/>
        <w:gridCol w:w="1108"/>
        <w:gridCol w:w="2907"/>
        <w:gridCol w:w="1383"/>
      </w:tblGrid>
      <w:tr>
        <w:trPr>
          <w:trHeight w:val="756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ast hodnoc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dnotící kritéria 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ové rozpětí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290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mentář</w:t>
            </w:r>
          </w:p>
        </w:tc>
      </w:tr>
      <w:tr>
        <w:trPr>
          <w:trHeight w:val="5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valita zpracování žádost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/>
                <w:sz w:val="20"/>
                <w:szCs w:val="20"/>
              </w:rPr>
              <w:t>(Je problém dostatečně popsán? Jsou popsány příčiny problému? Je dostatečně popsána cílová skupina a její potřeby? Jsou popsány dopady problému na cílovou skupinu? Je popsáno, v čem je způsob řešení problému efektivní? Jsou uvedeny relevantní a oveřitelné zdroje, z nichž popis problému vychází?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důvodněna nejasně a nesrozumitelně                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zdůvodněna dostatečně, chybí jen méně zásadní inform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2: plně vyhovující zdůvodněn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klíčové aktivity dostatečně popsány? Je vhodně zvolen obsah klíčových aktivit vzhledem k popsaným potřebám cílové skupiny? Má každá klíčová aktivita jasně stanovený výstu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jsou uvedeny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y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z nastavení cílů projektu zřejmé, čeho má být dosaženo?  Je vhodně zvolen obsah klíčových aktivit vzhledem k naplnění cílů projektu? Jsou klíčové aktivity nástrojem pro řešení problému cílové skupiny? Povede realizace každé klíčové aktivity k cíli, na který navazuje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 5, 10, 1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harmonogram projektu v souladu s cíli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odpovídá cílům projektu                                 1: z větší části neodpovídá cílům projektu                                             2: z větší části odpovídá cílům projektu                                                 3: plně odpovídá cílům projektu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(Jsou výstupy projektu relevantní vzhledem k řešenému problému? Navazují stanovené výstupy na klíčové aktivity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Je zřejmé, jakým způsobem bude doložen rozdíl dosaženého stavu oproti stavu před zahájením realizace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uvedena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</w:rPr>
              <w:t>(Jsou popsány odborné a kapacitní předpoklady pro výkon pracovních pozic řešitele? Je popsán způsob koordinace realizačního tým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0: uvedeno velmi nejasně a s chyba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položky rozpočtu odůvodněné? Je možné přiřadit položky rozpočtu k aktivitám? Jsou položky rozpočtu dostatečně rozepsány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úplné, nez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neúplné, nedostatečně rozepsané odůvodně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dostatečně rozepsané odůvodnění, jen s drobnými nedosta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0 - 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kušenosti žadate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aký je rozsah zkušeností v oblasti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ealizoval žadatel o dotaci v minulosti podobné projekty za podpory MS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ano, realizoval 1 projek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ano, realizoval 2 projekty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ano, realizoval 3 a více projekt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- 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ěcná stránka projektu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Zaměření projektu na priority dotačního titulu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a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rojekt není zaměřen na prioritu tohoto dotačního titulu dle Metodi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15: projekt je zaměřen na prioritu tohoto dotačního titulu dle Metodik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řebnost projektu a přínos pro cílovou skupinu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/>
                <w:sz w:val="20"/>
                <w:szCs w:val="20"/>
              </w:rPr>
              <w:t>(Vede způsob realizace projektu k účinnému řešení problému v dané oblasti a současnému naplnění účelu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u v dané oblast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zcela vede k účinnému řešení problému v dané oblast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dpovídají ceny v rozpočtu cenám obvyklým? Je případné překročení obvyklých cen odůvodněné? Jsou všechny uvedené položky v rozpočtu hospodárné, účelné a efektivní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efektivn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efektiv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efektiv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zcela efektivn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– 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ý součet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Závěr k 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ořit/nepodpořit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hrnný komentář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4:00Z</dcterms:created>
  <dc:creator>MVCR</dc:creator>
  <dc:description/>
  <cp:keywords/>
  <dc:language>en-US</dc:language>
  <cp:lastModifiedBy>Foxová Ivana</cp:lastModifiedBy>
  <dcterms:modified xsi:type="dcterms:W3CDTF">2020-10-01T08:14:00Z</dcterms:modified>
  <cp:revision>2</cp:revision>
  <dc:subject/>
  <dc:title/>
</cp:coreProperties>
</file>