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ÝZVA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 předkládání žádostí o poskytnutí dotace na rok 2021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 ustanoveními zákona č. 218/2000 Sb., o rozpočtových pravidlech a o změně některých souvisejících zákonů (rozpočtová pravidla), ve znění pozdějších předpisů, zákona č. 500/2004 Sb., správní řád, ve znění pozdějších předpisů, a s Metodikou pro poskytování dotací nestátním neziskovým organizacím ze státního rozpočtu Ministerstvem spravedlnosti na rok 2021 (dále jen „Metodika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ašuje Ministerstvo spravedlnosti (dále jen „MSp“)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u pro předkládání žádostí o poskytnutí dotace na rok 2021 (dále jen „Výzva“)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Dotační titul: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Rozvoj služeb pro oběti trestné činnosti poskytovaných na základě zákona č. 45/2013 Sb., o obětech trestných čin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otaci mohou získat pouze subjekty, které mají na poskytování právních informací nebo restorativního programu platnou akreditaci MSp dle tohoto zákona)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em dotačního titulu jsou </w:t>
      </w:r>
      <w:r>
        <w:rPr>
          <w:rFonts w:cs="Times New Roman" w:ascii="Times New Roman" w:hAnsi="Times New Roman"/>
          <w:bCs/>
          <w:sz w:val="24"/>
        </w:rPr>
        <w:t xml:space="preserve">programy, jejichž náplní je poskytování služeb obětem trestných činů na základě </w:t>
      </w:r>
      <w:r>
        <w:rPr>
          <w:rFonts w:cs="Times New Roman" w:ascii="Times New Roman" w:hAnsi="Times New Roman"/>
          <w:sz w:val="24"/>
        </w:rPr>
        <w:t xml:space="preserve">zákona č. 45/2013 </w:t>
      </w:r>
      <w:r>
        <w:rPr>
          <w:rFonts w:cs="Times New Roman" w:ascii="Times New Roman" w:hAnsi="Times New Roman"/>
          <w:bCs/>
          <w:sz w:val="24"/>
        </w:rPr>
        <w:t>Sb., o obětech trestných činů a o změně některých zákonů (zákon o obětech trestných</w:t>
      </w:r>
      <w:r>
        <w:rPr>
          <w:rFonts w:cs="Times New Roman" w:ascii="Times New Roman" w:hAnsi="Times New Roman"/>
          <w:sz w:val="24"/>
        </w:rPr>
        <w:t xml:space="preserve"> činů)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taci je možné získat na programy zaměřené na akreditované služby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29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skytování právních inform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storativní programy – zahrnující činnosti a procesy, které usilují o obnovení stavu narušeného v důsledku spáchaného trestného činu v podobě např. mediace, rodinné konference, at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ační priori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</w:rPr>
        <w:t>projekt je zaměřen na cílovou skupinu zvlášť zranitelných obět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lánovaná výše finančních prostředků: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9 100 000 Kč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Okruh oprávněných žadatelů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Dotace mohou být poskytovány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le § 7 odst. 1 písm. e) rozpočtových pravidel, </w:t>
      </w:r>
      <w:r>
        <w:rPr>
          <w:rFonts w:cs="Times New Roman" w:ascii="Times New Roman" w:hAnsi="Times New Roman"/>
          <w:b/>
          <w:bCs/>
          <w:sz w:val="24"/>
        </w:rPr>
        <w:t xml:space="preserve">spolkům, </w:t>
      </w:r>
      <w:r>
        <w:rPr>
          <w:rFonts w:cs="Times New Roman" w:ascii="Times New Roman" w:hAnsi="Times New Roman"/>
          <w:sz w:val="24"/>
        </w:rPr>
        <w:t xml:space="preserve">zřízeným podle zákona č. 89/2012 Sb., občanský zákoník,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le § 7 odst. 1 písm. i) rozpočtových pravidel, </w:t>
      </w:r>
      <w:r>
        <w:rPr>
          <w:rFonts w:cs="Times New Roman" w:ascii="Times New Roman" w:hAnsi="Times New Roman"/>
          <w:b/>
          <w:bCs/>
          <w:sz w:val="24"/>
        </w:rPr>
        <w:t xml:space="preserve">ústavům, nadacím </w:t>
        <w:br/>
        <w:t xml:space="preserve">a nadačním fondům, </w:t>
      </w:r>
      <w:r>
        <w:rPr>
          <w:rFonts w:cs="Times New Roman" w:ascii="Times New Roman" w:hAnsi="Times New Roman"/>
          <w:sz w:val="24"/>
        </w:rPr>
        <w:t>zřízeným podle občanského zákoníku,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le § 7 odst. 1 písm. i) rozpočtových pravidel, </w:t>
      </w:r>
      <w:r>
        <w:rPr>
          <w:rFonts w:cs="Times New Roman" w:ascii="Times New Roman" w:hAnsi="Times New Roman"/>
          <w:b/>
          <w:bCs/>
          <w:spacing w:val="-2"/>
          <w:sz w:val="24"/>
        </w:rPr>
        <w:t>obecně prospěšným společnostem,</w:t>
      </w:r>
      <w:r>
        <w:rPr>
          <w:rFonts w:cs="Times New Roman" w:ascii="Times New Roman" w:hAnsi="Times New Roman"/>
          <w:spacing w:val="-2"/>
          <w:sz w:val="24"/>
        </w:rPr>
        <w:t xml:space="preserve"> zřízeným podle již zrušeného zákona č. 248/1995 Sb.,</w:t>
      </w:r>
      <w:r>
        <w:rPr>
          <w:rFonts w:cs="Times New Roman" w:ascii="Times New Roman" w:hAnsi="Times New Roman"/>
          <w:sz w:val="24"/>
        </w:rPr>
        <w:t xml:space="preserve"> o obecně prospěšných společnostech a o změně a doplnění některých zákonů, ve znění pozdějších předpisů, v souladu s občanským zákoníkem,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le § 7 odst. 1 písm. f) rozpočtových pravidel, </w:t>
      </w:r>
      <w:r>
        <w:rPr>
          <w:rFonts w:cs="Times New Roman" w:ascii="Times New Roman" w:hAnsi="Times New Roman"/>
          <w:b/>
          <w:bCs/>
          <w:sz w:val="24"/>
        </w:rPr>
        <w:t>účelovým zařízením registrovaných církví a náboženských společností</w:t>
      </w:r>
      <w:r>
        <w:rPr>
          <w:rFonts w:cs="Times New Roman" w:ascii="Times New Roman" w:hAnsi="Times New Roman"/>
          <w:sz w:val="24"/>
        </w:rPr>
        <w:t>, zřízeným podle zákona č. 3/2002 Sb., o svobodě náboženského vyznání a postavení církví a náboženských společností a o změně některých zákonů (zákon o církvích a náboženských společnostech), pokud poskytují alespoň některou službu vyjmenovanou v tomto ustanovení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odle § 7 odst. 1 písm. f) rozpočtových pravidel, i </w:t>
      </w:r>
      <w:r>
        <w:rPr>
          <w:rFonts w:cs="Times New Roman" w:ascii="Times New Roman" w:hAnsi="Times New Roman"/>
          <w:b/>
          <w:sz w:val="24"/>
        </w:rPr>
        <w:t>dalším právnickým osobám</w:t>
      </w:r>
      <w:r>
        <w:rPr>
          <w:rFonts w:cs="Times New Roman" w:ascii="Times New Roman" w:hAnsi="Times New Roman"/>
          <w:sz w:val="24"/>
        </w:rPr>
        <w:t>, které jsou založeny nebo zřízeny k poskytování zdravotních, kulturních, vzdělávacích a sociálních služeb a sociálně-právní ochrany dětí, a </w:t>
      </w:r>
      <w:r>
        <w:rPr>
          <w:rFonts w:cs="Times New Roman" w:ascii="Times New Roman" w:hAnsi="Times New Roman"/>
          <w:b/>
          <w:sz w:val="24"/>
        </w:rPr>
        <w:t>fyzickým osobám</w:t>
      </w:r>
      <w:r>
        <w:rPr>
          <w:rFonts w:cs="Times New Roman" w:ascii="Times New Roman" w:hAnsi="Times New Roman"/>
          <w:sz w:val="24"/>
        </w:rPr>
        <w:t>, které takové služby nebo sociálně-právní ochranu dětí poskytují, a to výhradně na tyto úče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dmínky pro podání žádosti o poskytnutí dotace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ro podání žádosti o poskytnutí dot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 uvedeny v Metodice. Metodika je nedělitelnou součástí této Výzvy. Metodika včetně formuláře žádosti o dotaci a dalších povinných příloh je zveřejněna na webových stránkách MSp (záložka Ministerstvo/Vězeňství/Dotace v oblasti trestní politiky/Rozvoj služeb pro oběti trestné činnosti poskytovaných na základě zákona č. 45/2013 Sb., o obětech trestných činů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Žadatel podá žádost o dotaci včetně povinných příloh výlučně prostřednictvím online formuláře umístěného na internetových stránkách https://isprofin.mfcr.cz/rispf. Žádost, která bude prostřednictvím systému vygenerována, je nutno dále podepsat a zaslat datovou schránkou, nebo prostřednictvím provozovatele poštovních služeb na adresu odboru evropských programů a dotací MSp uvedenou níže, případně podat osobně na podatelně MSp. Přílohy vložené žadatelem do systému se MSp nezasílaj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listinné verze je třeba označit zalepenou obálku obsahující žádost o poskytnutí dotace následovně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avé straně adresa sídla vyhlašovatele dotačního řízení: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vo spravedlnosti 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ehradská 16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 10 Praha 2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levé straně nahoře: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 sídlo žadatel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orní části uprostřed: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tační řízení Ministerstva spravedlnosti na rok 2021 – název dotačního programu“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dotačního řízení MSp se zařazují žádosti subjektů podané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jpozději do 31. 10. 2020</w:t>
      </w:r>
      <w:r>
        <w:rPr>
          <w:rFonts w:cs="Times New Roman" w:ascii="Times New Roman" w:hAnsi="Times New Roman"/>
          <w:sz w:val="24"/>
          <w:szCs w:val="24"/>
        </w:rPr>
        <w:t>. Pro posouzení dodržení lhůty předložení žádosti je rozhodným dnem prokazatelné předání zásilky k poštovní přepravě a v případě osobního doručení žádosti prezenční razítko podatelny MS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de-li žádost trpět vadami, MSp písemně vyzve žadatele o dotaci k jejich odstranění. K tomu mu bude poskytnuta přiměřená lhů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p si vyhrazuje právo kdykoliv v průběhu řízení vyzvat žadatele o dotaci k doložení dalších podkladů nebo údajů nezbytných pro vydání rozhodnutí. K doložení dalších podkladů poskytne MSp žadateli o dotaci lhůtu přiměřenou povaze vyžádaných dalších podklad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p si vyhrazuje právo v průběhu řízení o poskytnutí dotace žadateli o dotaci doporučit úpravu žádosti o dotaci, lze-li předpokládat, že upravené žádosti o dotaci bude zcela vyhověno. K této úpravě bude žadateli o dotaci poskytnuta přiměřená lhů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Sp informuje žadatele o poskytnutí dotace </w:t>
      </w:r>
      <w:r>
        <w:rPr>
          <w:rFonts w:cs="Times New Roman" w:ascii="Times New Roman" w:hAnsi="Times New Roman"/>
          <w:b/>
          <w:bCs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ktuálním stavu podané žádosti</w:t>
      </w:r>
      <w:r>
        <w:rPr>
          <w:rFonts w:cs="Times New Roman" w:ascii="Times New Roman" w:hAnsi="Times New Roman"/>
          <w:sz w:val="24"/>
        </w:rPr>
        <w:t xml:space="preserve"> prostřednictvím webových stránek </w:t>
      </w:r>
      <w:r>
        <w:rPr>
          <w:rFonts w:cs="Times New Roman" w:ascii="Times New Roman" w:hAnsi="Times New Roman"/>
          <w:sz w:val="24"/>
          <w:szCs w:val="24"/>
        </w:rPr>
        <w:t xml:space="preserve">(záložka Ministerstvo/Vězeňství/Dotace v oblasti trestní politiky/Rozvoj služeb pro oběti trestné činnosti poskytovaných na základě zákona č. 45/2013 Sb., o obětech trestných činů) </w:t>
      </w: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</w:rPr>
        <w:t>31. 12. 2020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budou poskytovány na základě Rozhodnutí o poskytnutí neinvestiční dotace ze státního rozpočtu na rok 2021, ve kterém MSp písemně stanoví podmínky poskytnutí dota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otaci ze státního rozpočtu lze poskytnout max. do výše 70 % celkových nákladů na projekt. </w:t>
      </w:r>
      <w:r>
        <w:rPr>
          <w:rFonts w:cs="Times New Roman" w:ascii="Times New Roman" w:hAnsi="Times New Roman"/>
          <w:sz w:val="24"/>
          <w:szCs w:val="24"/>
        </w:rPr>
        <w:t>Nestátní nezisková organizace může do své spoluúčasti na projektu zahrnout i práci dobrovolníků, a to do výše 10 % celkových nákladů projektu, na který je poskytnuta dota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dotačního řízení MSp budou zveřejněny nejpozději do 31. 3. 2021 na webových stránkách MS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zy k dotačnímu řízení lze směřovat n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Kamila Sokolářová, e-mail: ksokolarova@msp.justice.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ato Výzva nabývá účinnosti dnem vyhlášen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657350" cy="552450"/>
          <wp:effectExtent l="0" t="0" r="0" b="0"/>
          <wp:docPr id="1" name="Obrázek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5" r="-2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cs="Times New Roman"/>
      <w:b/>
      <w:bCs w:val="false"/>
      <w:i w:val="false"/>
      <w:iCs w:val="false"/>
    </w:rPr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  <w:b/>
      <w:bCs w:val="false"/>
      <w:i w:val="false"/>
      <w:iCs w:val="false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b/>
      <w:bCs w:val="false"/>
      <w:i w:val="false"/>
      <w:iCs w:val="false"/>
    </w:rPr>
  </w:style>
  <w:style w:type="character" w:styleId="WW8Num15z1">
    <w:name w:val="WW8Num15z1"/>
    <w:qFormat/>
    <w:rPr>
      <w:b w:val="false"/>
      <w:bCs w:val="false"/>
      <w:i w:val="false"/>
      <w:iCs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bCs w:val="false"/>
      <w:i w:val="false"/>
      <w:iCs w:val="false"/>
    </w:rPr>
  </w:style>
  <w:style w:type="character" w:styleId="WW8Num23z1">
    <w:name w:val="WW8Num23z1"/>
    <w:qFormat/>
    <w:rPr>
      <w:b w:val="false"/>
      <w:bCs w:val="false"/>
      <w:i w:val="false"/>
      <w:iC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bCs w:val="false"/>
      <w:i w:val="false"/>
      <w:iCs w:val="false"/>
    </w:rPr>
  </w:style>
  <w:style w:type="character" w:styleId="WW8Num27z1">
    <w:name w:val="WW8Num27z1"/>
    <w:qFormat/>
    <w:rPr>
      <w:b w:val="false"/>
      <w:bCs w:val="false"/>
      <w:i w:val="false"/>
      <w:i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b/>
      <w:bCs w:val="false"/>
      <w:i w:val="false"/>
      <w:iCs w:val="false"/>
    </w:rPr>
  </w:style>
  <w:style w:type="character" w:styleId="WW8Num28z1">
    <w:name w:val="WW8Num28z1"/>
    <w:qFormat/>
    <w:rPr>
      <w:b w:val="false"/>
      <w:bCs w:val="false"/>
      <w:i w:val="false"/>
      <w:iCs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  <w:b/>
      <w:bCs w:val="false"/>
      <w:i w:val="false"/>
      <w:iCs w:val="false"/>
    </w:rPr>
  </w:style>
  <w:style w:type="character" w:styleId="WW8Num29z1">
    <w:name w:val="WW8Num29z1"/>
    <w:qFormat/>
    <w:rPr>
      <w:b w:val="false"/>
      <w:bCs w:val="false"/>
      <w:i w:val="false"/>
      <w:iCs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 w:val="false"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jus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4:00Z</dcterms:created>
  <dc:creator>Švec Jakub Bc.</dc:creator>
  <dc:description/>
  <cp:keywords/>
  <dc:language>en-US</dc:language>
  <cp:lastModifiedBy>Foxová Ivana</cp:lastModifiedBy>
  <cp:lastPrinted>2019-09-12T09:33:00Z</cp:lastPrinted>
  <dcterms:modified xsi:type="dcterms:W3CDTF">2020-10-01T09:54:00Z</dcterms:modified>
  <cp:revision>2</cp:revision>
  <dc:subject/>
  <dc:title/>
</cp:coreProperties>
</file>