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č. 4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mallCaps/>
          <w:sz w:val="36"/>
          <w:szCs w:val="36"/>
        </w:rPr>
      </w:pPr>
      <w:r>
        <w:rPr>
          <w:rFonts w:cs="Book Antiqua" w:ascii="Book Antiqua" w:hAnsi="Book Antiqua"/>
          <w:b/>
          <w:bCs/>
          <w:smallCaps/>
          <w:sz w:val="36"/>
          <w:szCs w:val="36"/>
        </w:rPr>
        <w:t>Dotazník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 xml:space="preserve">pro sebeposouzení souladu kvality probačního programu (pp)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se Standardy kvality probačních programů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I. Základní informace o poskytovateli PP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adatel :</w:t>
      </w:r>
      <w:r>
        <w:rPr>
          <w:rStyle w:val="FootnoteCharacters"/>
          <w:rStyle w:val="FootnoteAnchor"/>
          <w:rFonts w:cs="Book Antiqua" w:ascii="Book Antiqua" w:hAnsi="Book Antiqua"/>
          <w:b/>
          <w:bCs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Sídlo podnikání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Jméno a příjmení osoby oprávněné jednat jménem žadatele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méno a příjmení osoby odpovědné za poskytování programu (liší-li se)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Kapacita a vytíženost PP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08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čet osob, které se mohou účastnit programu v jednom okamži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ůměrný počet klientů v programu během posledního kalendářního ro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lkový počet klientů programu v uplynulém kalendářním ro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měření programu podle charakteristiky a potřeb jeho účastníků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označte křížkem, v případě výběru více činnosti označte hlavní oblast činnosti tučně)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524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2700"/>
      </w:tblGrid>
      <w:tr>
        <w:trPr/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ociální výcvik, rozvoj sociálních dovednost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sychologické poradenství, rozvoj osobnosti, terapeutický progr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zdělávací, doškolovací, rekvalifikač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becně prospěšné činnos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FF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Celkový počet pracovníků PP a jejich funkční rozdělen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864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řízen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dministrati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římá práce s klien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čet klientů na 1 pracovníka v přímé práci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3240" w:type="dxa"/>
        <w:jc w:val="left"/>
        <w:tblInd w:w="4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Řídící pracovníc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08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240"/>
        <w:gridCol w:w="25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levantní vzdělá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élka praxe v obor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ředitel / vedoucí organiz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soba odpovědná za realizaci P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fesní složení pracovníků v přímé práci s klienty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17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38"/>
        <w:gridCol w:w="2438"/>
        <w:gridCol w:w="2438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fesní zaměřen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Š vzdělán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Š vzdělán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edagogick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ociální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zdravotnick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jiné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yužití práce dobrovolníků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00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oučasný počet dobrovolníků zapojených do realizace P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ůměrný počet hodin dobrovolnické práce za měsí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  <w:u w:val="single"/>
        </w:rPr>
        <w:t xml:space="preserve">II.  sebeposouzení a posouzení souladu kvality programu se standardy kvality pp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Instrukce pro vyplňování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Ve sloupci sebehodnocení prosím zakroužkujte počet bodů, který byste svému PP přidělili, a uveďte příklady z vaší praxe, o které své hodnocení opíráte. Základní kritéria jsou hodnocena tak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3 - je zcela naplně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2 - je  z větší části naplně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1 - není splněno, ale jsou realizovány dílčí kroky k jeho naplnění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0 - není vůbec plněno a situace není řešen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u klíčových kritérií, jejichž splnění je považováno za stěžejní, se počet bodů zdvojnásobuje, tzn.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6 - je zcela naplněno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4 - je  z větší části naplněno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2 - není splněno, ale jsou realizovány dílčí kroky k jeho naplnění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0 - není vůbec plněno a situace není řešen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1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becným cílem PP je posílit a podpořit pozitivní zdroje mladistvých obviněných, které jim umožní znovuzačlenění do společnosti, umožní jim vést život v souladu se zákonem a společenskými pravidly. Cílem programů je rovněž omezování rizik opakování trestné činnosti, zohlednění zájmů poškozených a ochrana společnost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odpovědný za realizaci PP má písemně definováno poslání, cíle, cílovou skupinu, principy  probačního programu a chápe je jako veřejný závazek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–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2.  </w:t>
            </w:r>
            <w:r>
              <w:rPr>
                <w:rFonts w:cs="Book Antiqua" w:ascii="Book Antiqua" w:hAnsi="Book Antiqua"/>
                <w:sz w:val="22"/>
                <w:szCs w:val="22"/>
              </w:rPr>
              <w:t>Veřejný závazek definovaný podle 1.1. směřuje k naplnění §1, odst. 2 Zákona č. 218/2003 Sb. o soudnictví ve věcech mládeže: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"Projednáváním protiprávních činů, kterých se dopustili děti mladší 15 let a mladiství, se sleduje, aby se na toho, kdo se takového činu dopustil, užilo opatření, které účinně přispěje k tomu, aby se nadále páchání protiprávního činu zdržel, a našel si společenské uplatnění odpovídající jeho schopnostem a rozumovému vývoji a podle svých sil a schopností přispěl k odčinění újmy vzniklé jeho protiprávním činem;  řízení musí být vedeno tak, aby přispívalo k předcházení a zamezování páchání protiprávních činů.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-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3.  </w:t>
            </w:r>
            <w:r>
              <w:rPr>
                <w:rFonts w:cs="Book Antiqua" w:ascii="Book Antiqua" w:hAnsi="Book Antiqua"/>
                <w:sz w:val="22"/>
                <w:szCs w:val="22"/>
              </w:rPr>
              <w:t>Probační program je realizován v souladu s metodikou, která je písemně zpracována a je obsažena v programovém manuálu. Metodikou se rozumí postupy, kterými poskytovatel programu dosahuje cíle programu a realizuje obsahovou strukturu programu. Všichni pracovníci, kteří jsou do realizace programu zapojeni, jsou s metodikou podrobně obeznámeni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–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4.  </w:t>
            </w:r>
            <w:r>
              <w:rPr>
                <w:rFonts w:cs="Book Antiqua" w:ascii="Book Antiqua" w:hAnsi="Book Antiqua"/>
                <w:sz w:val="22"/>
                <w:szCs w:val="22"/>
              </w:rPr>
              <w:t>Struktura programu umožňuje přizpůsobení obsahu individuálním potřebám klienta, uplatnění jeho pozitivních zdrojů, schopností a dovedností, a motivuje ho k aktivnímu zapojení do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1 – 2 - 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.5.  </w:t>
            </w:r>
            <w:r>
              <w:rPr>
                <w:rFonts w:cs="Book Antiqua" w:ascii="Book Antiqua" w:hAnsi="Book Antiqua"/>
                <w:sz w:val="22"/>
                <w:szCs w:val="22"/>
              </w:rPr>
              <w:t>Součástí programu jsou pravidla pro respektování rovných příležitostí a ochranu účastníků programu před předsudky a negativním hodnocením, ke kterému by mohlo dojít v souvislosti s jejich účastí v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1 – 2 - 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2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oskytovatel realizující probační program respektuje základní lidská práva klientů i ostatní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nároky vyplývající z dalších platných  obecně závazných norem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2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zajišťující  PP dbá na to, aby průběh programu byl v souladu s rozhodnutím soudu a zároveň dbá na to, aby výkon PP byl důstojný a respektoval klienta a veškerá jeho práv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–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2</w:t>
            </w:r>
            <w:r>
              <w:rPr>
                <w:rFonts w:cs="Book Antiqua" w:ascii="Book Antiqua" w:hAnsi="Book Antiqua"/>
                <w:sz w:val="22"/>
                <w:szCs w:val="22"/>
              </w:rPr>
              <w:t>.  Poskytovatel PP má definovány oblasti, ve kterých může hrozit střet zájmů pracovníka nebo organizace se zájmy klienta, a má vypracována pravidla pro předcházení těmto situacím a pro jejich řešení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1 – 2 - 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3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Klient j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před uzavřením </w:t>
      </w: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 xml:space="preserve">Dohody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 zařazení do probačního program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eznámen se všemi podmínkami účasti v programu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3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rogram jasně specifikuje, pro jakou cílovou skupinu je určen, kritéria a způsob výběru účastníků, jejich případného odmítnutí a vyloučení z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–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3.2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odpovědný za realizaci PP má zpracovány informace o programu dostatečně podrobnou a srozumitelnou formou, která umožní posoudit vhodnost programu pro jednotlivé klienty, včetně povinností, které by pro něj z účasti v programu vyplýval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4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Klient je zařazen do PP na základě písemné </w:t>
      </w: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 xml:space="preserve">Dohody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o zařazení do probačního programu </w:t>
      </w:r>
      <w:r>
        <w:rPr>
          <w:rFonts w:cs="Book Antiqua" w:ascii="Book Antiqua" w:hAnsi="Book Antiqua"/>
          <w:b/>
          <w:bCs/>
          <w:sz w:val="22"/>
          <w:szCs w:val="22"/>
        </w:rPr>
        <w:t>(dále jen dohoda), která stanoví všechny důležité aspekty programu včetně individuálních cílů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4.1.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Stanovený zástupce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P, pracovník PMS</w:t>
            </w:r>
            <w:r>
              <w:rPr>
                <w:rFonts w:cs="Book Antiqua" w:ascii="Book Antiqua" w:hAnsi="Book Antiqua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a klient uzavírají trojstrannou </w:t>
            </w:r>
            <w:r>
              <w:rPr>
                <w:rFonts w:cs="Book Antiqua" w:ascii="Book Antiqua" w:hAnsi="Book Antiqua"/>
                <w:bCs/>
                <w:i/>
                <w:color w:val="000000"/>
                <w:sz w:val="22"/>
                <w:szCs w:val="22"/>
              </w:rPr>
              <w:t xml:space="preserve">Dohodu 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>o zařazení do programu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 - 2 – 4 – 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4.2.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hoda je uzavřena písemně. Uzavřené dohody jsou poskytovatelem programu evidovány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4.3.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Dohoda obsahuje ujednání podle bodu 3 a dále vymezuje </w:t>
            </w:r>
            <w:r>
              <w:rPr>
                <w:rFonts w:cs="Book Antiqua" w:ascii="Book Antiqua" w:hAnsi="Book Antiqua"/>
                <w:sz w:val="22"/>
                <w:szCs w:val="22"/>
              </w:rPr>
              <w:t>pravidla účasti klienta v programu, postupy při nedodržování dohodnutých pravidel a dalších podmínek účasti v programu, způsob a podmínky pro ukončení účasti klienta v programu a způsob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, jakým lze tuto dohodu měnit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4.4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 dbá na to, aby klient rozuměl obsahu a účelu této dohody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5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P je plánován a strukturován tak, aby napomáhal jeho účastníkům dosáhnout individuálních cílů stanovených v dohodě a které jsou v souladu s posláním programu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P má stanoven postup pro zjišťování osobních cílů klienta a pro posuzování jejich naplňování v průběh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5.2.  </w:t>
            </w:r>
            <w:r>
              <w:rPr>
                <w:rFonts w:cs="Book Antiqua" w:ascii="Book Antiqua" w:hAnsi="Book Antiqua"/>
                <w:sz w:val="22"/>
                <w:szCs w:val="22"/>
              </w:rPr>
              <w:t>Za stanovení individuálních cílů a následný průběh PP pro jednotlivé klienty odpovídají konkrétní pracovníci určení poskytovatelem PP, kteří rovněž provádějí průběžné hodnocení naplňování dohody a stanoveným způsobem pravidelně informují pracovníka PMS, který je dohledem nad probačním programem klienta pověř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5.3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má vytvořen systém předávání a sdílení informací týkající se služeb poskytovaných jednotlivým klientům a to s ohledem na zákon č. 218/2003 Sb. o odpovědnosti mládeže za protiprávní činy a soudnictví ve věcech mládeže a zákon č. 101/200 Sb. o ochraně osobních údajů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5.4  </w:t>
            </w:r>
            <w:r>
              <w:rPr>
                <w:rFonts w:cs="Book Antiqua" w:ascii="Book Antiqua" w:hAnsi="Book Antiqua"/>
                <w:sz w:val="22"/>
                <w:szCs w:val="22"/>
              </w:rPr>
              <w:t>Konkrétní pracovníci určení poskytovatelem PRP jsou odpovědni za přípravu klientů na program, za jejich motivaci k aktivní účasti v programu a za jejich podporu v procesu změn. Tito pracovníci věnují pozornost problémům, které by mohly ohrozit účast klientů v P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6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 rámci PP jsou zpracovávány takové informace o klientech, které umožňují  zajištění bezpečného, odborného a kvalitního průběhu PP. Poskytovatel zajišťující PP vytváří podmínky k tomu, aby zpracování osobních údajů odpovídalo platným obecně závazným normám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6.1.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oskytovatel PP má stanoveno, jaké osobní údaje potřebuje získat od účastníků PP, aby program mohl být prováděn bezpečně, odborně a kvalitně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6.2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zpracovává jen ty osobní údaje klientů,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které jsou stanoveny jako nezbytné pro zajištění kvalitního, bezpečného a odborného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6.3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má vytvořena vnitřní pravidla, která umožňují jeho pověřeným pracovníkům efektivní využívání osobních údajů za účelem zajištění kvalitního, odborného a bezpečného průběhu P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6.4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P vytváří takové podmínky, aby zpracování osobních údajů odpovídalo platným obecně závazným normá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6.5.  </w:t>
            </w:r>
            <w:r>
              <w:rPr>
                <w:rFonts w:cs="Book Antiqua" w:ascii="Book Antiqua" w:hAnsi="Book Antiqua"/>
                <w:sz w:val="22"/>
                <w:szCs w:val="22"/>
              </w:rPr>
              <w:t>Dokumenty, které poskytovatel PP o klientech v rámci programu vede, jsou jím po přiměřenou dobu archivovány a to dle obecně platných právních předpisů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7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lienti PP si mohou stěžovat na způsob, kterým byli seznámeni s obsahem a charakterem probačního programu  nebo na profesní přístup pracovníků při realizaci  programu, aniž by tím byli ohroženi. Poskytovatel PP má za tímto účelem stanovena a uplatňuje vnitřní pravidla projednávání těchto stížností, se kterými jsou seznámeni klienti a pracovníci PP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7.1.  </w:t>
            </w:r>
            <w:r>
              <w:rPr>
                <w:rFonts w:cs="Book Antiqua" w:ascii="Book Antiqua" w:hAnsi="Book Antiqua"/>
                <w:sz w:val="22"/>
                <w:szCs w:val="22"/>
              </w:rPr>
              <w:t>Účastníci PP jsou informování o možnosti a způsobu podávání stížností a o způsobu jejich vyřizování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7.2.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odmínky pro podávání a vyřizování stížností jsou pro klienty bezpečné a srozumitelné, existují v písemné formě a jsou dostupné účastníkům i pracovníkům P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7.3.  </w:t>
            </w:r>
            <w:r>
              <w:rPr>
                <w:rFonts w:cs="Book Antiqua" w:ascii="Book Antiqua" w:hAnsi="Book Antiqua"/>
                <w:sz w:val="22"/>
                <w:szCs w:val="22"/>
              </w:rPr>
              <w:t>O podání a vyřízení každé stížnosti je proveden odpovídající zápis, který je evidován poskytovatelem PP a je poté poskytnut příslušnému pracovníkovi PMS, který provádí dohled nad výkonem probačního program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7.4.  </w:t>
            </w:r>
            <w:r>
              <w:rPr>
                <w:rFonts w:cs="Book Antiqua" w:ascii="Book Antiqua" w:hAnsi="Book Antiqua"/>
                <w:sz w:val="22"/>
                <w:szCs w:val="22"/>
              </w:rPr>
              <w:t>Pokud stížnost není z pohledu klienta vyřízena uspokojivě, je klient informován o možnosti obrátit se k dalšímu příslušnému orgánu – akreditační komisi ministerstva spravedlnosti. Projednávání stížnosti na této úrovni následně probíhá prostřednictvím hodnotitelů P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8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Struktura PP, počet pracovníků a jejich dovednosti odpovídají poslání programu a umožňují naplňování jeho cílů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1.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Součástí programového manuálu je personální struktura týmu realizujícího PP, k jednotlivým pozicím jsou definovány požadované znalosti a dovednosti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2.  </w:t>
            </w:r>
            <w:r>
              <w:rPr>
                <w:rFonts w:cs="Book Antiqua" w:ascii="Book Antiqua" w:hAnsi="Book Antiqua"/>
                <w:sz w:val="22"/>
                <w:szCs w:val="22"/>
              </w:rPr>
              <w:t>Role a z nich plynoucí odpovědnosti jednotlivých pracovníků zapojených do realizace PP jsou popsány v jejich pracovní náplni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3.  </w:t>
            </w:r>
            <w:r>
              <w:rPr>
                <w:rFonts w:cs="Book Antiqua" w:ascii="Book Antiqua" w:hAnsi="Book Antiqua"/>
                <w:sz w:val="22"/>
                <w:szCs w:val="22"/>
              </w:rPr>
              <w:t>Všichni pracovníci zapojení do realizace PP rozumějí cílům programu, jeho teoretické bázi i zvoleným metodám prác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4.  </w:t>
            </w:r>
            <w:r>
              <w:rPr>
                <w:rFonts w:cs="Book Antiqua" w:ascii="Book Antiqua" w:hAnsi="Book Antiqua"/>
                <w:sz w:val="22"/>
                <w:szCs w:val="22"/>
              </w:rPr>
              <w:t>Výběr pracovníků je prováděn podle požadavků uvedených v programovém manuálu; přijímáni jsou ti pracovníci, kteří splňují požadovaná kritéri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8.5.  </w:t>
            </w:r>
            <w:r>
              <w:rPr>
                <w:rFonts w:cs="Book Antiqua" w:ascii="Book Antiqua" w:hAnsi="Book Antiqua"/>
                <w:sz w:val="22"/>
                <w:szCs w:val="22"/>
              </w:rPr>
              <w:t>Nově přijímaní pracovníci jsou náležitě zaškoleni podle daných pravidel a po určenou dobu pracují pod dohledem zkušeného pracovník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9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oskytovatel PP zajišťuje profesní rozvoj pracovníků PP, jejich dovedností a schopností potřebných pro naplnění poslání PP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má vypracovaný postup pro hodnocení výkonu pracovníků a pro zjišťování jejich vzdělávacích potřeb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.2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P má vypracovaný systém dalšího vzdělávání pracovníků, směřující k efektivnímu zajištění P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9.3.  </w:t>
            </w:r>
            <w:r>
              <w:rPr>
                <w:rFonts w:cs="Book Antiqua" w:ascii="Book Antiqua" w:hAnsi="Book Antiqua"/>
                <w:sz w:val="22"/>
                <w:szCs w:val="22"/>
              </w:rPr>
              <w:t>Pracovníci zapojení do realizace PP se účastní supervize, jejíž způsob a frekvence jsou popsány v programovém manuálu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ndard 10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oskytovatel PP definuje a zabezpečuje materiální vybavení a finanční zajištění nezbytné pro úspěšnou realizaci programu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0"/>
        <w:gridCol w:w="540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behodnocen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ůkazy / příklady z praxe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.1.  </w:t>
            </w:r>
            <w:r>
              <w:rPr>
                <w:rFonts w:cs="Book Antiqua" w:ascii="Book Antiqua" w:hAnsi="Book Antiqua"/>
                <w:sz w:val="22"/>
                <w:szCs w:val="22"/>
              </w:rPr>
              <w:t>Prostředí, ve kterém PP probíhá, a vybavení poskytovatel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P odpovídá kapacitě a charakteru programu a potřebám jeho účastníků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.2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zajišťuje, aby prostory, ve kterých probační program probíhá, odpovídaly platným obecně závazným normám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1 – 2 –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10.3.  </w:t>
            </w:r>
            <w:r>
              <w:rPr>
                <w:rFonts w:cs="Book Antiqua" w:ascii="Book Antiqua" w:hAnsi="Book Antiqua"/>
                <w:sz w:val="22"/>
                <w:szCs w:val="22"/>
              </w:rPr>
              <w:t>Poskytovatel PP má zpracovaný rozpočet probačního programu, který odpovídá rozsahu a charakteru programu a umožňuje efektivní naplnění jeho cílů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 - 2 – 4 –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>celkový počet bodů:</w:t>
      </w:r>
      <w:r>
        <w:rPr>
          <w:rFonts w:cs="Book Antiqua" w:ascii="Book Antiqua" w:hAnsi="Book Antiqua"/>
          <w:sz w:val="22"/>
          <w:szCs w:val="22"/>
        </w:rPr>
        <w:tab/>
        <w:t>_______________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ména a funkce pracovníků PP, kteří se podíleli na sebeposouzení 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709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709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709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709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709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skytovatele – fyzické osoby se uvádí jméno a příjmení, titu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aké</w:t>
      </w:r>
    </w:p>
  </w:footnote>
</w:footnote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0:00Z</dcterms:created>
  <dc:creator>VzorPMS</dc:creator>
  <dc:description/>
  <cp:keywords/>
  <dc:language>en-US</dc:language>
  <cp:lastModifiedBy>Lustigová Andrea Ing.</cp:lastModifiedBy>
  <cp:lastPrinted>2013-05-21T11:20:00Z</cp:lastPrinted>
  <dcterms:modified xsi:type="dcterms:W3CDTF">2013-05-21T09:21:00Z</dcterms:modified>
  <cp:revision>3</cp:revision>
  <dc:subject/>
  <dc:title>příloha:</dc:title>
</cp:coreProperties>
</file>