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  <w:lang w:val="cs-CZ"/>
              </w:rPr>
              <w:t>Strukturovaný profesní životopis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 xml:space="preserve">Mgr. Tomáš Jan Podivínský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náměstek člena vlády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spacing w:before="20" w:after="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cs-CZ"/>
                                    </w:rPr>
                                    <w:t>Pracovní zkuše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4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cs-CZ"/>
                              </w:rPr>
                              <w:t>Pracovní zkuše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2014 –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 xml:space="preserve">Česká republik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zic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velvyslanec ČR ve Spolkové republice Německ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2014 – dosu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Česko-izraelské smíšené obchodní komo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Člen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2013 –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Meziparlamentní skupiny přátel Česká republika – Izra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zic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Čl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2013 –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Česká republika - Ministerstvo životního prostředí Č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zic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ministr životního prostředí ČR, poslanec Parlamentu Č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2012 –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Česká republika – Ministerstvo životního prostředí Č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Pozic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náměstek ministra životního prostředí Č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2011 –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eská republika – Státní fond životního prostředí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náměstek, Zelená úsporá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yellow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eská republika – Diplomatická akademie, Ministerstvo zahraničních věc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2005 -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eská republika – Konzulát České republiky v Německu, se sídlem v Drážďane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generální konzu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2003 -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eská republika – Vědecké rady Ministerstva zahraničních věcí ČR, Prah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le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eská republika – Ministerstvo zahraničních věcí ČR, Prah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parlamentní tajemník minist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eská republika – sektory: JE Temelín, energetiky, životního prostředí, přeshraniční spolupráce a politik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tiskový mluvčí velvyslanectví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chodní oddělení velvyslanectví České republiky ve Víd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tajemní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eská republika –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Ministerstvo zahraničních věcí ČR, Prah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poradce vrchního ředitele sekce ekonomické a informační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chodní společnost Janka Final a.s. Prah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ředitel exportu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 xml:space="preserve">1993 </w:t>
              <w:noBreakHyphen/>
              <w:t xml:space="preserve">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vzduchotechnické firmy Janka a.s. Prah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vedoucí exportního oddělení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eník Rovno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redaktor – grafik, vedoucí příloh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cs-CZ"/>
              </w:rPr>
              <w:t>Vzdělání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škol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200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Diplomatická akademie Prah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škol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199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SZK - diplomová práce „Teologické texty v samizdatu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škol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1988 - 199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Fakulta sociálních věd Univerzity Karlovy, Praha, obor žurnalistika, specializace tisk a informat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škol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1984 - 198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Unesco-gymnázium Brno - Křenová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0:00Z</dcterms:created>
  <dc:creator>Jan Krejci</dc:creator>
  <dc:description/>
  <cp:keywords/>
  <dc:language>en-US</dc:language>
  <cp:lastModifiedBy>Pleskot Michal</cp:lastModifiedBy>
  <cp:lastPrinted>2002-08-07T18:37:00Z</cp:lastPrinted>
  <dcterms:modified xsi:type="dcterms:W3CDTF">2021-06-17T14:10:00Z</dcterms:modified>
  <cp:revision>2</cp:revision>
  <dc:subject/>
  <dc:title>EVROPSKÝ FORMULÁŘ</dc:title>
</cp:coreProperties>
</file>