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JUDr. Jan Kněžínek, Ph.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Ministr spravedlnos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cs-CZ"/>
              </w:rPr>
              <w:t>Pracovní zkušenos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7/2018 – dosud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Ministerstvo spravedlnos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zice</w:t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ministr spravedlnosti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7/2007 – 7/2018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Úřad vlády Č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7/2015 – 7/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náměstek pro řízení Sekce Legislativní rady vlá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6/2015 – 7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náměstek ministra pro lidská práva, rovné příležitosti a legislativu a ředitel Sekce Legislativní rady vlá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8/2013 – 6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ředitel odboru vládní legislativ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12/2012 – 7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náměstek ministra a předsedy Legislativní rady vlády a vrchní ředitel Sekce legislativní rady vlá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8/2010 – 12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ředitel odboru vládní legislativ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3/2009 – 7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zástupce ředitele odboru vládní legislativ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7/2007 – 3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vládní rada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1/2003 – 6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Ministerstvo doprav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cs-CZ"/>
              </w:rPr>
              <w:t>Vzdělání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2004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Právnická fakulta Univerzity Karlovy v Pra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2002 – 2009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Právnická fakulta Univerzity Karlovy v Pra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1997 –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Právnická fakulta Univerzity Karlovy v Praz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rFonts w:eastAsia="Times New Roman"/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OiaeaeiYiio2">
    <w:name w:val="O?ia eaeiYiio 2"/>
    <w:basedOn w:val="Aaoeeu"/>
    <w:qFormat/>
    <w:pPr>
      <w:jc w:val="right"/>
    </w:pPr>
    <w:rPr>
      <w:rFonts w:eastAsia="Times New Roman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2:00Z</dcterms:created>
  <dc:creator>Machálková Lucie, Mgr.</dc:creator>
  <dc:description/>
  <cp:keywords/>
  <dc:language>en-US</dc:language>
  <cp:lastModifiedBy>Machálková Lucie, Mgr.</cp:lastModifiedBy>
  <cp:lastPrinted>2018-09-04T16:19:00Z</cp:lastPrinted>
  <dcterms:modified xsi:type="dcterms:W3CDTF">2018-09-04T14:40:00Z</dcterms:modified>
  <cp:revision>4</cp:revision>
  <dc:subject/>
  <dc:title/>
</cp:coreProperties>
</file>