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ŘEDSTAVENÝCH a VEDOUCÍCH ZAMĚSTNANC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12"/>
        <w:gridCol w:w="3627"/>
        <w:gridCol w:w="1533"/>
      </w:tblGrid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tvar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tavený/vedoucí zaměstnanec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ontakt 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interního auditu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Zolich Mila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221 997 431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binet člena vlád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ancelář člena vlád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. JIRÁSKOVÁ  Adéla </w:t>
            </w:r>
            <w:r>
              <w:rPr>
                <w:sz w:val="22"/>
                <w:szCs w:val="22"/>
              </w:rPr>
              <w:t>(pověřena zastupováním funkce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1 997 </w:t>
            </w: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sekretariátu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vková Jarmil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tiskové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Řepka Vladimír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vládní a parlamentní agendy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rásková Adél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ce státního tajemníka – státní tajemník 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LIŠÁK Ja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245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rozvoje lidských zdroj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GRUBER Michael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523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personál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Sixtová Alexandr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organizace a vzdělávání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Lenka Dolejšová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spisové služby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Lněničková Ivet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kontrol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. HOMOLA Dušan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1 997 </w:t>
            </w: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finanční a majetkové kontrol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Žabová Blank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zvláštních kontro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JUDr. Kédl Jiří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bezpečnosti a krizového řízení, bezpečnostní ředitel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gr. MIKULÁŠ Kare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1 997 946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bezpečnosti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g. Stloukal Marti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styku s veřejnost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Mgr. Rozsypal Jaroslav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21 997 </w:t>
            </w: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28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e legislativní –  náměstek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FRANĚK Micha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97 265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legislativ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r. BELLOŇOVÁ Pavla, Ph.D.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358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trestně právní legislativ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Forejt Petr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civilního práva hmotnéh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Sosna Jaku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civilního práva procesního a insolvenční legislativ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Dr. Janoušková Anež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profesní legislativ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Maršálková Kateřin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vnější legislativ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Přenosilová Zdeň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dbor odškodňová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gr. SEVERA Jakub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966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náhrad nepřiměřené doby říze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gr. Trunkát Alexandr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náhrady škody vzniklé v řízení trestním a civilní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Ublová Mar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ělení peněžité pomoci a odškodňování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Krupičková Petr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odškodňován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elová Jaroslav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rostředků z majetkových sankc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idmilová Jiř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národní odbor civil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gr. et. Mgr. FIŠEROVÁ Zuzana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938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evropského práva civilního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Hofmannová Jan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ezinárodního práva civilníh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gr. Kadlecová Martin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Mezinárodní odbor trest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Mgr. </w:t>
            </w:r>
            <w:r>
              <w:rPr>
                <w:b/>
                <w:bCs/>
                <w:caps/>
                <w:sz w:val="22"/>
                <w:szCs w:val="22"/>
              </w:rPr>
              <w:t>BLÁHOVÁ G</w:t>
            </w:r>
            <w:r>
              <w:rPr>
                <w:b/>
                <w:bCs/>
                <w:sz w:val="22"/>
                <w:szCs w:val="22"/>
              </w:rPr>
              <w:t>abriel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435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evropského práva trestního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gr. Otevřelová Petra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ělení mezinárodního práva trestního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gr. Pastuszek Jakub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 vládního zmocněnce (odbor)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r. SCHORM Vít Alexander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437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řízení před Soudem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Konůpka Petr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řízení před smluvními orgány OS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Pysk Vladimír, LL.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e dohledu a justice - náměstek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CETLOVÁ Klár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97 604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odbor dohledu a kárné agend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. PŘEVRÁTIL Jan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330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oddělení rozkladové agend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Skalková Kateřin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justičního dohled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r. Borzová Ivan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exekutorů notářů a advokát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Štviertniová Veroni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organizace justice</w:t>
              <w:tab/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Dr. PRŮCHOVÁ Dagmar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997 342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ch záležitostí just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dámek Radomír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organizace justice a resortní výchov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Navrátilová Vero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etodiky a soudních kancelář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Brandejsová Barbar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ilost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Gruber Jaroslav (příkaz k zastupování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insolvenční a soudních znalc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Dr. RICHTER Martin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997 607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soudních znalců a tlumočník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Benýšek Jan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akreditací a boje s vinklaření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Císař Jiř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ělení insolvenčn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Čujan Radomí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elektronizace just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gr. Sezemský Přemysl </w:t>
            </w:r>
            <w:r>
              <w:rPr>
                <w:bCs/>
                <w:sz w:val="22"/>
                <w:szCs w:val="22"/>
              </w:rPr>
              <w:t>(příkaz k zastupování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997 251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ozvoje elektronizace justice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Sezemský Přemys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administrace justičních systém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Suchá Kateř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střetu zájmů a boje proti korupci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Dr. KAPRAS Jiří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997 495</w:t>
            </w:r>
          </w:p>
        </w:tc>
      </w:tr>
      <w:tr>
        <w:trPr/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etodiky a kontroly střetu zájm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egistru oznámení o střetu zájm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Mikulášová Ive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boje proti korupc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adrný Dalib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justiční analýzy a statistik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Pánek David (příkaz k zastupování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21 997 </w:t>
            </w:r>
            <w:r>
              <w:rPr>
                <w:sz w:val="22"/>
                <w:szCs w:val="22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stížností a kontrol vězeňské služby a PMS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gr. Günzlová Iva, MBA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97 187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administrace podřízených organizac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Nedvědický Kami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97 168</w:t>
            </w:r>
          </w:p>
        </w:tc>
      </w:tr>
      <w:tr>
        <w:trPr>
          <w:trHeight w:val="199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ce provozní a právní - náměstek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g. SPOUSTA Zbyněk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226</w:t>
            </w:r>
          </w:p>
        </w:tc>
      </w:tr>
      <w:tr>
        <w:trPr>
          <w:trHeight w:val="199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investic a majetku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ZÁBRANSKÝ Miroslav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226</w:t>
            </w:r>
          </w:p>
        </w:tc>
      </w:tr>
      <w:tr>
        <w:trPr>
          <w:trHeight w:val="138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investič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g. Dufek Zbyněk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ýstavby a autoprovozu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Tomáš Netík, MB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technické správy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a Markov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 ekonomický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BROUM Miroslav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231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ozpočtu běžných výdajů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Čížek Martin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ozpočtu programového financování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őhmová Ev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účetnictví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Radjenovičová Iveta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evropských programů a dotac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g. TAJČOVÁ Hana 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269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ealizace projektů ESIF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realizace mezinárodních projektů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oležal Jiří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dělení programů a dotac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Hučínová Magdale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bor informatiky 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g. Petr Karel </w:t>
            </w:r>
            <w:r>
              <w:rPr>
                <w:sz w:val="22"/>
                <w:szCs w:val="22"/>
              </w:rPr>
              <w:t>(příkaz k zastupování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374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ělení provozu informační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 komunikačních systémů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Karel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ělení rozvoje informační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munikačních technologií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řík Jiří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ělení bezpečnosti informační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munikačních technologií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Štorek Daniel, MB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právní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BEDNÁŘOVÁ Ann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997 502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rávní a smluvní agendy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umbová Jana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eřejných zakázek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ng. Görcs Bohdan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elektronického monitorovacího systému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NETOČNÝ Marek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184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ro implementaci a rozvoj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Koudelný Miroslav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středisko EMS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et Mgr. Vaculka Pavel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úřad vězeňské služby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Forstová Barbor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432</w:t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architektury a strategie ICT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Vidová Ev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 997 3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A6B7B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0:00Z</dcterms:created>
  <dc:creator>bdurnova</dc:creator>
  <dc:description/>
  <cp:keywords/>
  <dc:language>en-US</dc:language>
  <cp:lastModifiedBy>Pokorný Josef</cp:lastModifiedBy>
  <cp:lastPrinted>2014-03-03T10:56:00Z</cp:lastPrinted>
  <dcterms:modified xsi:type="dcterms:W3CDTF">2019-09-02T11:10:00Z</dcterms:modified>
  <cp:revision>2</cp:revision>
  <dc:subject/>
  <dc:title>Přehled představených a vedoucích zaměstnanců 5. 5.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D83F3FC382E0684586A55F289529EE49</vt:lpwstr>
  </property>
  <property fmtid="{D5CDD505-2E9C-101B-9397-08002B2CF9AE}" pid="4" name="Oblast">
    <vt:lpwstr>1. Přehledy  zaměstnanců</vt:lpwstr>
  </property>
  <property fmtid="{D5CDD505-2E9C-101B-9397-08002B2CF9AE}" pid="5" name="Order">
    <vt:lpwstr>8500.00000000000</vt:lpwstr>
  </property>
</Properties>
</file>