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ŘEDSTAVENÝCH a VEDOUCÍCH ZAMĚSTNA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12"/>
        <w:gridCol w:w="3627"/>
        <w:gridCol w:w="1533"/>
      </w:tblGrid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tvar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tavený/vedoucí zaměstnanec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ontakt 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interního audit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Zolich Mil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221 997 431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inet člena vlá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Kapras Veronika, LL.M.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ekretariát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vková Jarmi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tiskové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Řepka Vladimír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vládní a parlamentní agend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ce státního tajemníka – státní tajemník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LIŠÁK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45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rozvoje lidských zdroj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GRUBER Michae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523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personál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Sixtová Alexandr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organizace a vzděláván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Horáková Blažen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pisové služby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Lněničková Ivet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kontrol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HOMOLA Duša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finanční a majetkové kontrol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Žabová Blank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zvláštních kontro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UDr. Kédl Jiří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bezpečnosti a krizového řízení, bezpečnostní ředitel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gr. MIKULÁŠ Kare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1 997 946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bezpečnosti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Stloukal Marti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styku s veřejnost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zsypal Ja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2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legislativní – 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RANĚK Micha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265</w:t>
            </w:r>
          </w:p>
        </w:tc>
      </w:tr>
      <w:tr>
        <w:trPr>
          <w:trHeight w:val="337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náměstka sekce legislativ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CETLOVÁ Klár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legislativ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r. BELLOŇOVÁ Pavla, Ph.D.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58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trestně právní legislativ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Forejt Pet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civilního práva hmotnéh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Sosna Jaku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civilního práva procesního a insolvenčn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Sosna Jakub (příkaz k zastupování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profesn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Maršálková Kateřin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vnějš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řenosilová Zdeň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dbor odškodňová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SEVERA Jakub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966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náhrad nepřiměřené doby říze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gr. Trunkát Alexand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náhrady škody vzniklé v řízení trestním a civilní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Ublová Mar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peněžité pomoci a odškodňování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Krupičková Pet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odškodňován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elová Jarosla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ostředků z majetkových sank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dmilová Jiř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národní odbor civil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et. Mgr. FIŠEROVÁ Zuzan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938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vropského práva civilního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zinárodního práva civilníh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Kadlecová Marti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Mezinárodní odbor trest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Mgr. </w:t>
            </w:r>
            <w:r>
              <w:rPr>
                <w:b/>
                <w:bCs/>
                <w:caps/>
                <w:sz w:val="22"/>
                <w:szCs w:val="22"/>
              </w:rPr>
              <w:t>BLÁHOVÁ G</w:t>
            </w:r>
            <w:r>
              <w:rPr>
                <w:b/>
                <w:bCs/>
                <w:sz w:val="22"/>
                <w:szCs w:val="22"/>
              </w:rPr>
              <w:t>abrie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vropského práva trestního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Otevřelová Petr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mezinárodního práva trestníh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Pastuszek Jakub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 vládního zmocněnce (odbor)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r. SCHORM Vít Alexande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řízení před Soudem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Konůpka Pet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řízení před smluvními orgány OS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ysk Vladimír, LL.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 analýzy a statistik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ánek David 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dohledu a justice -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CETLOVÁ Klár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604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odbor dohledu a kárné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PŘEVRÁTIL Jan </w:t>
            </w:r>
            <w:r>
              <w:rPr>
                <w:sz w:val="22"/>
                <w:szCs w:val="22"/>
              </w:rPr>
              <w:t>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kladové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kalková Kateři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5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ho dohled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xekutorů notářů a advokát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Štviertniová Veronika (příkaz k zastupování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organizace justice</w:t>
              <w:tab/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PRŮCHOVÁ Dagmar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342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ch záležitostí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dámek Radomí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organizace justice a resortní výcho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avrátilová Vero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todiky a soudních kancelář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Brandejsová Barba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ilost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Tereza Krupov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997 241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insolvenční a soudních znalc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Dr. RICHTER Marti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60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oudních znalců a tlumočník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Benýšek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akreditací a boje s vinklaření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řevrátil J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insolvenčn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Čujan Radomí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lektronizace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Dr. RICHTER Martin </w:t>
            </w:r>
            <w:r>
              <w:rPr>
                <w:bCs/>
                <w:sz w:val="22"/>
                <w:szCs w:val="22"/>
              </w:rPr>
              <w:t>(příkaz k zastupování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60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voje elektronizace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administrace justičních systé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střetu zájmů a boje proti korupci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KAPRAS Jiří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997 49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todiky a kontroly střetu zájm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Mgr. Mikulášová Ivet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gistru oznámení o střetu záj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Ritterová Edi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boje proti korupc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adrný Dalib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správy a kontroly podřízených organizac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ŠPEJRA Micha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1 997 </w:t>
            </w:r>
            <w:r>
              <w:rPr>
                <w:b/>
                <w:sz w:val="22"/>
                <w:szCs w:val="22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stížností a kontrol vězeňské služby a PM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gr. Günzlová Iva, MBA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administrace podřízených organiza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Nedvědický Kam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 analýzy a statistik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ánek David 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199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provozní a právní -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SPOUSTA Zbyněk </w:t>
            </w:r>
            <w:r>
              <w:rPr>
                <w:bCs/>
                <w:sz w:val="22"/>
                <w:szCs w:val="22"/>
              </w:rPr>
              <w:t>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26</w:t>
            </w:r>
          </w:p>
        </w:tc>
      </w:tr>
      <w:tr>
        <w:trPr>
          <w:trHeight w:val="199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investic a majetk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SPOUSTA Zbyněk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26</w:t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investič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Dufek Zbyněk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ýstavby a dislokac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Beswald Tomáš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technické správ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a Markov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ekonomický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BROUM Mi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31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počtu běžných výdajů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Čížek Marti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počtu programového financován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őhmová Ev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účetnictv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Radjenovičová Iveta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vropských programů a dotac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TAJČOVÁ Han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69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alizace projektů ESIF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alizace mezinárodních projektů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oležal Jiří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ělení programů a dota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učínová Magdale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bor informatiky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N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7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provozu informační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systém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are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rozvoje informač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technologi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bezpečnosti informač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technologi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pán David (stálý zástupce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oncepce a rozvoje informačních a komunikačních systé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Vidová Ev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práv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502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ávní a smluvní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umbová Ja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eřejných zakázek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Görcs Bohd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lektronického monitorovacího systému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NETOČNÝ Marek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18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o implementaci a rozvoj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Koudelný Miroslav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tředisko EM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et Mgr. Vaculka Pavel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řad vězeňské služb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Forstová Barbor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2:00Z</dcterms:created>
  <dc:creator>bdurnova</dc:creator>
  <dc:description/>
  <cp:keywords/>
  <dc:language>en-US</dc:language>
  <cp:lastModifiedBy>Horáková Blažena Mgr.</cp:lastModifiedBy>
  <cp:lastPrinted>2014-03-03T10:56:00Z</cp:lastPrinted>
  <dcterms:modified xsi:type="dcterms:W3CDTF">2019-01-08T06:59:00Z</dcterms:modified>
  <cp:revision>7</cp:revision>
  <dc:subject/>
  <dc:title>Přehled představených a vedoucích zaměstnanců 5. 5.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83F3FC382E0684586A55F289529EE49</vt:lpwstr>
  </property>
  <property fmtid="{D5CDD505-2E9C-101B-9397-08002B2CF9AE}" pid="4" name="Oblast">
    <vt:lpwstr>1. Přehledy  zaměstnanců</vt:lpwstr>
  </property>
  <property fmtid="{D5CDD505-2E9C-101B-9397-08002B2CF9AE}" pid="5" name="Order">
    <vt:lpwstr>8500.00000000000</vt:lpwstr>
  </property>
</Properties>
</file>