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 xml:space="preserve">PŘEHLE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eastAsia="MS Mincho;ＭＳ 明朝"/>
        </w:rPr>
        <w:t xml:space="preserve">PLATNÝCH INSTRUKCÍ a SDĚL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/>
      </w:pPr>
      <w:r>
        <w:rPr>
          <w:rStyle w:val="StrongEmphasis"/>
          <w:rFonts w:eastAsia="MS Mincho;ＭＳ 明朝"/>
        </w:rPr>
        <w:t>publikova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/>
      </w:pPr>
      <w:r>
        <w:rPr>
          <w:rStyle w:val="StrongEmphasis"/>
          <w:rFonts w:eastAsia="MS Mincho;ＭＳ 明朝"/>
        </w:rPr>
        <w:t>ve Sbírce instrukcí a sdělení Ministerstva spravedln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>(stav k 31.12.2016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>(dokument má pouze informativní ch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Style w:val="StrongEmphasis"/>
          <w:rFonts w:eastAsia="Calibri"/>
        </w:rPr>
        <w:t xml:space="preserve">                                                        </w:t>
      </w:r>
      <w:r>
        <w:rPr>
          <w:rStyle w:val="StrongEmphasis"/>
          <w:rFonts w:eastAsia="MS Mincho;ＭＳ 明朝"/>
        </w:rPr>
        <w:t>Seznam hesel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rchivnictv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rtní koordinační skup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ální evidence oby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nné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náh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inárodní smlou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p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ová vozid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ní vykonavatel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ář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k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anské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átní zastupite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íž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k s cizin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SP, Justiční akade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stní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ací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ární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ajované inform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a právní ček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yslová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strá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edíc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lašování předpis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ářské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zdělávání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lci, znalecké ústa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0" w:name="zpět"/>
      <w:bookmarkEnd w:id="0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Věcný přehled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" w:name="archivnictví"/>
      <w:r>
        <w:rPr>
          <w:rStyle w:val="StrongEmphasis"/>
          <w:rFonts w:eastAsia="MS Mincho;ＭＳ 明朝"/>
          <w:color w:val="003333"/>
        </w:rPr>
        <w:t>archivnictví</w:t>
      </w:r>
      <w:bookmarkEnd w:id="1"/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20. 6. 2002, č. j. 20/2002-SM, kterou se upravuje postup při evidenci a zařazování rozhodnutí okresních, krajských a vrchních soudů do systému elektronické evidence soudní judika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2/2002 SIS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měna: instrukce č. 31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 xml:space="preserve">instrukce č. 33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instrukce č.   3/2006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plné znění : instrukce č. 23/2007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měna: instrukce č. 14/2011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18. 7. 2006, č. j. 271/2005-Org, kterou se vydává skartační řád státního zastupi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11/200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2/2011 SIS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7. 2006, č. j. 269/2005-Org., kterou se vydává skartační řád pro Probační a mediační služb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2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12. 2008, č. j. 94/2007-OIS-ST, kterou se vydává skartační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/2009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1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9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dubna 2013, č. j. 133/2012-OD-ST, kterou se upravuje jednotný postup podatelny při příjmu a ověřování datových zpráv a dokumentů v nich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1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" w:name="centrální_evidence_obyvatel"/>
      <w:r>
        <w:rPr>
          <w:rStyle w:val="StrongEmphasis"/>
          <w:rFonts w:eastAsia="MS Mincho;ＭＳ 明朝"/>
        </w:rPr>
        <w:t>centrální evidence obyvatel</w:t>
      </w:r>
      <w:bookmarkEnd w:id="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. 2003, č. j. 224/2002-OI-SP, o zajištění přístupu zaměstnanců jednotlivých složek resortu Ministerstva spravedlnosti k Informačnímu systému Centrální evidence obyvatel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2"/>
          <w:szCs w:val="22"/>
        </w:rPr>
        <w:t>5/2003 SIS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4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 31. 12. 2008, č. j. 13/2008-OI-SP, kterou se upravuje postup soudů při vkládání údajů do Centrální evidence stíhaných osob a při využívání údajů z této eviden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18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3" w:name="cestovní_náhrady"/>
      <w:r>
        <w:rPr>
          <w:rStyle w:val="StrongEmphasis"/>
          <w:rFonts w:eastAsia="MS Mincho;ＭＳ 明朝"/>
        </w:rPr>
        <w:t>cestovní náhrady</w:t>
      </w:r>
      <w:bookmarkEnd w:id="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7. l992, č. j. 320/92-E, o poskytování kapesného v cizí měně při zahraniční pracovní cestě v organizacích civilní části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199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cestovní pasy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1. 4. 2008, č. j. 54/2008-MOMS-SP, o vystavování a používání služebních cestovních pasů v resortu Ministerstva spravedlnosti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8/2008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4" w:name="cizinci"/>
      <w:r>
        <w:rPr>
          <w:rStyle w:val="StrongEmphasis"/>
          <w:rFonts w:eastAsia="MS Mincho;ＭＳ 明朝"/>
        </w:rPr>
        <w:t>cizinci</w:t>
      </w:r>
      <w:bookmarkEnd w:id="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11. 1989, č. j. 1000/89-L, kterou se upravuje styk s cizinou v oblasti právních vztahů a účast cizinců v 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1/199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oznámka: instrukce nebyla v SIS publikována, platí jen § 51, § 54  věta první,  § 58 odst. 1, § 60 a přílohy č. 9 a č. 10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xekutoř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Exekutor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mírčí řízení (exekutorský smírčí řád)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fesionální etiky a pravidla soutěže soudních exekutor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ontrolní komise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ostup při vyhlašování a organizaci výběrového řízení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Zkušební řád o výchově exekutorských koncipientů a dalším vzdělávání soudních exekutorů a exekutorských kandidát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azebník výše úplaty za poskytnutí údajů z centrální evidence exekucí a výše náhrady nákladů</w:t>
      </w:r>
    </w:p>
    <w:p>
      <w:pPr>
        <w:pStyle w:val="Prosttext"/>
        <w:spacing w:before="0" w:after="0"/>
        <w:ind w:firstLine="708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- Postup soudních exekutorů příp. pověřených zaměstnanců exekutorských úřadů při plnění úkolů souvisejících se zpracováním osobních údajů vedených v informačním systému Centrálního registru evidence obyvatel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 zabezpečení služebních průkazů soudních exekutorů, exekutorských kandidátů, exekutorských koncipientů a dalších zaměstnanců soudního exekutora před ztrátou a zneužitím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prosince 2010, č. j. 745/2010-OJ/SO/4, kterou se stanoví postup při vyhlašování a organizaci výběrového řízení na obsazení exekutorského úřad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7/2011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2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13, č. j. 8/2011-OSD-ORGS/20, o postupu soudů při výkonu státního dohledu nad exekuční činností a činností soudních exekutorů podle § 74 odst. 1 písm. c) zákona č. 120/2001 Sb., exekuční řád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0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5" w:name="informace"/>
      <w:r>
        <w:rPr>
          <w:rStyle w:val="StrongEmphasis"/>
          <w:rFonts w:eastAsia="MS Mincho;ＭＳ 明朝"/>
        </w:rPr>
        <w:t>informace</w:t>
      </w:r>
      <w:bookmarkEnd w:id="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10. 5. 2000, č.j. 26/2000-OI, kterou se stanoví postup pro předávání údajů obchodního rejstříku externím odběratelům</w:t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200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3. 2009, č. j. 157/2008-OD-ST, kterou se upravují povinnosti a postup při zveřejňování informací v aplikaci infoDeska resortu justi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4. července 2009, č. j. 13/2008-SOSV-SP, kterou se provádějí některá ustanovení zákona č. 106/1999 Sb., o svobodném přístupu k informacím, ve znění pozdějších předpis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9/2012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července 2011, č. j. 286/2011-OT-OSV, kterou se stanoví sazebník úhrad za poskytování informací podle zákona č. 106/1999 Sb., o svobodném přístupu k informacím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0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21. prosince 2012, č. j. 142/2012-OI-SP, o vydání Politiky bezpečnosti informací v ICT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července 2013, č. j. 110/2013-OI-SP, o vydání Politiky vzdáleného přístupu do resortní sítě z mobilních za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3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9. září 2013, č. j. 57/2013-OI-SP/17, o vydání Metodického pokynu Postup při ověřování elektronického podpisu mimo informační systém elektronické podateln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/2014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6" w:name="informatika"/>
      <w:r>
        <w:rPr>
          <w:rStyle w:val="StrongEmphasis"/>
          <w:rFonts w:eastAsia="MS Mincho;ＭＳ 明朝"/>
        </w:rPr>
        <w:t>informatika</w:t>
      </w:r>
      <w:bookmarkEnd w:id="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6. 4. 1999, č. j. 75/99-OI, kterou se vydává Ukládací řád počítačových údaj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9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8. 1. 2002, č. j. 13/2002-OI-SP-2, o používání elektronického podpisu v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2"/>
          <w:szCs w:val="22"/>
        </w:rPr>
        <w:t>25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. 6. 2015 č. j. MSP-82/2015-OSU-OSU, o zveřejňování informací na webových stránkách Otevřená data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5/2015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dubna 2016, č. j. MSP-53/2015-OI-SP, o zajištění bezpečnosti informací v prostředí informačních a komunikačních technologií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7/2016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Institut  pro kriminologii a sociální prevenci, Justiční akademie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června 2014, č. j. IKSP 202/2014, kterou se vydává Statut Institutu pro kriminologii a sociální prev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14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0, č. j. 274/2008-OJ/ORGV, kterou se vydává Statut Justiční akademi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1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Úplné znění: instrukce č. 11/2014 SIS 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března 2011, č. j. 274/2008-OJ/ORGV, kterou se vydává Statut Justiční akademie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7" w:name="justiční_stráž"/>
      <w:r>
        <w:rPr>
          <w:rStyle w:val="StrongEmphasis"/>
          <w:rFonts w:eastAsia="MS Mincho;ＭＳ 明朝"/>
        </w:rPr>
        <w:t>justiční stráž</w:t>
      </w:r>
      <w:bookmarkEnd w:id="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imes New Roman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15. 12. 2009, č. j. 395/2009-OBKŘ, o justiční stráži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3/2010 SIS</w:t>
      </w:r>
    </w:p>
    <w:p>
      <w:pPr>
        <w:pStyle w:val="Prosttext"/>
        <w:tabs>
          <w:tab w:val="clear" w:pos="708"/>
          <w:tab w:val="left" w:pos="2865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justiční a právní čekatelé</w:t>
            </w:r>
          </w:p>
        </w:tc>
      </w:tr>
    </w:tbl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2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2/199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2/1999 SIS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8" w:name="kancelářské_řády"/>
      <w:r>
        <w:rPr>
          <w:rStyle w:val="StrongEmphasis"/>
          <w:rFonts w:eastAsia="MS Mincho;ＭＳ 明朝"/>
        </w:rPr>
        <w:t>kancelářské řády</w:t>
      </w:r>
      <w:bookmarkEnd w:id="8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 instrukce č. 16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8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4/2006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5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9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30/2007 SIS 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7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 instrukce č. 12/2008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3/2009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5/2009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  2/2010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5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9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 : instrukce č. 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2/2012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2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4/201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3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6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2. 2002, č. j. 514/2001-Org., o postupu při používání vzorů v trestním a občanském 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4/2002 SIS</w:t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7. září 2011, č. j. 145/2011-OD-ST., kterou se vydávají vzory obálek pro doručování písemností soudů a státních zastupitelství, potvrzení o přijetí, vzory výzvy a sdělení pro vyvěšení na úřední desce soudu a státního zastupitelství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24/2011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8. 6. 2009, č. j. 126/2009-OD-Org., o vydání vzorů „tř., o.s.ř., k.ř., d.ř.“ pro použití v trestním a občanské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14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9" w:name="kontrola"/>
      <w:r>
        <w:rPr>
          <w:rStyle w:val="StrongEmphasis"/>
          <w:rFonts w:eastAsia="MS Mincho;ＭＳ 明朝"/>
        </w:rPr>
        <w:t>kontrola</w:t>
      </w:r>
      <w:bookmarkEnd w:id="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dubna 2014 č. j. 18/2013-OKE-OFK/55, kterou se vydává Resortní interní protikorupční program Ministerstva spravedlnosti a stanoví postup justičních složek, Vězeňské služby České republiky a organizačních složek a příspěvkových organizací při vypracování interního protikorupčního program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4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března 2016 č. j. 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8/2016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0" w:name="majetek"/>
      <w:r>
        <w:rPr>
          <w:rStyle w:val="StrongEmphasis"/>
          <w:rFonts w:eastAsia="MS Mincho;ＭＳ 明朝"/>
        </w:rPr>
        <w:t>majetek</w:t>
      </w:r>
      <w:bookmarkEnd w:id="10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prosince 2012, č. j. 4/2012-INV-M, o vymáhání pohledáv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3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2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6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2/2014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: instrukce č. 13/2014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6. září 2013, č. j. 94/2013-INV-SP, o způsobech a podmínkách hospodaření s majetkem stát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1/2014 SIS </w:t>
      </w:r>
    </w:p>
    <w:p>
      <w:pPr>
        <w:pStyle w:val="Prosttext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5/2014 SIS </w:t>
      </w:r>
    </w:p>
    <w:p>
      <w:pPr>
        <w:pStyle w:val="Prosttext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</w:t>
      </w: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22/2014 SIS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5. 1. 2014, č. j. 326/2013-EO-SP, o inventarizaci majetku a závazk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16/2014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září 2013, č. j. 94/2013-INV-SP, o způsobech a podmínkách hospodaření s majetkem státu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3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0. 9. 2015, č. j. MSP 133/2015-EO-SP, o schvalování účetních závěrek za resort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4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11" w:name="mezinárodní_smlouvy"/>
      <w:r>
        <w:rPr>
          <w:rStyle w:val="StrongEmphasis"/>
          <w:rFonts w:eastAsia="MS Mincho;ＭＳ 明朝"/>
        </w:rPr>
        <w:t>mezinárodní smlouvy</w:t>
      </w:r>
      <w:bookmarkEnd w:id="1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1. 1986, č. j. 903/85-L, k provádění Smlouvy mezi vládou ČSSR a vládou Francouzské republiky o právní pomoci, uznání a výkonu rozhodnutí ve věcech občanských, rodinných a obchodních z 10. 5. 1984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6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ze dne 17. 12. 2007, č. j. 66/2004-MO-J/161, o plném uplatňování ustanovení schengenského acquis v České republice, Estonské republice, Lotyšské republice, Litevské republice, Maďarské republice, Republice Malta, Polské republice, Republice Slovinsko a Slovenské republice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6/2008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dubna 2011, č. j. 85/2011-MOC-J, o přístupech států k mnohostranným úmluvám o mezinárodní právní pomo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6/2011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12" w:name="motorová_vozidla"/>
      <w:r>
        <w:rPr>
          <w:rStyle w:val="StrongEmphasis"/>
          <w:rFonts w:eastAsia="MS Mincho;ＭＳ 明朝"/>
        </w:rPr>
        <w:t>motorová vozidla</w:t>
      </w:r>
      <w:bookmarkEnd w:id="1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2. 2010, č. j. 44/2010-OSU-OSU, o používání služebních a jiných motorových vozidel a používání čipových platebních karet CCS LIMIT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8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13" w:name="notáři"/>
      <w:r>
        <w:rPr>
          <w:rStyle w:val="StrongEmphasis"/>
          <w:rFonts w:eastAsia="MS Mincho;ＭＳ 明朝"/>
        </w:rPr>
        <w:t>notáři</w:t>
      </w:r>
      <w:bookmarkEnd w:id="1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, Ministerstva financí a Českého úřadu geodetického a kartografického ze dne 26. 10. l992, č.j. l242/92-OOD,  č.j. l54/59, 763/l992 a  č.j. 2952/92-21 ,   o přechodu agend státních notářství na katastrální úřady, finanční úřady a soudy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2/1992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Notář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sdělení č. 6/2009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onkurz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Centrální evidenci závět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Rejstříku zástav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Volební řád orgánů notářské samosprávy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Zkušební řád</w:t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7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4" w:name="občanské_právo"/>
      <w:r>
        <w:rPr>
          <w:rStyle w:val="StrongEmphasis"/>
          <w:rFonts w:eastAsia="MS Mincho;ＭＳ 明朝"/>
        </w:rPr>
        <w:t>občanské právo</w:t>
      </w:r>
      <w:bookmarkEnd w:id="1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, Ministerstva vnitra, Ministerstva školství, mládeže a tělovýchovy a Ministerstva práce a sociálních věcí ze dne 5. 4. 2007, č. j. 142/2007-ODS-Org., kterou se upravuje postup při výkonu soudních rozhodnutí o výchově nezletilých dět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1/2007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5/2016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června 2010, č. j. 59/2010-MOC-J, kterou se upravuje styk justičních orgánů ve styku s cizinou ve věcech občanskoprávních a obchodněprávních </w:t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8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5" w:name="obchodní_právo"/>
      <w:r>
        <w:rPr>
          <w:rStyle w:val="StrongEmphasis"/>
          <w:rFonts w:eastAsia="MS Mincho;ＭＳ 明朝"/>
        </w:rPr>
        <w:t>obchodní právo</w:t>
      </w:r>
      <w:bookmarkEnd w:id="1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/>
            </w:pPr>
            <w:r>
              <w:rPr>
                <w:rStyle w:val="StrongEmphasis"/>
                <w:rFonts w:eastAsia="MS Mincho;ＭＳ 明朝"/>
                <w:sz w:val="22"/>
                <w:szCs w:val="22"/>
              </w:rPr>
              <w:t xml:space="preserve">ocenění </w:t>
            </w:r>
          </w:p>
        </w:tc>
      </w:tr>
    </w:tbl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5. 5. 2010, č. j. 281/10-L, o zřízení Plakety ministra spravedlnosti „</w:t>
      </w:r>
      <w:r>
        <w:rPr>
          <w:rStyle w:val="StrongEmphasis"/>
          <w:rFonts w:eastAsia="MS Mincho;ＭＳ 明朝"/>
          <w:b w:val="false"/>
          <w:i/>
          <w:sz w:val="22"/>
          <w:szCs w:val="22"/>
        </w:rPr>
        <w:t>Bene meritus</w:t>
      </w:r>
      <w:r>
        <w:rPr>
          <w:rStyle w:val="StrongEmphasis"/>
          <w:rFonts w:eastAsia="MS Mincho;ＭＳ 明朝"/>
          <w:b w:val="false"/>
          <w:sz w:val="22"/>
          <w:szCs w:val="22"/>
        </w:rPr>
        <w:t>“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6/2010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6" w:name="požární_ochrana"/>
      <w:r>
        <w:rPr>
          <w:rStyle w:val="StrongEmphasis"/>
          <w:rFonts w:eastAsia="MS Mincho;ＭＳ 明朝"/>
        </w:rPr>
        <w:t>požární ochrana</w:t>
      </w:r>
      <w:bookmarkEnd w:id="1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1. 1997, č. j. 112/97-E, o provádění požární ochrany v resortu Ministerstva spravedlnosti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98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7" w:name="pracovní_právo"/>
      <w:r>
        <w:rPr>
          <w:rStyle w:val="StrongEmphasis"/>
          <w:rFonts w:eastAsia="MS Mincho;ＭＳ 明朝"/>
        </w:rPr>
        <w:t>pracovní právo</w:t>
      </w:r>
      <w:bookmarkEnd w:id="1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9. 1. 1992, č. j. 1581/91-OOD, o poskytování příplatku za výrazně ztížené pracovní podmínky k výkonu funk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8" w:name="průmyslová_práva"/>
      <w:r>
        <w:rPr>
          <w:rStyle w:val="StrongEmphasis"/>
          <w:rFonts w:eastAsia="MS Mincho;ＭＳ 明朝"/>
        </w:rPr>
        <w:t>průmyslová práva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8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3. 7. 1992, č. j. 1154/92-OOD, kterou se upravuje postup podle části čtvrté zákona č. 527/1990 Sb., o vynálezech, průmyslových vzorech a zlepšovacích návrzích v resortu Ministerstva spravedlnosti ČR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9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9" w:name="přísedící"/>
      <w:r>
        <w:rPr>
          <w:rStyle w:val="StrongEmphasis"/>
          <w:rFonts w:eastAsia="MS Mincho;ＭＳ 明朝"/>
        </w:rPr>
        <w:t>přísedící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9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1. 1992, č. j. 1638/91-OOD, k řízení a organizaci práce s přísedícími okresních a krajský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6. 1994, č. j. 826/93-pers., o vedení evidence přísedících a o průkazkách přísedí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8/1994 SIS</w:t>
      </w:r>
    </w:p>
    <w:p>
      <w:pPr>
        <w:pStyle w:val="Prosttext"/>
        <w:spacing w:before="0" w:after="0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0" w:name="rehabilitace"/>
      <w:r>
        <w:rPr>
          <w:rStyle w:val="StrongEmphasis"/>
          <w:rFonts w:eastAsia="MS Mincho;ＭＳ 明朝"/>
        </w:rPr>
        <w:t>rehabilitace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0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4. 1990, č. j. 665/90-org., k provedení zákona č. 119/1990 Sb. o soudní rehabilita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1/1990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2/2008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1" w:name="resortní_koordinační_skupina"/>
      <w:r>
        <w:rPr>
          <w:rStyle w:val="StrongEmphasis"/>
          <w:rFonts w:eastAsia="MS Mincho;ＭＳ 明朝"/>
        </w:rPr>
        <w:t>Resortní koordinační skupina</w:t>
      </w:r>
      <w:bookmarkEnd w:id="2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1. 2007, č. j. 34/2007-OEU-RKS, o Resortní koordinační skupině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2" w:name="rodinné_právo"/>
      <w:r>
        <w:rPr>
          <w:rStyle w:val="StrongEmphasis"/>
          <w:rFonts w:eastAsia="MS Mincho;ＭＳ 明朝"/>
        </w:rPr>
        <w:t>rodinné právo</w:t>
      </w:r>
      <w:bookmarkEnd w:id="2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12. 1981, č. j. 762/81-LO, o poučování účastníků rozvodového řízení a o vydávání potvrzení o rozvodu manželství k matričním účelům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1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Ministerstva spravedlnosti ze dne 25. 8. 2008, č. j. 258/2007-LO-SP/96</w:t>
      </w:r>
      <w:r>
        <w:rPr>
          <w:rFonts w:eastAsia="MS Mincho;ＭＳ 明朝"/>
          <w:sz w:val="22"/>
          <w:szCs w:val="22"/>
        </w:rPr>
        <w:t xml:space="preserve">, kterým se stanoví seznam vhodných prostředí pro umísťování nezletilých dětí, které se ocitly bez jakékoliv péče nebo je-li jejich život nebo příznivý vývoj vážně ohrožen nebo narušen v řízení podle § 76a odst. 1 zákona č. 295/2008 Sb., kterým se mění zákon č. 99/1963 Sb., občanský soudní řád, ve znění pozdějších předpisů, a zákon č. 359/1999 Sb., o sociálně-právní ochraně dětí, ve znění pozdějších předpis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1/200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bookmarkStart w:id="23" w:name="soudy"/>
      <w:r>
        <w:rPr>
          <w:rStyle w:val="StrongEmphasis"/>
          <w:rFonts w:eastAsia="MS Mincho;ＭＳ 明朝"/>
        </w:rPr>
        <w:t>soudy</w:t>
      </w:r>
      <w:bookmarkEnd w:id="2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9. 3. 1979, č. j. 990/78-EO, o vybavenosti místností soudců z povolání, státních notářů a kanceláří pracovníků odborného a správního aparátu krajských a okresních soudů a státních notářstv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8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1. 1998, č. j. 46/98-pers., kterou se stanoví způsob vedení osobního spisu, jeho obsah, podmínky jeho pohybu a ochrana osobních údajů v něm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6. 3. 1999, č. j. 99/99-E, o správě ekonomických činností soudů a metodách jejich 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5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2. 3. 2002, č. j. 87/2002-Org., k výkonu soudního dohledu u okresních, krajských a vrchní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7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instrukce č. 17/2003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5. 4. 2002, č. j. 120/2002-OIM-SP, o vybavování objektů justičních složek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0/200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25. července 2014, č. j. 100/2014-OJ-ORGV/3, o postupu při navrhování a jmenování funkcionářů soudu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21/2014 SIS 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3/2016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4" w:name="soudní_vykonavatelé"/>
      <w:r>
        <w:rPr>
          <w:rStyle w:val="StrongEmphasis"/>
          <w:rFonts w:eastAsia="MS Mincho;ＭＳ 明朝"/>
        </w:rPr>
        <w:t>soudní vykonavatelé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4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1. 8. 1996, č. j. 1360/95-OOD, kterou se vydává Řád pro soudní vykonavatel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3/1996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6/2016 SIS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5" w:name="statistika"/>
      <w:r>
        <w:rPr>
          <w:rStyle w:val="StrongEmphasis"/>
          <w:rFonts w:eastAsia="MS Mincho;ＭＳ 明朝"/>
        </w:rPr>
        <w:t>statistika</w:t>
      </w:r>
      <w:bookmarkEnd w:id="2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června 2011, č. j. 68/2011-OD-ST, o statistickém sledování v resortu justice – agendy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9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září 2011, č. j. 69/2011-OD-ST, o vnitřním informačním systému resortu justice – agendy státních zastupitelstv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2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6" w:name="státní_zastupitelství"/>
      <w:r>
        <w:rPr>
          <w:rStyle w:val="StrongEmphasis"/>
          <w:rFonts w:eastAsia="MS Mincho;ＭＳ 明朝"/>
        </w:rPr>
        <w:t>státní zastupitelství</w:t>
      </w:r>
      <w:bookmarkEnd w:id="2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 l4. 2. l994, č. j. 158l/93-OOD, o správě státního zastupitelství 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11. l994, č. j. 25O/95-pers. (SZ), o průkazkách státních zástupců a jejich evid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5/1995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ížnosti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02, č. j. 106/2001-OSM, o vyřizování stížností na postup soudů podle zákona č. 6/2002 Sb., o soudech a soud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6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instrukce č. 19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3/2007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7/2011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yk s cizinou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6. 2010, č. j. 59/2010-MOC-J, kterou se upravuje postup justičních orgánů ve styku s cizinou v občanskoprávních a obchodněprávních věce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8/2010 SIS 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7" w:name="trestní_právo"/>
      <w:r>
        <w:rPr>
          <w:rStyle w:val="StrongEmphasis"/>
          <w:rFonts w:eastAsia="MS Mincho;ＭＳ 明朝"/>
        </w:rPr>
        <w:t>trestní právo</w:t>
      </w:r>
      <w:bookmarkEnd w:id="2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5. 1972, č. j. 206/71-kontr., o způsobech výkonu ochranného léč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73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/2002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6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9. 2004, č. j. 762/2004-OGI/OV, o eskortních místnostech v budovách soud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Instrukce Ministerstva spravedlnosti ze dne 30. dubna 2014, č. j. 42/2013-MOT-J/60, o</w:t>
      </w:r>
      <w:r>
        <w:rPr>
          <w:rFonts w:eastAsia="MS Mincho;ＭＳ 明朝" w:cs="Times New Roman" w:ascii="Times New Roman" w:hAnsi="Times New Roman"/>
          <w:bCs/>
        </w:rPr>
        <w:t xml:space="preserve"> postupu soudů ve styku se členskými státy Evropské unie ve věcech trest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7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Instrukce Ministerstva spravedlnosti ze dne 9. 4. 2014, č. j. MSP-37/2013-MOT-J/65, o postupu soudů ve styku s cizinou ve věcech trestní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1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bCs/>
          <w:sz w:val="22"/>
          <w:szCs w:val="22"/>
        </w:rPr>
        <w:t>Sdělení Ministerstva spravedlnosti ze dne 22. 12. 2006, č. j. 66/2004-MO-J/117, o datu, od</w:t>
      </w:r>
      <w:r>
        <w:rPr>
          <w:rFonts w:eastAsia="MS Mincho;ＭＳ 明朝"/>
          <w:bCs/>
        </w:rPr>
        <w:t xml:space="preserve"> kterého se mezi Českou republikou na jedné straně a Bulharskou republikou a Rumunskou republikou na druhé straně uskutečňuje předávání osob na základě evropského zatýkacího rozkazu</w:t>
      </w:r>
    </w:p>
    <w:p>
      <w:pPr>
        <w:pStyle w:val="Prosttext"/>
        <w:spacing w:lineRule="auto" w:line="276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rosttext"/>
        <w:spacing w:lineRule="auto" w:line="276" w:before="0" w:after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/>
          <w:bCs/>
        </w:rPr>
        <w:t>24/2007 SIS</w:t>
      </w:r>
    </w:p>
    <w:p>
      <w:pPr>
        <w:pStyle w:val="Prosttext"/>
        <w:spacing w:lineRule="auto" w:line="276"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MS Mincho;ＭＳ 明朝" w:cs="Times New Roman"/>
        </w:rPr>
      </w:pPr>
      <w:bookmarkStart w:id="28" w:name="utajované_skutečnosti"/>
      <w:r>
        <w:rPr>
          <w:rStyle w:val="StrongEmphasis"/>
          <w:rFonts w:eastAsia="MS Mincho;ＭＳ 明朝"/>
          <w:sz w:val="24"/>
          <w:szCs w:val="24"/>
        </w:rPr>
        <w:t xml:space="preserve">utajované </w:t>
      </w:r>
      <w:bookmarkEnd w:id="28"/>
      <w:r>
        <w:rPr>
          <w:rStyle w:val="StrongEmphasis"/>
          <w:rFonts w:eastAsia="MS Mincho;ＭＳ 明朝"/>
          <w:sz w:val="24"/>
          <w:szCs w:val="24"/>
        </w:rPr>
        <w:t>informace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sz w:val="24"/>
          <w:szCs w:val="24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sz w:val="24"/>
          <w:szCs w:val="24"/>
        </w:rPr>
        <w:t></w:t>
      </w:r>
      <w:r>
        <w:rPr>
          <w:rStyle w:val="InternetLink"/>
          <w:sz w:val="24"/>
          <w:szCs w:val="24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2, č. j. 95/2002-SOBŘ, o zabezpečení utajovaných skutečností zpracovávaných informačními systémy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03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4. 6. 2007, č. j. 200/2007-OKBŘ, o zajišťování ochrany utajovaných informac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v resortu Ministerstva spravedlnost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  </w:t>
      </w:r>
      <w:r>
        <w:rPr>
          <w:rStyle w:val="StrongEmphasis"/>
          <w:rFonts w:eastAsia="MS Mincho;ＭＳ 明朝"/>
          <w:sz w:val="22"/>
          <w:szCs w:val="22"/>
        </w:rPr>
        <w:t>17/2009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9" w:name="veřejné_zakázky"/>
      <w:r>
        <w:rPr>
          <w:rStyle w:val="StrongEmphasis"/>
          <w:rFonts w:eastAsia="MS Mincho;ＭＳ 明朝"/>
        </w:rPr>
        <w:t>veřejné zakázky</w:t>
      </w:r>
      <w:bookmarkEnd w:id="2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června 2011, č. j. 65/2011-INV-SP, o zadávání veřejných zakázek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8/2011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7/2012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7/2013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7/2014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/2016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2, č. j. 80/2012-INV-Z, o resortním systému centralizovaného zadávání veřejných zakáz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8/2013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0" w:name="vyhlašování_právních_předpisů"/>
      <w:r>
        <w:rPr>
          <w:rStyle w:val="StrongEmphasis"/>
          <w:rFonts w:eastAsia="MS Mincho;ＭＳ 明朝"/>
        </w:rPr>
        <w:t>vyhlašování právních předpisů</w:t>
      </w:r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bookmarkStart w:id="31" w:name="vyhlašování_právních_předpisů"/>
      <w:r>
        <w:rPr>
          <w:rFonts w:eastAsia="Times New Roman"/>
          <w:sz w:val="22"/>
          <w:szCs w:val="22"/>
        </w:rPr>
        <w:t xml:space="preserve"> </w:t>
      </w:r>
      <w:bookmarkEnd w:id="31"/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č. 1/2017 Ministerstva spravedlnosti ze dne 6. 12. 2016, č. j. 17/2016-LO-ORG, o postupu při vypracování vnitřních předpisů a sdělení Ministerstva spravedlnosti (publikační instrukce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 xml:space="preserve">Instrukce č. 1/2017 </w:t>
      </w:r>
    </w:p>
    <w:p>
      <w:pPr>
        <w:pStyle w:val="Prosttext"/>
        <w:spacing w:before="0" w:after="0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2" w:name="vzdělávání"/>
      <w:r>
        <w:rPr>
          <w:rStyle w:val="StrongEmphasis"/>
          <w:rFonts w:eastAsia="MS Mincho;ＭＳ 明朝"/>
        </w:rPr>
        <w:t>vzdělávání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bookmarkEnd w:id="32"/>
      <w:r>
        <w:rPr>
          <w:rStyle w:val="InternetLink"/>
          <w:rFonts w:eastAsia="Wingdings" w:cs="Wingdings" w:ascii="Wingdings" w:hAnsi="Wingdings"/>
          <w:b/>
          <w:bCs/>
        </w:rPr>
        <w:t>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/>
        </w:rPr>
        <w:t xml:space="preserve">            </w:t>
        <w:tab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1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8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 xml:space="preserve">Změna: instrukce č. 2/1999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7. listopadu 2013, č. j. 167/2012-OJ-ORGV, o přijímání ke studiu vyšších soudních úředníků a vyšších úředníků státního zastupitelství, organizaci, podmínkách a průběhu tohoto studia (studijní řád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4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7. 2001, č. j. 5/2001-pers. VV, o organizaci vzdělávání soudců a státních zástupc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8/2001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Style w:val="StrongEmphasis"/>
          <w:rFonts w:eastAsia="MS Mincho;ＭＳ 明朝"/>
        </w:rPr>
        <w:t xml:space="preserve">Znalci, znalecké ústavy 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b/>
          <w:bCs/>
        </w:rPr>
        <w:t>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/>
        </w:rPr>
        <w:t xml:space="preserve">            </w:t>
        <w:tab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Ministerstva spravedlnosti ze dne 30. dubna 2012, č. j. 90/2012-OSD-ZN, o správním řízení ve věcech znalců a tlumočníků, a o některých dalších otázkách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MS Mincho;ＭＳ 明朝"/>
          <w:b/>
          <w:bCs/>
          <w:sz w:val="22"/>
          <w:szCs w:val="22"/>
        </w:rPr>
        <w:t xml:space="preserve">5/2012 SIS 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Ministerstva spravedlnosti ze dne 16. srpna 2012, č. j. 228/2012-OSD-ZN, o průkazech znalců a tlumočníků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MS Mincho;ＭＳ 明朝"/>
          <w:b/>
          <w:bCs/>
          <w:sz w:val="22"/>
          <w:szCs w:val="22"/>
        </w:rPr>
        <w:t xml:space="preserve">11/2012 SIS 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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5:00Z</dcterms:created>
  <dc:creator>Přenosilová Zdeňka Mgr.</dc:creator>
  <dc:description/>
  <cp:keywords/>
  <dc:language>en-US</dc:language>
  <cp:lastModifiedBy>Vašíček Martin Bc.</cp:lastModifiedBy>
  <dcterms:modified xsi:type="dcterms:W3CDTF">2018-02-26T09:25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ne</vt:lpwstr>
  </property>
  <property fmtid="{D5CDD505-2E9C-101B-9397-08002B2CF9AE}" pid="12" name="UseDDE">
    <vt:lpwstr>ano</vt:lpwstr>
  </property>
</Properties>
</file>