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jc w:val="center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</w:rPr>
        <w:t xml:space="preserve">VĚCNÝ PŘEHLE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jc w:val="center"/>
        <w:outlineLvl w:val="0"/>
        <w:rPr/>
      </w:pPr>
      <w:r>
        <w:rPr>
          <w:rStyle w:val="StrongEmphasis"/>
          <w:rFonts w:eastAsia="MS Mincho;ＭＳ 明朝"/>
        </w:rPr>
        <w:t>PLATNÝCH INSTRUKCÍ, SDĚLENÍ  a POKY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jc w:val="center"/>
        <w:rPr/>
      </w:pPr>
      <w:r>
        <w:rPr>
          <w:rStyle w:val="StrongEmphasis"/>
          <w:rFonts w:eastAsia="MS Mincho;ＭＳ 明朝"/>
        </w:rPr>
        <w:t>publikova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jc w:val="center"/>
        <w:rPr/>
      </w:pPr>
      <w:r>
        <w:rPr>
          <w:rStyle w:val="StrongEmphasis"/>
          <w:rFonts w:eastAsia="MS Mincho;ＭＳ 明朝"/>
        </w:rPr>
        <w:t>ve Sbírce instrukcí a sdělení Ministerstva spravedln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outlineLvl w:val="0"/>
        <w:rPr/>
      </w:pPr>
      <w:r>
        <w:rPr>
          <w:rStyle w:val="StrongEmphasis"/>
          <w:rFonts w:eastAsia="Times New Roman"/>
        </w:rPr>
        <w:t xml:space="preserve">                                                           </w:t>
      </w:r>
      <w:r>
        <w:rPr>
          <w:rStyle w:val="StrongEmphasis"/>
          <w:rFonts w:eastAsia="MS Mincho;ＭＳ 明朝"/>
        </w:rPr>
        <w:t>(stav k 31.12.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jc w:val="center"/>
        <w:rPr>
          <w:rStyle w:val="StrongEmphasis"/>
          <w:rFonts w:eastAsia="MS Mincho;ＭＳ 明朝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eastAsia="Times New Roman"/>
        </w:rPr>
        <w:t xml:space="preserve">                                                        </w:t>
      </w:r>
      <w:r>
        <w:rPr>
          <w:rStyle w:val="StrongEmphasis"/>
          <w:rFonts w:eastAsia="MS Mincho;ＭＳ 明朝"/>
        </w:rPr>
        <w:t>Seznam hesel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chivnictv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rtní koordinační skup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evidence oby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et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inné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í náh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národní smlouv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ovní p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ová vozid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dní vykonavatel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zi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ář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kut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é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zastupitel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íž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ě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k s cizin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stní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cí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ární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ajované skuteč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ční a právní čekate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yslová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ční strá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edíc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lašování předpis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ářské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zdělává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zpět"/>
      <w:bookmarkEnd w:id="0"/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rFonts w:eastAsia="MS Mincho;ＭＳ 明朝"/>
          <w:b/>
          <w:bCs/>
        </w:rPr>
        <w:t xml:space="preserve">Věcný přehled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>
          <w:rFonts w:eastAsia="MS Mincho;ＭＳ 明朝"/>
          <w:sz w:val="18"/>
          <w:szCs w:val="18"/>
        </w:rPr>
      </w:pPr>
      <w:bookmarkStart w:id="1" w:name="archivnictví"/>
      <w:r>
        <w:rPr>
          <w:rStyle w:val="StrongEmphasis"/>
          <w:rFonts w:eastAsia="MS Mincho;ＭＳ 明朝"/>
          <w:color w:val="003333"/>
          <w:sz w:val="20"/>
          <w:szCs w:val="20"/>
        </w:rPr>
        <w:t>archivnictví</w:t>
      </w:r>
      <w:bookmarkEnd w:id="1"/>
      <w:r>
        <w:rPr>
          <w:rFonts w:eastAsia="MS Mincho;ＭＳ 明朝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nstrukce Ministerstva spravedlnosti ze dne 20. 6. 2002,  č.j. 20/2002-SM, kterou se upravuje postup při evidenci a zařazování rozhodnutí okresních, krajských a vrchních soudů do systému elektronické evidence soudní judikatury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MS Mincho;ＭＳ 明朝"/>
          <w:b/>
          <w:bCs/>
          <w:sz w:val="20"/>
          <w:szCs w:val="20"/>
        </w:rPr>
        <w:t>32/2002 SIS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 xml:space="preserve">Změna: instr. č. 31/2004 SIS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MS Mincho;ＭＳ 明朝"/>
          <w:sz w:val="20"/>
          <w:szCs w:val="20"/>
        </w:rPr>
        <w:t xml:space="preserve">instr. č. 33/2004 SIS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MS Mincho;ＭＳ 明朝"/>
          <w:sz w:val="20"/>
          <w:szCs w:val="20"/>
        </w:rPr>
        <w:t>instr. č.   3/2006 SIS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>Úplné znění : instr. č. 23/2007 SI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nstrukce Ministerstva spravedlnosti ze dne 18. 7. 2006, č.j. 271/2005-Org, kterou se vydává skartační řád státního zastupitelství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MS Mincho;ＭＳ 明朝"/>
          <w:b/>
          <w:bCs/>
          <w:sz w:val="20"/>
          <w:szCs w:val="20"/>
        </w:rPr>
        <w:t>11/2007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Změna : č. 2/2011 SIS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nstrukce Ministerstva spravedlnosti ze dne  7. 7. 2006, č.j. 269/2005-Org., kterou se vydává skartační řád pro Probační a mediační službu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eastAsia="MS Mincho;ＭＳ 明朝"/>
          <w:b/>
          <w:sz w:val="18"/>
          <w:szCs w:val="18"/>
        </w:rPr>
        <w:t>12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9. 12. 2008, č.j. 94/2007-OIS-ST, kterou se vydává skartační řád pro okresní, krajské a vrchní soudy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MS Mincho;ＭＳ 明朝"/>
          <w:b/>
          <w:sz w:val="18"/>
          <w:szCs w:val="18"/>
        </w:rPr>
        <w:t>2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" w:name="centrální_evidence_obyvatel"/>
      <w:r>
        <w:rPr>
          <w:rStyle w:val="StrongEmphasis"/>
          <w:rFonts w:eastAsia="MS Mincho;ＭＳ 明朝"/>
          <w:sz w:val="18"/>
          <w:szCs w:val="18"/>
        </w:rPr>
        <w:t>centrální evidence obyvatel</w:t>
      </w:r>
      <w:bookmarkEnd w:id="2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Instrukce Ministerstva spravedlnosti ze dne 14. 1. 2003,  č.j. 224/2002-OI-SP,  o zajištění přístupu  zaměstnanců jednotlivých složek resortu Ministerstva spravedlnosti k Informačnímu systému Centrální evidence obyvatel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MS Mincho;ＭＳ 明朝"/>
          <w:sz w:val="18"/>
          <w:szCs w:val="18"/>
        </w:rPr>
        <w:t>5/2003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>Změna : instr. č. 4/2010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kyn obecné povahy ze dne 21. 12. 2007, poř. č. 5/2007, o centrální evidenci stíhaných osob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eastAsia="MS Mincho;ＭＳ 明朝"/>
          <w:b/>
          <w:sz w:val="18"/>
          <w:szCs w:val="18"/>
        </w:rPr>
        <w:t>4/2008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 31. 12. 2008, č.j. 13/2008-OI-SP, kterou se upravuje postup soudů při vkládání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údajů do Centrální evidence stíhaných osob a při využívání údajů z této evidence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sz w:val="18"/>
          <w:szCs w:val="18"/>
        </w:rPr>
        <w:t xml:space="preserve">          1/2009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Změna : instr. č. 18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3" w:name="cestovní_náhrady"/>
      <w:r>
        <w:rPr>
          <w:rStyle w:val="StrongEmphasis"/>
          <w:rFonts w:eastAsia="MS Mincho;ＭＳ 明朝"/>
          <w:sz w:val="18"/>
          <w:szCs w:val="18"/>
        </w:rPr>
        <w:t>cestovní náhrady</w:t>
      </w:r>
      <w:bookmarkEnd w:id="3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2. 7. l992,  č.j. 320/92-E, o poskytování kapesného v cizí měně při zahraniční pracovní cestě v organizacích civilní části resortu Ministerstva spravedlnosti</w:t>
      </w:r>
    </w:p>
    <w:p>
      <w:pPr>
        <w:pStyle w:val="Prosttext"/>
        <w:spacing w:before="0" w:after="0"/>
        <w:jc w:val="right"/>
        <w:rPr>
          <w:rFonts w:eastAsia="MS Mincho;ＭＳ 明朝"/>
          <w:sz w:val="18"/>
          <w:szCs w:val="18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0/1992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cestovní pasy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21. 4. 2008, č.j. 54/2008-MOMS-SP, o vystavování a používání služebních cestovní pasů v resortu  Ministerstva spravedlnosti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MS Mincho;ＭＳ 明朝"/>
          <w:b/>
          <w:sz w:val="18"/>
          <w:szCs w:val="18"/>
        </w:rPr>
        <w:t xml:space="preserve">8/2008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4" w:name="cizinci"/>
      <w:r>
        <w:rPr>
          <w:rStyle w:val="StrongEmphasis"/>
          <w:rFonts w:eastAsia="MS Mincho;ＭＳ 明朝"/>
          <w:sz w:val="18"/>
          <w:szCs w:val="18"/>
        </w:rPr>
        <w:t>cizinci</w:t>
      </w:r>
      <w:bookmarkEnd w:id="4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7. 11. 1989, č.j. 1000/89-L, kterou se upravuje styk s cizinou v oblasti právních vztahů a účast cizinců v řízení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Změna: instr. č. 1/1997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Poznámka: instrukce nebyla v SIS publikována, platí jen § 51, § 54  věta první,  § 58 odst. 1, § 60 a přílohy č. 9 a č. 10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exekutoři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Rozhodnutí ministra spravedlnosti ze dne 9. 3.2005, č.j. 533/2003-OOD-Org., o určení počtu exekutorských úřadů v České republice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sz w:val="18"/>
          <w:szCs w:val="18"/>
        </w:rPr>
        <w:t xml:space="preserve">5/2006 SIS 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>Sdělení – předpisy Exekutorské komory České republiky</w:t>
      </w:r>
    </w:p>
    <w:p>
      <w:pPr>
        <w:pStyle w:val="Prosttext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Fonts w:eastAsia="MS Mincho;ＭＳ 明朝"/>
        </w:rPr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Kancelářský řád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Kárný řád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Organizační řád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Smírčí řízení (exekutorský smírčí řád)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Pravidla profesionální etiky a pravidla soutěže soudních exekutorů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Kontrolní komise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Postup při vyhlašování a organizaci výběrového řízení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Zkušební řád o výchově exekutorských koncipientů a dalším vzdělávání soudních exekutorů a exekutorských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  kandidátů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Sazebník výše úplaty za poskytnutí údajů z centrální evidence exekucí a výše náhrady nákladů</w:t>
      </w:r>
    </w:p>
    <w:p>
      <w:pPr>
        <w:pStyle w:val="Prosttext"/>
        <w:spacing w:before="0" w:after="0"/>
        <w:ind w:firstLine="708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>- Postup soudních exekutorů příp. pověřených zaměstnanců exekutorských úřadů při plnění úkolů souvisejících</w:t>
      </w:r>
    </w:p>
    <w:p>
      <w:pPr>
        <w:pStyle w:val="Prosttext"/>
        <w:spacing w:before="0" w:after="0"/>
        <w:ind w:firstLine="708"/>
        <w:rPr/>
      </w:pPr>
      <w:r>
        <w:rPr>
          <w:rStyle w:val="StrongEmphasis"/>
          <w:rFonts w:eastAsia="Times New Roman"/>
          <w:b w:val="false"/>
          <w:sz w:val="18"/>
          <w:szCs w:val="18"/>
        </w:rPr>
        <w:t xml:space="preserve">  </w:t>
      </w:r>
      <w:r>
        <w:rPr>
          <w:rStyle w:val="StrongEmphasis"/>
          <w:rFonts w:eastAsia="MS Mincho;ＭＳ 明朝"/>
          <w:b w:val="false"/>
          <w:sz w:val="18"/>
          <w:szCs w:val="18"/>
        </w:rPr>
        <w:t>se zpracováním osobních údajů vedených v informačním systému Centrálního registru evidence obyvatel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>- Pravidla pro zabezpečení služebních průkazů soudních exekutorů, exekutorských kandidátů, exekutorských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 koncipientů a dalších zaměstnanců soudního exekutora před ztrátou a zneužitím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sz w:val="18"/>
          <w:szCs w:val="18"/>
        </w:rPr>
        <w:tab/>
        <w:tab/>
        <w:tab/>
        <w:tab/>
        <w:tab/>
        <w:tab/>
        <w:t xml:space="preserve">   </w:t>
        <w:tab/>
        <w:tab/>
        <w:tab/>
        <w:tab/>
        <w:t xml:space="preserve">            1/200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15. 11. 2009, č.j. 485/2009-OJ/OS/11, kterou se stanoví postup při vyhlašování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 organizaci výběrového řízení na obsazení exekutorského úřadu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eastAsia="MS Mincho;ＭＳ 明朝"/>
          <w:b/>
          <w:sz w:val="18"/>
          <w:szCs w:val="18"/>
        </w:rPr>
        <w:t xml:space="preserve">                             1/2010 SIS</w:t>
        <w:tab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5" w:name="informace"/>
      <w:r>
        <w:rPr>
          <w:rStyle w:val="StrongEmphasis"/>
          <w:rFonts w:eastAsia="MS Mincho;ＭＳ 明朝"/>
          <w:sz w:val="18"/>
          <w:szCs w:val="18"/>
        </w:rPr>
        <w:t>informace</w:t>
      </w:r>
      <w:bookmarkEnd w:id="5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0. 5. 2000, č.j. 26/2000-OI, kterou se stanoví postup pro předávání údajů obchodního rejstříku externím odběratelům</w:t>
      </w:r>
    </w:p>
    <w:p>
      <w:pPr>
        <w:pStyle w:val="Prosttext"/>
        <w:spacing w:before="0" w:after="0"/>
        <w:jc w:val="center"/>
        <w:rPr>
          <w:rFonts w:eastAsia="MS Mincho;ＭＳ 明朝"/>
          <w:sz w:val="18"/>
          <w:szCs w:val="18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10/200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23. 3. 2009, č.j. 157/2008-OD-ST, kterou se upravují povinnosti a postup při zveřejňování informací v aplikaci infoDeska resortu justice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/>
          <w:b/>
          <w:sz w:val="18"/>
          <w:szCs w:val="18"/>
        </w:rPr>
        <w:t>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4. července 2009, č.j. 13/2008-SOSV-SP, kterou se provádějí některá ustanovení zákona č. 106/1999 Sb., o svobodném přístupu k informacím, ve znění pozdějších předpisů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MS Mincho;ＭＳ 明朝"/>
          <w:b/>
          <w:sz w:val="18"/>
          <w:szCs w:val="18"/>
        </w:rPr>
        <w:t>19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4.6.2007, č.j. 200/2007-OKBŘ, o zajišťování ochrany utajovaných informací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v resortu Ministerstva spravedlnosti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MS Mincho;ＭＳ 明朝"/>
          <w:b/>
          <w:sz w:val="18"/>
          <w:szCs w:val="18"/>
        </w:rPr>
        <w:t>1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6" w:name="informatika"/>
      <w:r>
        <w:rPr>
          <w:rStyle w:val="StrongEmphasis"/>
          <w:rFonts w:eastAsia="MS Mincho;ＭＳ 明朝"/>
          <w:sz w:val="18"/>
          <w:szCs w:val="18"/>
        </w:rPr>
        <w:t>informatika</w:t>
      </w:r>
      <w:bookmarkEnd w:id="6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6. 4. 1999, č.j. 75/99-OI, kterou se vydává Ukládací řád počítačových údajů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19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6. 11. 2001,  č.j. 173/2001-OOD-Org., o vnitřním informačním systému resortu justice - agendy soudů</w:t>
      </w:r>
    </w:p>
    <w:p>
      <w:pPr>
        <w:pStyle w:val="Prosttext"/>
        <w:spacing w:before="0" w:after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20/200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6. 11. 2001,  č.j. 373/2001-OOD-Org., o vnitřním informačním systému resortu justice - agendy státních zastupitelství</w:t>
      </w:r>
    </w:p>
    <w:p>
      <w:pPr>
        <w:pStyle w:val="Prosttext"/>
        <w:spacing w:before="0" w:after="0"/>
        <w:ind w:left="6372" w:firstLine="708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</w:t>
      </w:r>
      <w:r>
        <w:rPr>
          <w:rStyle w:val="StrongEmphasis"/>
          <w:rFonts w:eastAsia="MS Mincho;ＭＳ 明朝"/>
          <w:sz w:val="18"/>
          <w:szCs w:val="18"/>
        </w:rPr>
        <w:t>21/200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8. 1. 2002,  č.j. 13/2002-OI-SP-2, o používání elektronického podpisu v resortu Ministerstva spravedlnosti</w:t>
      </w:r>
    </w:p>
    <w:p>
      <w:pPr>
        <w:pStyle w:val="Prosttext"/>
        <w:spacing w:before="0" w:after="0"/>
        <w:jc w:val="center"/>
        <w:rPr/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25/200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23. 3 .2009, č.j. 157/2008-OD-ST, kterou se upravují povinnosti a postup při zveřejňování informací v aplikaci infoDeska resortu justice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</w:r>
      <w:r>
        <w:rPr>
          <w:rFonts w:eastAsia="MS Mincho;ＭＳ 明朝"/>
          <w:b/>
          <w:sz w:val="18"/>
          <w:szCs w:val="18"/>
        </w:rPr>
        <w:t xml:space="preserve">                                      </w:t>
      </w:r>
      <w:r>
        <w:rPr>
          <w:rFonts w:eastAsia="MS Mincho;ＭＳ 明朝"/>
          <w:sz w:val="18"/>
          <w:szCs w:val="18"/>
        </w:rPr>
        <w:tab/>
        <w:t xml:space="preserve">                    </w:t>
      </w:r>
      <w:r>
        <w:rPr>
          <w:rFonts w:eastAsia="MS Mincho;ＭＳ 明朝"/>
          <w:b/>
          <w:sz w:val="18"/>
          <w:szCs w:val="18"/>
        </w:rPr>
        <w:t>7/2009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/>
            </w:pPr>
            <w:r>
              <w:rPr>
                <w:rFonts w:eastAsia="MS Mincho;ＭＳ 明朝"/>
                <w:b/>
                <w:sz w:val="18"/>
                <w:szCs w:val="18"/>
              </w:rPr>
              <w:t>Institut  pro kriminologii a sociální prevenci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4. 7. 2008, č.j. 113/2008-OANA, kterou se vydává statut Institutu pro kriminologii a sociální prevenci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MS Mincho;ＭＳ 明朝"/>
          <w:b/>
          <w:sz w:val="18"/>
          <w:szCs w:val="18"/>
        </w:rPr>
        <w:t>10/2008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7" w:name="justiční_stráž"/>
      <w:r>
        <w:rPr>
          <w:rStyle w:val="StrongEmphasis"/>
          <w:rFonts w:eastAsia="MS Mincho;ＭＳ 明朝"/>
          <w:sz w:val="18"/>
          <w:szCs w:val="18"/>
        </w:rPr>
        <w:t>justiční stráž</w:t>
      </w:r>
      <w:bookmarkEnd w:id="7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>Instrukce Ministerstva spravedlnosti ze dne 15. 12. 2009, č.j. 395/2009-OBKŘ, o justiční stráži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3/2010 SIS</w:t>
      </w:r>
    </w:p>
    <w:p>
      <w:pPr>
        <w:pStyle w:val="Prosttext"/>
        <w:tabs>
          <w:tab w:val="clear" w:pos="708"/>
          <w:tab w:val="left" w:pos="2865" w:leader="none"/>
        </w:tabs>
        <w:spacing w:before="0" w:after="0"/>
        <w:rPr/>
      </w:pPr>
      <w:r>
        <w:rPr>
          <w:rStyle w:val="StrongEmphasis"/>
          <w:rFonts w:eastAsia="MS Mincho;ＭＳ 明朝"/>
          <w:sz w:val="18"/>
          <w:szCs w:val="18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justiční a právní čekatelé</w:t>
            </w:r>
          </w:p>
        </w:tc>
      </w:tr>
    </w:tbl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1.12.1997, č.j. 314/97-pers., o výběru, přijímání, odborné přípravě a o odborné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justiční zkoušce a závěrečné zkoušce justičních a právních čekatelů</w:t>
      </w:r>
    </w:p>
    <w:p>
      <w:pPr>
        <w:pStyle w:val="Prosttext"/>
        <w:spacing w:before="0" w:after="0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sz w:val="18"/>
          <w:szCs w:val="18"/>
        </w:rPr>
        <w:t>2/1998 SIS</w:t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Změna : instr. č. 2/1999 SIS</w:t>
      </w:r>
    </w:p>
    <w:p>
      <w:pPr>
        <w:pStyle w:val="Prosttext"/>
        <w:spacing w:before="0" w:after="0"/>
        <w:jc w:val="right"/>
        <w:rPr/>
      </w:pPr>
      <w:r>
        <w:fldChar w:fldCharType="begin"/>
      </w:r>
      <w:r>
        <w:rPr>
          <w:sz w:val="18"/>
          <w:b/>
          <w:szCs w:val="18"/>
          <w:bCs/>
          <w:rFonts w:eastAsia="MS Mincho;ＭＳ 明朝"/>
        </w:rPr>
        <w:instrText xml:space="preserve"> HYPERLINK "../in/dhtmled0:" \l "zpět%23zpět" \n _self</w:instrText>
      </w:r>
      <w:r>
        <w:rPr>
          <w:sz w:val="18"/>
          <w:b/>
          <w:szCs w:val="18"/>
          <w:bCs/>
          <w:rFonts w:eastAsia="MS Mincho;ＭＳ 明朝"/>
        </w:rPr>
        <w:fldChar w:fldCharType="separate"/>
      </w:r>
      <w:r>
        <w:rPr>
          <w:rFonts w:eastAsia="MS Mincho;ＭＳ 明朝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MS Mincho;ＭＳ 明朝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8" w:name="kancelářské_řády"/>
      <w:r>
        <w:rPr>
          <w:rStyle w:val="StrongEmphasis"/>
          <w:rFonts w:eastAsia="MS Mincho;ＭＳ 明朝"/>
          <w:sz w:val="18"/>
          <w:szCs w:val="18"/>
        </w:rPr>
        <w:t>kancelářské řády</w:t>
      </w:r>
      <w:bookmarkEnd w:id="8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3. 12. 2001,  č.j. 505/2001-Org, kterou se vydává vnitřní a kancelářský řád pro okresní, krajské a vrchní soudy</w:t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Změna:  instr. č. 16/2003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  1/2004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  4/2004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38/2004 SIS</w:t>
        <w:tab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14/2006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25/2007 SIS</w:t>
        <w:tab/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29/2007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 xml:space="preserve">instr. č.  30/2007 SIS 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  3/2008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úplné znění : instr. č. 7/2008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Změna:  instr. č. 12/2008 SIS</w:t>
      </w:r>
    </w:p>
    <w:p>
      <w:pPr>
        <w:pStyle w:val="Prosttext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 3/2009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 xml:space="preserve">instr. č. 15/2009 SIS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 xml:space="preserve">instr. č.   2/2010 SIS </w:t>
        <w:tab/>
      </w:r>
    </w:p>
    <w:p>
      <w:pPr>
        <w:pStyle w:val="Prosttext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MS Mincho;ＭＳ 明朝"/>
          <w:sz w:val="18"/>
          <w:szCs w:val="18"/>
        </w:rPr>
        <w:t>instr. č.   5/2010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úplné znění : instr. č. 9/2010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změna : č. 3/2011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. 2. 2002,  č.j. 514/2001-Org., o postupu při používání vzorů v trestním a občanském řízení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4/2002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Fonts w:eastAsia="MS Mincho;ＭＳ 明朝"/>
          <w:sz w:val="18"/>
          <w:szCs w:val="18"/>
        </w:rPr>
        <w:t>Pokyn obecné povahy ze dne 1. 6. 2006, poř. č. 1/2006, jímž se mění pokyn obecné povahy nejvyššího státního zástupce poř. č.7/2004, jímž se vydává kancelářský řád státního zastupitelství, ve znění pozdějších změn</w:t>
      </w:r>
    </w:p>
    <w:p>
      <w:pPr>
        <w:pStyle w:val="Prosttext"/>
        <w:spacing w:before="0" w:after="0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MS Mincho;ＭＳ 明朝"/>
          <w:b/>
          <w:sz w:val="18"/>
          <w:szCs w:val="18"/>
        </w:rPr>
        <w:t xml:space="preserve">  1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kyn obecné povahy  ze dne 12. 12. 2006, poř. č. 10/2006, kterým se mění pokyn obecné povahy nejvyššího státního zástupce č.7/2004, jímž se vydává kancelářský řád státního zastupitelství, ve znění pozdějších změn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MS Mincho;ＭＳ 明朝"/>
          <w:b/>
          <w:sz w:val="18"/>
          <w:szCs w:val="18"/>
        </w:rPr>
        <w:t>10/2007 SIS</w:t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kyn obecné povahy ze dne 21. 12. 2007, poř. č. 6/2007, jímž se mění pokyn obecné povahy č. 7/2004, jímž se vydává kancelářský řád státního zastupitelství , ve znění pokynů obecné povahy poř.č. 10/2004, poř.č. 12/2004, poř.č. 4/2005, por.č.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1/2006, poř.č. 10/2006 a 1/2007</w:t>
      </w:r>
    </w:p>
    <w:p>
      <w:pPr>
        <w:pStyle w:val="Prosttext"/>
        <w:spacing w:before="0" w:after="0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MS Mincho;ＭＳ 明朝"/>
          <w:b/>
          <w:sz w:val="18"/>
          <w:szCs w:val="18"/>
        </w:rPr>
        <w:t>5/2008 SIS</w:t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27. 5. 2009, č.j. 58/2009-OD-Org., kterou se vydávají vzory obálek pro doručování v občanském soudním řízení, vzory výzvy a sdělení pro vyvěšení na úřední desce soudu a potvrzení o přijetí</w:t>
      </w:r>
    </w:p>
    <w:p>
      <w:pPr>
        <w:pStyle w:val="Prosttext"/>
        <w:spacing w:before="0" w:after="0"/>
        <w:rPr>
          <w:rFonts w:eastAsia="MS Mincho;ＭＳ 明朝"/>
          <w:b/>
          <w:b/>
          <w:i/>
          <w:i/>
          <w:sz w:val="18"/>
          <w:szCs w:val="18"/>
        </w:rPr>
      </w:pPr>
      <w:r>
        <w:rPr>
          <w:rFonts w:eastAsia="MS Mincho;ＭＳ 明朝"/>
          <w:b/>
          <w:i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MS Mincho;ＭＳ 明朝"/>
          <w:b/>
          <w:sz w:val="18"/>
          <w:szCs w:val="18"/>
        </w:rPr>
        <w:t>10/2009 SIS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Změna : instr. 16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Sdělení Ministerstva spravedlnosti ze dne 18.6.2009, č.j. 126/2009-OD-Org., o vydání vzorů „tř., o.s.ř., k.ř., d.ř.“ pro použití v trestním a občanském soudním řízení </w:t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14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9" w:name="kontrola"/>
      <w:r>
        <w:rPr>
          <w:rStyle w:val="StrongEmphasis"/>
          <w:rFonts w:eastAsia="MS Mincho;ＭＳ 明朝"/>
          <w:sz w:val="18"/>
          <w:szCs w:val="18"/>
        </w:rPr>
        <w:t>kontrola</w:t>
      </w:r>
      <w:bookmarkEnd w:id="9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 18. 2. 2003,  č.j. 811/2002-OGI / OFK, o kontrolní činnosti v resortu Ministerstva spravedlnosti</w:t>
      </w:r>
    </w:p>
    <w:p>
      <w:pPr>
        <w:pStyle w:val="Prosttext"/>
        <w:numPr>
          <w:ilvl w:val="0"/>
          <w:numId w:val="0"/>
        </w:numPr>
        <w:spacing w:before="0" w:after="0"/>
        <w:ind w:left="4248" w:firstLine="708"/>
        <w:jc w:val="center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1/2003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Změna: instr. č. 2/2006 SIS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7. 7. 2007, č.j. 119/2007-EO-SP, o systému finančního řízení a finanční kontroly v resortu Ministerstva spravedlnosti pro projekty programů Evropských společenství a jiných programů zahraniční pomoci</w:t>
      </w:r>
    </w:p>
    <w:p>
      <w:pPr>
        <w:pStyle w:val="Prosttext"/>
        <w:spacing w:before="0" w:after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sz w:val="18"/>
          <w:szCs w:val="18"/>
        </w:rPr>
        <w:t>27/2007 SIS</w:t>
      </w:r>
    </w:p>
    <w:p>
      <w:pPr>
        <w:pStyle w:val="Prosttext"/>
        <w:spacing w:before="0" w:after="0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Změna : instr. č. 8/2009 SIS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Úplné znění : instr. č. 9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0" w:name="majetek"/>
      <w:r>
        <w:rPr>
          <w:rStyle w:val="StrongEmphasis"/>
          <w:rFonts w:eastAsia="MS Mincho;ＭＳ 明朝"/>
          <w:sz w:val="18"/>
          <w:szCs w:val="18"/>
        </w:rPr>
        <w:t>majetek</w:t>
      </w:r>
      <w:bookmarkEnd w:id="10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3.6. 2010,  č.j. 36/2010-INV-SP, o způsobech a podmínkách hospodaření s majetkem státu</w:t>
      </w:r>
    </w:p>
    <w:p>
      <w:pPr>
        <w:pStyle w:val="Prosttext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7/2010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6. 8. 2008, č.j. 330/2008-EO-R, o postupu při financování programů reprodukce majetku v resortu Ministerstva spravedlnost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1" w:name="mezinárodní_smlouvy"/>
      <w:r>
        <w:rPr>
          <w:rStyle w:val="StrongEmphasis"/>
          <w:rFonts w:eastAsia="MS Mincho;ＭＳ 明朝"/>
          <w:sz w:val="18"/>
          <w:szCs w:val="18"/>
        </w:rPr>
        <w:t>mezinárodní smlouvy</w:t>
      </w:r>
      <w:bookmarkEnd w:id="11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8. 1. 1986, č.j. 903/85-L, k provádění Smlouvy mezi vládou ČSSR a vládou Francouzské republiky o právní pomoci, uznání a výkonu rozhodnutí ve věcech občanských, rodinných a obchodních z 10. 5. 1984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/1986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Sdělení Ministerstva spravedlnosti ze dne 17. 12. 2007, č.j. 66/2004-MO-J/161, o plném uplatňování ustanovení 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schengenského acquis v České republice , Estonské republice, Lotyšské republice, Litevské republice, Maďarské republice,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Republice Malta, Polské republice, Republice Slovinsko a Slovenské republice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MS Mincho;ＭＳ 明朝"/>
          <w:b/>
          <w:sz w:val="18"/>
          <w:szCs w:val="18"/>
        </w:rPr>
        <w:t>6/2008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2" w:name="motorová_vozidla"/>
      <w:r>
        <w:rPr>
          <w:rStyle w:val="StrongEmphasis"/>
          <w:rFonts w:eastAsia="MS Mincho;ＭＳ 明朝"/>
          <w:sz w:val="18"/>
          <w:szCs w:val="18"/>
        </w:rPr>
        <w:t>motorová vozidla</w:t>
      </w:r>
      <w:bookmarkEnd w:id="12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19. 12. 2001, č.j. 590/2001-OHS, o vyřazování a převodu služebních motorových vozidel v resortu Ministerstva spravedlnosti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2/200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9. 12. 2001, č.j. 936/2001-OHS, o používání služebních a jiných vozidel v resortu Ministerstva spravedlnosti</w:t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3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18"/>
          <w:szCs w:val="18"/>
        </w:rPr>
        <w:t>Změna: instr. č. 31/2002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16. 7. 2004, č.j. 737/2004-OSÚ, o zřizování, používání a vyúčtování čipových platebních karet CCS LIMIT, jejichž prostřednictvím se provádí úhrada specifikovaných výdajů spojených s provozem služebních motorových vozidel v resortu Ministerstva spravedlnosti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1/2004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3" w:name="notáři"/>
      <w:r>
        <w:rPr>
          <w:rStyle w:val="StrongEmphasis"/>
          <w:rFonts w:eastAsia="MS Mincho;ＭＳ 明朝"/>
          <w:sz w:val="18"/>
          <w:szCs w:val="18"/>
        </w:rPr>
        <w:t>notáři</w:t>
      </w:r>
      <w:bookmarkEnd w:id="13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, Ministerstva financí a Českého úřadu geodetického a kartografického ze dne 26. 10. l992, č.j. l242/92-OOD,  č.j. l54/59, 763/l992 a  č.j. 2952/92-21 ,   o přechodu agend státních notářství na katastrální úřady, finanční úřady a soudy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2/1992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>Sdělení – předpisy Notář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18"/>
          <w:szCs w:val="18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18"/>
          <w:szCs w:val="18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>Změna : sdělení č. 6/2009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Konkurz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Předpis o Centrální evidenci závět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Předpis o Rejstříku zástav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Volební řád orgánů notářské samosprávy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 xml:space="preserve"> - Zkušební řád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32/2007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Pokyn Ministerstva spravedlnosti ze dne 29. 5. 2009, č.j. 108/2009-OD-ORG, k výkonu státního dohledu na výkon notářství</w:t>
      </w:r>
    </w:p>
    <w:p>
      <w:pPr>
        <w:pStyle w:val="Prosttext"/>
        <w:spacing w:before="0" w:after="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MS Mincho;ＭＳ 明朝"/>
          <w:b/>
          <w:sz w:val="18"/>
          <w:szCs w:val="18"/>
        </w:rPr>
        <w:t xml:space="preserve">12/2009 SIS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Změna : č. 1/2011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Rozhodnutí ministryně spravedlnosti ze dne 8. 10. 2009 č. 26/2009 o zrušení notářského úřadu v obvodu Okresního soudu v Havlíčkově Brodě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sz w:val="18"/>
          <w:szCs w:val="18"/>
        </w:rPr>
        <w:t xml:space="preserve">       20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4" w:name="občanské_právo"/>
      <w:r>
        <w:rPr>
          <w:rStyle w:val="StrongEmphasis"/>
          <w:rFonts w:eastAsia="MS Mincho;ＭＳ 明朝"/>
          <w:sz w:val="18"/>
          <w:szCs w:val="18"/>
        </w:rPr>
        <w:t>občanské právo</w:t>
      </w:r>
      <w:bookmarkEnd w:id="14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. 5. 2004,  č.j. 80/2004 - MO-J, o zřízení Vnitřní soudní sítě pro spolupráci ve věcech občanských a obchodních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/200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30. 4. 2004,  č.j. 56/2004-MO-J, kterou se upravuje postup justičních orgánů ve styku s cizinou ve věcech občanskoprávních a obchodně právních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3/2004 SIS</w:t>
      </w:r>
    </w:p>
    <w:p>
      <w:pPr>
        <w:pStyle w:val="Prosttext"/>
        <w:spacing w:before="0" w:after="0"/>
        <w:jc w:val="center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. 12. 2003,  č.j. 101/2003 - OIM – SP, o vymáhání pohledávek</w:t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0/2004 SIS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Fonts w:eastAsia="MS Mincho;ＭＳ 明朝"/>
          <w:sz w:val="18"/>
          <w:szCs w:val="18"/>
        </w:rPr>
        <w:t>Změna:   Instr. č. 1/2006 SIS</w:t>
      </w:r>
    </w:p>
    <w:p>
      <w:pPr>
        <w:pStyle w:val="Prosttext"/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MS Mincho;ＭＳ 明朝"/>
          <w:sz w:val="18"/>
          <w:szCs w:val="18"/>
        </w:rPr>
        <w:t>Instr. č. 9/2008 SIS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řílohy : Sdělení č. 31/2007 SIS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, Ministerstva vnitra, Ministerstva školství, mládeže a tělovýchovy a Ministerstva práce a sociálních věcí ze dne 5. 4. 2007, č.j. 142/2007-ODS-Org., kterou se upravuje postup při výkonu soudních rozhodnutí o výchově nezletilých dětí</w:t>
      </w:r>
    </w:p>
    <w:p>
      <w:pPr>
        <w:pStyle w:val="Prosttext"/>
        <w:spacing w:before="0" w:after="0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MS Mincho;ＭＳ 明朝"/>
          <w:b/>
          <w:sz w:val="18"/>
          <w:szCs w:val="18"/>
        </w:rPr>
        <w:t>21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5" w:name="obchodní_právo"/>
      <w:r>
        <w:rPr>
          <w:rStyle w:val="StrongEmphasis"/>
          <w:rFonts w:eastAsia="MS Mincho;ＭＳ 明朝"/>
          <w:sz w:val="18"/>
          <w:szCs w:val="18"/>
        </w:rPr>
        <w:t>obchodní právo</w:t>
      </w:r>
      <w:bookmarkEnd w:id="15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. 5. 2004,  č.j. 80/2004 - MO-J, o zřízení Vnitřní soudní sítě pro spolupráci ve věcech občanských a obchodních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/200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30. 4. 2004,  č.j. 56/2004-MO-J, kterou se upravuje postup justičních orgánů ve styku s cizinou ve věcech občanskoprávních a obchodně právních</w:t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3/200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/>
            </w:pPr>
            <w:r>
              <w:rPr>
                <w:rStyle w:val="StrongEmphasis"/>
                <w:rFonts w:eastAsia="MS Mincho;ＭＳ 明朝"/>
                <w:sz w:val="18"/>
                <w:szCs w:val="18"/>
              </w:rPr>
              <w:t xml:space="preserve">ocenění </w:t>
            </w:r>
          </w:p>
        </w:tc>
      </w:tr>
    </w:tbl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18"/>
          <w:szCs w:val="18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>Instrukce Ministerstva spravedlnosti ze dne 5. 5. 2010, č.j. 281/10-L, o zřízení Plakety ministra spravedlnosti „</w:t>
      </w:r>
      <w:r>
        <w:rPr>
          <w:rStyle w:val="StrongEmphasis"/>
          <w:rFonts w:eastAsia="MS Mincho;ＭＳ 明朝"/>
          <w:b w:val="false"/>
          <w:i/>
          <w:sz w:val="18"/>
          <w:szCs w:val="18"/>
        </w:rPr>
        <w:t>Bene meritus</w:t>
      </w:r>
      <w:r>
        <w:rPr>
          <w:rStyle w:val="StrongEmphasis"/>
          <w:rFonts w:eastAsia="MS Mincho;ＭＳ 明朝"/>
          <w:b w:val="false"/>
          <w:sz w:val="18"/>
          <w:szCs w:val="18"/>
        </w:rPr>
        <w:t>“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18"/>
          <w:szCs w:val="18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StrongEmphasis"/>
          <w:rFonts w:eastAsia="MS Mincho;ＭＳ 明朝"/>
          <w:sz w:val="18"/>
          <w:szCs w:val="18"/>
        </w:rPr>
        <w:t xml:space="preserve">6/2010 SIS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6" w:name="požární_ochrana"/>
      <w:r>
        <w:rPr>
          <w:rStyle w:val="StrongEmphasis"/>
          <w:rFonts w:eastAsia="MS Mincho;ＭＳ 明朝"/>
          <w:sz w:val="18"/>
          <w:szCs w:val="18"/>
        </w:rPr>
        <w:t>požární ochrana</w:t>
      </w:r>
      <w:bookmarkEnd w:id="16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sz w:val="18"/>
          <w:szCs w:val="18"/>
        </w:rPr>
        <w:t>Instrukce Ministerstva spravedlnosti ze dne 14. 11. 1997,  č.j. 112/97-E, o provádění požární ochrany v resortu Ministerstva spravedlnosti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/1998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7" w:name="pracovní_právo"/>
      <w:r>
        <w:rPr>
          <w:rStyle w:val="StrongEmphasis"/>
          <w:rFonts w:eastAsia="MS Mincho;ＭＳ 明朝"/>
          <w:sz w:val="18"/>
          <w:szCs w:val="18"/>
        </w:rPr>
        <w:t>pracovní právo</w:t>
      </w:r>
      <w:bookmarkEnd w:id="17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9. 1. 1992, č.j. 1581/91-OOD, o poskytování příplatku za výrazně ztížené pracovní podmínky k výkonu funkce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/1992 SIS</w:t>
      </w:r>
    </w:p>
    <w:p>
      <w:pPr>
        <w:pStyle w:val="Prosttext"/>
        <w:spacing w:before="0" w:after="0"/>
        <w:jc w:val="right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8" w:name="průmyslová_práva"/>
      <w:r>
        <w:rPr>
          <w:rStyle w:val="StrongEmphasis"/>
          <w:rFonts w:eastAsia="MS Mincho;ＭＳ 明朝"/>
          <w:sz w:val="18"/>
          <w:szCs w:val="18"/>
        </w:rPr>
        <w:t>průmyslová práva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bookmarkEnd w:id="18"/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3. 7. 1992,  č.j. 1154/92-OOD, kterou se upravuje postup podle části čtvrté zákona č. 527/1990 Sb., o vynálezech, průmyslových vzorech a zlepšovacích návrzích v resortu Ministerstva spravedlnosti ČR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9/1992 SIS</w:t>
      </w:r>
    </w:p>
    <w:p>
      <w:pPr>
        <w:pStyle w:val="Prosttext"/>
        <w:spacing w:before="0" w:after="0"/>
        <w:jc w:val="right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19" w:name="přísedící"/>
      <w:r>
        <w:rPr>
          <w:rStyle w:val="StrongEmphasis"/>
          <w:rFonts w:eastAsia="MS Mincho;ＭＳ 明朝"/>
          <w:sz w:val="18"/>
          <w:szCs w:val="18"/>
        </w:rPr>
        <w:t>přísedící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bookmarkEnd w:id="19"/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2. 1. 1992, č.j. 1638/91-OOD, k řízení a organizaci práce s přísedícími okresních a krajských soudů</w:t>
      </w:r>
    </w:p>
    <w:p>
      <w:pPr>
        <w:pStyle w:val="Prosttext"/>
        <w:spacing w:before="0" w:after="0"/>
        <w:jc w:val="center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2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3. 6. 1994, č.j. 826/93-pers., o vedení evidence přísedících a o průkazkách přísedících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8/1994 SIS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0" w:name="rehabilitace"/>
      <w:r>
        <w:rPr>
          <w:rStyle w:val="StrongEmphasis"/>
          <w:rFonts w:eastAsia="MS Mincho;ＭＳ 明朝"/>
          <w:sz w:val="18"/>
          <w:szCs w:val="18"/>
        </w:rPr>
        <w:t>rehabilitace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bookmarkEnd w:id="20"/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3. 4. 1990, č.j. 665/90-org., k provedení zákona č. 119/1990 Sb. o soudní rehabilitaci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1/1990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18"/>
          <w:szCs w:val="18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>Změna : instr. č. 2/2008 SIS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1" w:name="resortní_koordinační_skupina"/>
      <w:r>
        <w:rPr>
          <w:rStyle w:val="StrongEmphasis"/>
          <w:rFonts w:eastAsia="MS Mincho;ＭＳ 明朝"/>
          <w:sz w:val="18"/>
          <w:szCs w:val="18"/>
        </w:rPr>
        <w:t>Resortní koordinační skupina</w:t>
      </w:r>
      <w:bookmarkEnd w:id="21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31. 1. 2007, č.j. 34/2007-OEU-RKS, o Resortní koordinační skupině Ministerstva spravedlnosti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sz w:val="18"/>
          <w:szCs w:val="18"/>
        </w:rPr>
        <w:t>19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2" w:name="rodinné_právo"/>
      <w:r>
        <w:rPr>
          <w:rStyle w:val="StrongEmphasis"/>
          <w:rFonts w:eastAsia="MS Mincho;ＭＳ 明朝"/>
          <w:sz w:val="18"/>
          <w:szCs w:val="18"/>
        </w:rPr>
        <w:t>rodinné právo</w:t>
      </w:r>
      <w:bookmarkEnd w:id="22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6. 12. 1981, č.j. 762/81-LO, o poučování účastníků rozvodového řízení a o vydávání potvrzení o rozvodu manželství k matričním účelům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/1981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18"/>
          <w:szCs w:val="18"/>
        </w:rPr>
        <w:t>Sdělení Ministerstva spravedlnosti ze dne 25. 8. 2008, č.j. 258/2007-LO-SP/96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sz w:val="18"/>
          <w:szCs w:val="18"/>
        </w:rPr>
        <w:t>kterým se stanoví seznam vhodných prostředí pro umísťování nezletilých dětí, které se ocitly bez jakékoliv péče nebo je-li jejich život nebo příznivý vývoj vážně ohrožen nebo narušen v řízení podle § 76a odst. 1 zákona č. 295/2008 Sb., kterým se mění zákon č. 99/1963 Sb., občanský soudní řád, ve znění pozdějších předpisů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sz w:val="18"/>
          <w:szCs w:val="18"/>
        </w:rPr>
        <w:t>a zákon č. 359/1999 Sb., o sociálně-právní ochraně dětí, ve znění pozdějších předpisů</w:t>
      </w:r>
    </w:p>
    <w:p>
      <w:pPr>
        <w:pStyle w:val="Prosttext"/>
        <w:spacing w:before="0" w:after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MS Mincho;ＭＳ 明朝"/>
          <w:b/>
          <w:sz w:val="18"/>
          <w:szCs w:val="18"/>
        </w:rPr>
        <w:t>11/2008 SIS</w:t>
      </w:r>
    </w:p>
    <w:p>
      <w:pPr>
        <w:pStyle w:val="Prosttext"/>
        <w:spacing w:before="0" w:after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>
          <w:rFonts w:eastAsia="MS Mincho;ＭＳ 明朝"/>
          <w:sz w:val="18"/>
          <w:szCs w:val="18"/>
        </w:rPr>
      </w:pPr>
      <w:bookmarkStart w:id="23" w:name="soudy"/>
      <w:r>
        <w:rPr>
          <w:rStyle w:val="StrongEmphasis"/>
          <w:rFonts w:eastAsia="MS Mincho;ＭＳ 明朝"/>
          <w:sz w:val="18"/>
          <w:szCs w:val="18"/>
        </w:rPr>
        <w:t>soudy</w:t>
      </w:r>
      <w:bookmarkEnd w:id="23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9. 3. 1979, č.j. 990/78-EO, o vybavenosti místností soudců z povolání, státních notářů a kanceláří pracovníků odborného a správního aparátu krajských a okresních soudů a státních notářství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/198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3. 1. 1998,  č.j. 46/98-pers., kterou se stanoví způsob vedení osobního spisu, jeho obsah, podmínky jeho pohybu a ochrana osobních údajů v něm obsažených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/199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6. 3. 1999,  č.j. 99/99-E, o správě ekonomických činností soudů a metodách jejich řízení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5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2. 3. 2002,  č.j. 87/2002-Org., k výkonu soudního dohledu u okresních, krajských a vrchních soudů</w:t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7/2002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Změna: instr. č. 17/2003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5. 4. 2002,  č.j. 120/2002-OIM-SP, o vybavování objektů justičních složek resortu Ministerstva spravedlnosti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0/2002 SIS</w:t>
      </w:r>
    </w:p>
    <w:p>
      <w:pPr>
        <w:pStyle w:val="Prosttext"/>
        <w:spacing w:before="0" w:after="0"/>
        <w:jc w:val="right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4" w:name="soudní_vykonavatelé"/>
      <w:r>
        <w:rPr>
          <w:rStyle w:val="StrongEmphasis"/>
          <w:rFonts w:eastAsia="MS Mincho;ＭＳ 明朝"/>
          <w:sz w:val="18"/>
          <w:szCs w:val="18"/>
        </w:rPr>
        <w:t>soudní vykonavatelé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bookmarkEnd w:id="24"/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 21. 8. 1996,  č.j. 1360/95-OOD, kterou se vydává Řád pro soudní vykonavatele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3/1996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5" w:name="statistika"/>
      <w:r>
        <w:rPr>
          <w:rStyle w:val="StrongEmphasis"/>
          <w:rFonts w:eastAsia="MS Mincho;ＭＳ 明朝"/>
          <w:sz w:val="18"/>
          <w:szCs w:val="18"/>
        </w:rPr>
        <w:t>statistika</w:t>
      </w:r>
      <w:bookmarkEnd w:id="25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 27. 2. 1996,  č.j. 96/96-OI (AS), o vnitřním informačním systému resortu justice - agendy soudů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/1996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7. 2. 1996,  č.j. 96/96-OI (ASZ), o vnitřním informačním systému resortu justice - agendy státních zastupitelství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/1996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6" w:name="státní_zastupitelství"/>
      <w:r>
        <w:rPr>
          <w:rStyle w:val="StrongEmphasis"/>
          <w:rFonts w:eastAsia="MS Mincho;ＭＳ 明朝"/>
          <w:sz w:val="18"/>
          <w:szCs w:val="18"/>
        </w:rPr>
        <w:t>státní zastupitelství</w:t>
      </w:r>
      <w:bookmarkEnd w:id="26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 l4. 2. l994, č.j. 58l/93-OOD, o správě státního zastupitelství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/199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 7. 11. l994, č.j. 25O/95-pers. (SZ), o průkazkách státních zástupců a jejich evidenci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5/1995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  <w:r>
        <w:rPr>
          <w:rFonts w:eastAsia="MS Mincho;ＭＳ 明朝"/>
          <w:sz w:val="18"/>
          <w:szCs w:val="18"/>
        </w:rPr>
        <w:t>Pokyn obecné povahy ze dne 26. 7. 2007, poř. č. 4/2007, Vzorový organizační řád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MS Mincho;ＭＳ 明朝"/>
          <w:b/>
          <w:sz w:val="18"/>
          <w:szCs w:val="18"/>
        </w:rPr>
        <w:t>19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kyn obecné povahy ze dne 21. 12. 2007, poř. č. 5/2007, o centrální evidenci stíhaných osob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MS Mincho;ＭＳ 明朝"/>
          <w:b/>
          <w:sz w:val="18"/>
          <w:szCs w:val="18"/>
        </w:rPr>
        <w:t>4/2008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stížnosti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8. 2. 2002,  č.j. 106/2001-OSM, o vyřizování stížností na postup soudů podle zákona č. 6/2002 Sb., o soudech a soudcích</w:t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6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Změna: instr. č. 18/2003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MS Mincho;ＭＳ 明朝"/>
          <w:sz w:val="18"/>
          <w:szCs w:val="18"/>
        </w:rPr>
        <w:t xml:space="preserve">instr. č. 13/2007 SIS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/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styk s cizinou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1.6.2010, č.j. 59/2010-MOC-J, kterou se upravuje postup justičních orgánů ve styku s cizinou v občanskoprávních a obchodněprávních věcech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eastAsia="MS Mincho;ＭＳ 明朝"/>
          <w:b/>
          <w:sz w:val="18"/>
          <w:szCs w:val="18"/>
        </w:rPr>
        <w:t xml:space="preserve">8/2010 SIS   </w:t>
        <w:tab/>
      </w:r>
    </w:p>
    <w:p>
      <w:pPr>
        <w:pStyle w:val="Prosttext"/>
        <w:spacing w:before="0" w:after="0"/>
        <w:jc w:val="both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7" w:name="trestní_právo"/>
      <w:r>
        <w:rPr>
          <w:rStyle w:val="StrongEmphasis"/>
          <w:rFonts w:eastAsia="MS Mincho;ＭＳ 明朝"/>
          <w:sz w:val="18"/>
          <w:szCs w:val="18"/>
        </w:rPr>
        <w:t>trestní právo</w:t>
      </w:r>
      <w:bookmarkEnd w:id="27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 5. 5. 1972, č.j. 206/71-kontr., o způsobech výkonu ochranného léčení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/1973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6. 12. 1998,  č.j. 1340/98-OOD, o postupu soudců krajských soudů při rozhodování o povolení k použití operativně pátracích prostředků a operativní techniky a o postupu krajských státních zástupců při přijímání a evidování informací o těchto rozhodnutích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 8. 9. 2004,  č.j. 762/2004-OGI/OV, o eskortních místnostech v budovách soudů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32/200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 24. 8. 2007, č.j. 66/2004-MO-J/155, o</w:t>
      </w:r>
      <w:r>
        <w:rPr>
          <w:rFonts w:eastAsia="MS Mincho;ＭＳ 明朝"/>
          <w:bCs/>
          <w:sz w:val="18"/>
          <w:szCs w:val="18"/>
        </w:rPr>
        <w:t xml:space="preserve"> postupu soudů ve styku se členskými státy evropské unie ve věcech trestních</w:t>
      </w:r>
    </w:p>
    <w:p>
      <w:pPr>
        <w:pStyle w:val="Normal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5/2007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Instrukce Ministerstva spravedlnosti ze dne  23. 2. 2005,  č.j. 81/2002-MO-J/142, o postupu soudů ve styku s cizinou ve věcech trestních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4/2006 SIS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rosttext"/>
        <w:spacing w:before="0" w:after="0"/>
        <w:rPr/>
      </w:pPr>
      <w:r>
        <w:rPr>
          <w:rFonts w:eastAsia="MS Mincho;ＭＳ 明朝"/>
          <w:sz w:val="18"/>
          <w:szCs w:val="18"/>
        </w:rPr>
        <w:t> </w:t>
      </w:r>
      <w:r>
        <w:rPr>
          <w:rFonts w:eastAsia="MS Mincho;ＭＳ 明朝"/>
          <w:bCs/>
          <w:sz w:val="18"/>
          <w:szCs w:val="18"/>
        </w:rPr>
        <w:t>Pokyn obecné povahy ze dne 16. 8. 2006, poř. č. 2/2006, o postihu</w:t>
      </w:r>
      <w:r>
        <w:rPr>
          <w:rFonts w:eastAsia="MS Mincho;ＭＳ 明朝"/>
          <w:b/>
          <w:bCs/>
          <w:sz w:val="18"/>
          <w:szCs w:val="18"/>
        </w:rPr>
        <w:t> </w:t>
      </w:r>
      <w:r>
        <w:rPr>
          <w:rFonts w:eastAsia="MS Mincho;ＭＳ 明朝"/>
          <w:bCs/>
          <w:sz w:val="18"/>
          <w:szCs w:val="18"/>
        </w:rPr>
        <w:t>trestného činu nedovolené výroby a držení omamných a psychotropních látek a jedů podle § 187a tr.zák.</w:t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MS Mincho;ＭＳ 明朝"/>
          <w:b/>
          <w:bCs/>
          <w:sz w:val="18"/>
          <w:szCs w:val="18"/>
        </w:rPr>
        <w:t>2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Pokyn obecné povahy ze dne 16. 8. 2006, poř. č. 3/2006, o užívání policejní databáze „Událost“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MS Mincho;ＭＳ 明朝"/>
          <w:b/>
          <w:bCs/>
          <w:sz w:val="18"/>
          <w:szCs w:val="18"/>
        </w:rPr>
        <w:t>3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Pokyn obecné povahy ze dne 30. 8. 2006, poř. č.  4/2006, o postihu trestných činů motivovaných národnostní, rasovou, politickou a náboženskou nesnášenlivostí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MS Mincho;ＭＳ 明朝"/>
          <w:b/>
          <w:bCs/>
          <w:sz w:val="18"/>
          <w:szCs w:val="18"/>
        </w:rPr>
        <w:t>4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Pokyn obecné povahy ze dne 30. 8. 2006, poř. č. 5/2006, jímž se zrušuje pokyn obecné povahy nejvyššího státního zástupce č. 2/1994 ze dne 5. ledna  1994, kterým se podle § 9 odst. 3 zákona č. 283/1993 Sb., o státním zastupitelství, stanoví postup ve smyslu ustanovení § 35 odst. 1 zákona o státním zastupitelství a další pokyny obecné povahy nejvyššího státního zástupce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   </w:t>
      </w:r>
      <w:r>
        <w:rPr>
          <w:rFonts w:eastAsia="MS Mincho;ＭＳ 明朝"/>
          <w:b/>
          <w:bCs/>
          <w:sz w:val="18"/>
          <w:szCs w:val="18"/>
        </w:rPr>
        <w:t>5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Pokyn obecné povahy ze dne 5. 9. 2006, poř. č. 6/2006, o postupu  státních zástupců podle § 174a a § 173a trestního zákona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MS Mincho;ＭＳ 明朝"/>
          <w:b/>
          <w:bCs/>
          <w:sz w:val="18"/>
          <w:szCs w:val="18"/>
        </w:rPr>
        <w:t>6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Pokyn obecné povahy ze dne 21. 11. 2006, poř. č. 7/2006, o dovolání v trestních věcech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MS Mincho;ＭＳ 明朝"/>
          <w:b/>
          <w:bCs/>
          <w:sz w:val="18"/>
          <w:szCs w:val="18"/>
        </w:rPr>
        <w:t>7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Pokyn obecné povahy ze dne 27. 11. 2006, poř. č. 8/2006, o stížnosti pro porušení zákona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MS Mincho;ＭＳ 明朝"/>
          <w:b/>
          <w:bCs/>
          <w:sz w:val="18"/>
          <w:szCs w:val="18"/>
        </w:rPr>
        <w:t>8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Pokyn obecné povahy ze dne 27. 11. 2006, poř. č. 9/2006, jímž se mění pokyn obecné povahy nejvyššího státního zástupce č. 1/2005 ze dne 26. ledna 2005, kterým se  upravuje postup státních zástupců při výkonu působnosti státního zastupitelství v oblasti právního styku s cizinou v trestních věcech, ve znění pokynu obecné povahy nejvyššího státního zástupce č. 3/2005 ze dne 4. listopadu 2005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MS Mincho;ＭＳ 明朝"/>
          <w:b/>
          <w:bCs/>
          <w:sz w:val="18"/>
          <w:szCs w:val="18"/>
        </w:rPr>
        <w:t>9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Sdělení Ministerstva spravedlnosti ze dne 22. 12. 2006, č.j. 66/2004-MO-J/117, o datu, od kterého se mezi Českou republikou na jedné straně a Bulharskou republikou a Rumunskou republikou na druhé straně uskutečňuje předávání osob na základě evropského zatýkacího rozkazu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MS Mincho;ＭＳ 明朝"/>
          <w:b/>
          <w:bCs/>
          <w:sz w:val="18"/>
          <w:szCs w:val="18"/>
        </w:rPr>
        <w:t>24/2007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Instrukce Ministerstva spravedlnosti ze dne 24. 8. 2007, č.j. 66/2004-MO-J/155, o postupu soudů ve styku se členskými státy Evropské unie ve věcech trestních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Prosttext"/>
        <w:spacing w:before="0" w:after="0"/>
        <w:rPr/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MS Mincho;ＭＳ 明朝"/>
          <w:b/>
          <w:bCs/>
          <w:sz w:val="18"/>
          <w:szCs w:val="18"/>
        </w:rPr>
        <w:t>25/2007 SIS</w:t>
      </w:r>
    </w:p>
    <w:p>
      <w:pPr>
        <w:pStyle w:val="Prosttext"/>
        <w:spacing w:before="0" w:after="0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>
          <w:rFonts w:eastAsia="MS Mincho;ＭＳ 明朝"/>
          <w:sz w:val="18"/>
          <w:szCs w:val="18"/>
        </w:rPr>
      </w:pPr>
      <w:bookmarkStart w:id="28" w:name="utajované_skutečnosti"/>
      <w:r>
        <w:rPr>
          <w:rStyle w:val="StrongEmphasis"/>
          <w:rFonts w:eastAsia="MS Mincho;ＭＳ 明朝"/>
          <w:sz w:val="18"/>
          <w:szCs w:val="18"/>
        </w:rPr>
        <w:t>utajované skutečnosti</w:t>
      </w:r>
      <w:bookmarkEnd w:id="28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. 5. 2002,  č.j. 95/2002-SOBŘ, o zabezpečení utajovaných skutečností zpracovávaných informačními systémy v resortu Ministerstva spravedlnosti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18"/>
          <w:szCs w:val="18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4/2003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>Instrukce Ministerstva spravedlnosti ze dne 4.6.2007, č.j. 200/2007-OKBŘ, o zajišťování ochrany utajovaných informac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>v resortu Ministerstva spravedlnosti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eastAsia="MS Mincho;ＭＳ 明朝"/>
          <w:sz w:val="18"/>
          <w:szCs w:val="18"/>
        </w:rPr>
        <w:t xml:space="preserve">        17/2009 SIS</w:t>
        <w:tab/>
      </w:r>
    </w:p>
    <w:p>
      <w:pPr>
        <w:pStyle w:val="Prosttext"/>
        <w:spacing w:before="0" w:after="0"/>
        <w:jc w:val="center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29" w:name="veřejné_zakázky"/>
      <w:r>
        <w:rPr>
          <w:rStyle w:val="StrongEmphasis"/>
          <w:rFonts w:eastAsia="MS Mincho;ＭＳ 明朝"/>
          <w:sz w:val="18"/>
          <w:szCs w:val="18"/>
        </w:rPr>
        <w:t>veřejné zakázky</w:t>
      </w:r>
      <w:bookmarkEnd w:id="29"/>
      <w:r>
        <w:rPr>
          <w:rFonts w:eastAsia="MS Mincho;ＭＳ 明朝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Úplné znění instrukce Ministerstva spravedlnosti ze dne 1. 3. 2007, č.j. 47/2007-INV-SP, o veřejných zakázkách v resortu Ministerstva spravedlnosti, ve znění instrukce Ministerstva spravedlnosti ze dne 1. 4. 2008, č.j. 97/2008-INV-SP, a instrukce Ministerstva spravedlnosti ze dne 13. 5. 2009, č.j. 6/2009-INV-SP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MS Mincho;ＭＳ 明朝"/>
          <w:b/>
          <w:sz w:val="18"/>
          <w:szCs w:val="18"/>
        </w:rPr>
        <w:t xml:space="preserve">     13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30" w:name="vyhlašování_právních_předpisů"/>
      <w:bookmarkEnd w:id="30"/>
      <w:r>
        <w:rPr>
          <w:rStyle w:val="StrongEmphasis"/>
          <w:rFonts w:eastAsia="MS Mincho;ＭＳ 明朝"/>
          <w:sz w:val="18"/>
          <w:szCs w:val="18"/>
        </w:rPr>
        <w:t>vyhlašování právních předpisů</w:t>
      </w:r>
      <w:r>
        <w:rPr>
          <w:rFonts w:eastAsia="MS Mincho;ＭＳ 明朝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18"/>
          <w:szCs w:val="18"/>
          <w:u w:val="none"/>
        </w:rPr>
        <w:t>ñ</w:t>
      </w:r>
      <w:r>
        <w:rPr>
          <w:rStyle w:val="InternetLink"/>
          <w:sz w:val="18"/>
          <w:u w:val="none"/>
          <w:szCs w:val="18"/>
          <w:rFonts w:eastAsia="Wingdings" w:cs="Wingdings" w:ascii="Wingdings" w:hAnsi="Wingdings"/>
        </w:rPr>
        <w:fldChar w:fldCharType="end"/>
      </w:r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  <w:bookmarkStart w:id="31" w:name="vyhlašování_právních_předpisů"/>
      <w:bookmarkStart w:id="32" w:name="vyhlašování_právních_předpisů"/>
      <w:bookmarkEnd w:id="32"/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Instrukce Ministerstva spravedlnosti ze dne 12. 10. 1999,  č.j. 789/99-L, o postupu při vypracování vnitřních předpisů a o Sbírce instrukcí a sdělení Ministerstva spravedlnosti  (publikační instrukce)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MS Mincho;ＭＳ 明朝"/>
          <w:sz w:val="18"/>
          <w:szCs w:val="18"/>
        </w:rPr>
        <w:t>27/1999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18"/>
          <w:szCs w:val="18"/>
        </w:rPr>
        <w:t>Změna: instr. č. 17/2001 SIS</w:t>
      </w:r>
    </w:p>
    <w:p>
      <w:pPr>
        <w:pStyle w:val="Prosttext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MS Mincho;ＭＳ 明朝"/>
          <w:sz w:val="18"/>
          <w:szCs w:val="18"/>
        </w:rPr>
        <w:t xml:space="preserve">instr. č. 14/2006 SIS 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MS Mincho;ＭＳ 明朝"/>
          <w:sz w:val="18"/>
          <w:szCs w:val="18"/>
        </w:rPr>
        <w:t>instr. č.   4/2009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18"/>
          <w:szCs w:val="18"/>
        </w:rPr>
      </w:pPr>
      <w:r>
        <w:rPr>
          <w:rFonts w:eastAsia="MS Mincho;ＭＳ 明朝"/>
        </w:rPr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18"/>
          <w:szCs w:val="18"/>
        </w:rPr>
        <w:t>Úplné znění : instr. č. 5/2009 SIS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rPr/>
      </w:pPr>
      <w:bookmarkStart w:id="33" w:name="vzdělávání"/>
      <w:r>
        <w:rPr>
          <w:rStyle w:val="StrongEmphasis"/>
          <w:rFonts w:eastAsia="MS Mincho;ＭＳ 明朝"/>
          <w:sz w:val="18"/>
        </w:rPr>
        <w:t>vzdělávání</w:t>
      </w:r>
      <w:r>
        <w:fldChar w:fldCharType="begin"/>
      </w:r>
      <w:r>
        <w:rPr>
          <w:rStyle w:val="InternetLink"/>
          <w:sz w:val="18"/>
          <w:u w:val="none"/>
          <w:b/>
          <w:bCs/>
          <w:rFonts w:eastAsia="Wingdings" w:cs="Wingdings" w:ascii="Wingdings" w:hAnsi="Wingdings"/>
          <w:color w:val="000000"/>
        </w:rPr>
        <w:instrText xml:space="preserve"> HYPERLINK "../in/dhtmled0:" \l "zpět%23zpět" \n _self</w:instrText>
      </w:r>
      <w:r>
        <w:rPr>
          <w:rStyle w:val="InternetLink"/>
          <w:sz w:val="18"/>
          <w:u w:val="none"/>
          <w:b/>
          <w:bCs/>
          <w:rFonts w:eastAsia="Wingdings" w:cs="Wingdings" w:ascii="Wingdings" w:hAnsi="Wingdings"/>
          <w:color w:val="000000"/>
        </w:rPr>
        <w:fldChar w:fldCharType="separate"/>
      </w:r>
      <w:bookmarkEnd w:id="33"/>
      <w:r>
        <w:rPr>
          <w:rStyle w:val="InternetLink"/>
          <w:rFonts w:eastAsia="Wingdings" w:cs="Wingdings" w:ascii="Wingdings" w:hAnsi="Wingdings"/>
          <w:b/>
          <w:bCs/>
          <w:color w:val="000000"/>
          <w:sz w:val="18"/>
          <w:u w:val="none"/>
        </w:rPr>
        <w:t>ñ</w:t>
      </w:r>
      <w:r>
        <w:rPr>
          <w:rStyle w:val="InternetLink"/>
          <w:sz w:val="18"/>
          <w:u w:val="none"/>
          <w:b/>
          <w:bCs/>
          <w:rFonts w:eastAsia="Wingdings" w:cs="Wingdings" w:ascii="Wingdings" w:hAnsi="Wingdings"/>
          <w:color w:val="000000"/>
        </w:rPr>
        <w:fldChar w:fldCharType="end"/>
      </w:r>
      <w:r>
        <w:rPr>
          <w:rStyle w:val="StrongEmphasis"/>
          <w:rFonts w:eastAsia="MS Mincho;ＭＳ 明朝"/>
          <w:sz w:val="18"/>
        </w:rPr>
        <w:t xml:space="preserve">            </w:t>
        <w:tab/>
      </w:r>
    </w:p>
    <w:p>
      <w:pPr>
        <w:pStyle w:val="Prosttext"/>
        <w:spacing w:before="0" w:after="0"/>
        <w:jc w:val="both"/>
        <w:rPr>
          <w:rFonts w:eastAsia="MS Mincho;ＭＳ 明朝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11. 11. 1997,  č.j. 314/97-pers., o výběru, přijímání, odborné přípravě a o odborné justiční zkoušce a závěrečné zkoušce justičních a právních čekatelů</w:t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/1998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18"/>
          <w:szCs w:val="18"/>
        </w:rPr>
        <w:t>Změna: instr. č. 2/1999 SIS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23. 3. 1999,  č.j. M-435/99, o přijímání ke studiu vyšších soudních úředníků, organizaci, podmínkách a průběhu tohoto studia (studijní řád)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17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18"/>
          <w:szCs w:val="18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Instrukce Ministerstva spravedlnosti ze dne 4. 7. 2001, č.j. 5/2001-pers. VV, o organizaci vzdělávání soudců a státních zástupců</w:t>
      </w:r>
    </w:p>
    <w:p>
      <w:pPr>
        <w:pStyle w:val="Prosttext"/>
        <w:spacing w:before="0" w:after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</w:rPr>
      </w:pP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rFonts w:eastAsia="MS Mincho;ＭＳ 明朝"/>
          <w:sz w:val="18"/>
          <w:szCs w:val="18"/>
        </w:rPr>
        <w:t>28/2001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bCs w:val="false"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</w:rPr>
        <w:t>óóó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4:00Z</dcterms:created>
  <dc:creator>protyka</dc:creator>
  <dc:description/>
  <cp:keywords/>
  <dc:language>en-US</dc:language>
  <cp:lastModifiedBy>protyka</cp:lastModifiedBy>
  <cp:lastPrinted>2010-06-04T13:42:00Z</cp:lastPrinted>
  <dcterms:modified xsi:type="dcterms:W3CDTF">2010-12-31T09:21:00Z</dcterms:modified>
  <cp:revision>550</cp:revision>
  <dc:subject/>
  <dc:title>VĚCNÝ PŘEHLED PLATNÝCH INSTRUKCÍ  a POKYNU</dc:title>
</cp:coreProperties>
</file>