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:11. 1. 2019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49/2018-OJD-SPZ/</w:t>
      </w:r>
      <w:r>
        <w:rPr>
          <w:b/>
        </w:rPr>
        <w:fldChar w:fldCharType="end"/>
      </w:r>
      <w:r>
        <w:rPr/>
        <w:t>3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Věc: obviněný Ĺ.S. - stížnost pro porušení zákona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left="993" w:hanging="993"/>
        <w:jc w:val="both"/>
        <w:rPr/>
      </w:pPr>
      <w:r>
        <w:rPr>
          <w:b/>
          <w:bCs/>
        </w:rPr>
        <w:t>Přílohy:</w:t>
      </w:r>
      <w:r>
        <w:rPr>
          <w:bCs/>
        </w:rPr>
        <w:t xml:space="preserve">  - spis býv. Vojenského obvodového soudu v Olomouci sp.zn. 2 T 88/84</w:t>
      </w:r>
    </w:p>
    <w:p>
      <w:pPr>
        <w:pStyle w:val="Normal"/>
        <w:overflowPunct w:val="false"/>
        <w:ind w:left="993" w:hanging="993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    </w:t>
      </w:r>
      <w:r>
        <w:rPr>
          <w:bCs/>
        </w:rPr>
        <w:t>- spis býv. Vojenského obvodového soudu v Olomouci sp.zn. 1 Rtv 77/91</w:t>
      </w:r>
    </w:p>
    <w:p>
      <w:pPr>
        <w:pStyle w:val="Normal"/>
        <w:overflowPunct w:val="false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ind w:firstLine="708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266 odst. 1 trestního řádu podávám ve prospěch obviněného </w:t>
      </w:r>
      <w:r>
        <w:rPr>
          <w:bCs/>
        </w:rPr>
        <w:t>Ĺ.S.</w:t>
      </w:r>
      <w:r>
        <w:rPr/>
        <w:t>,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spacing w:before="0" w:after="360"/>
        <w:ind w:firstLine="708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jc w:val="both"/>
        <w:rPr/>
      </w:pPr>
      <w:r>
        <w:rPr/>
        <w:t xml:space="preserve">proti pravomocnému usnesení bývalého </w:t>
      </w:r>
      <w:r>
        <w:rPr>
          <w:bCs/>
        </w:rPr>
        <w:t>Vojenského obvodového soudu v Olomouci</w:t>
      </w:r>
      <w:r>
        <w:rPr/>
        <w:t xml:space="preserve"> ze dne 6.8.1991, sp.zn. 1 Rtv 77/9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zsudkem bývalého </w:t>
      </w:r>
      <w:r>
        <w:rPr>
          <w:bCs/>
        </w:rPr>
        <w:t>Vojenského obvodového soudu v Olomouci ze dne 31.5.1984, sp.zn. 2 T 88/84,</w:t>
      </w:r>
      <w:r>
        <w:rPr/>
        <w:t xml:space="preserve"> byl obv. </w:t>
      </w:r>
      <w:r>
        <w:rPr>
          <w:bCs/>
        </w:rPr>
        <w:t>Ĺ.S.</w:t>
      </w:r>
      <w:r>
        <w:rPr/>
        <w:t xml:space="preserve"> uznán vinným trestným činem nenastoupení služby v ozbrojených silách podle § 269 odst. 1 tr. zákona č. 140/1961 Sb. v tehdy účinném znění (dále jen trestní zákon). Uvedeného trestného činu se dopustil tím, že dne 3.4.1984 kolem 9.00 hod. se dostavil na základě povolávacího rozkazu řady B č. 002816 k v.ú. 9687 Mošnov, kde prohlásil, že nepřevezme vojenskou výstroj a nebude vykonávat vojenskou základní službu, a to ani v budoucnu, v důsledku čehož mu předsedou prezentační komise kpt. Ing. Č. nebylo vyhlášeno rozhodnutí o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ento trestný čin byl odsouzen k trestu odnětí svobody v trvání 2 let nepodmíněně, pro jehož výkon byl zařazen do první nápravně výchovné skup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býv. Vyššího vojenského soudu v Táboře ze dne 5.7.1984, sp.zn. 2 To 183/84 bylo odvolání vojenského obvodového prokurátora, směřující do výroku o trestu výše citovaného rozsudku v neprospěch obviněného, jako nedůvodné zamítn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hož dne byl obviněný převeden do výkonu uloženého trestu odnětí svobody, který vykonával od 4.4.1984 se započtením vaz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0.5.1985 byl</w:t>
      </w:r>
      <w:r>
        <w:rPr>
          <w:bCs/>
        </w:rPr>
        <w:t xml:space="preserve"> obv. Ĺ.S. z výkonu trestu odnětí svobody propuštěn, neboť  usnesením Vojenského obvodového soudu v Bratislavě ze dne 10.5.1985, sp.zn. Nt 507/85, bylo rozhodnuto o účastni jmenovaného na amnestii prezidenta republiky ze dne 8.5.1985 a podle článku I písm. c) tohoto rozhodnutí mu byl prominut zbytek trestu v trvání 9 měsíců a 25 dn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hodnutí nabylo právní moci dnem vy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 základě žádosti </w:t>
      </w:r>
      <w:r>
        <w:rPr>
          <w:bCs/>
        </w:rPr>
        <w:t>Ĺ.S.</w:t>
      </w:r>
      <w:r>
        <w:rPr/>
        <w:t xml:space="preserve"> rozhodl bývalý Vojenský obvodový soud v Olomouci ve veřejném zasedání konaném dne 6.8.1991 usnesením pod sp.zn. 1 Rtv 77/91 tak, že rozsudek bývalého </w:t>
      </w:r>
      <w:r>
        <w:rPr>
          <w:bCs/>
        </w:rPr>
        <w:t>Vojenského obvodového soudu v Olomouci ze dne 31.5.1984, sp.zn. 2 T 88/84,</w:t>
      </w:r>
      <w:r>
        <w:rPr/>
        <w:t xml:space="preserve"> podle § 14 odst. 1 písm. f) zákona č. 119/1990 Sb. zrušil ve výroku o tr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odůvodnění předmětného usnesení vyplývá, že pokud jde o výrok o vině, nebyly soudem shledány žádné vady jak z hlediska správného skutkového zjištění, tak z hlediska právního posouzení skutku. Uložený trest se však soudu jevil jako nepřiměřeně přís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usnesení nabylo právní moci dne 6.8.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sledném hlavním líčení konaném dne 6.8.1991 bylo bývalým Vojenským obvodovým soudem v Olomouci rozhodnuto rozsudkem pod sp.zn. 1 Rtv 77/91 tak, že se při nezměněném výroku o vině obv. </w:t>
      </w:r>
      <w:r>
        <w:rPr>
          <w:bCs/>
        </w:rPr>
        <w:t>Ĺ.S.</w:t>
      </w:r>
      <w:r>
        <w:rPr/>
        <w:t xml:space="preserve"> z rozsudku </w:t>
      </w:r>
      <w:r>
        <w:rPr>
          <w:bCs/>
        </w:rPr>
        <w:t>Vojenského obvodového soudu v Olomouci ze dne 31.5.1984, sp.zn. 2 T 88/84</w:t>
      </w:r>
      <w:r>
        <w:rPr/>
        <w:t>, kterým byl uznán vinným trestným činem nenastoupení služby v ozbrojených silách podle § 269 odst. 1 tr. zákona, podle § 24 odst. 1 písm. a) tr. zákona upouští od potre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udek nabyl právní moci dnem vyhlášení, tj. 6.8.19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čl. 18 Všeobecné deklarace lidských práv OSN ze dne 10.12.1948 má každý právo na svobodu myšlení, svědomí a náboženství; toto právo zahrnuje v sobě i volnost změnit své náboženství nebo víru, jakož i svobodu projevovat své náboženství nebo víru sám nebo společně s jinými, ať veřejně nebo bohoslužbou a zachováním obř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čl. 32 odst. 1 Ústavy ČSSR (č. 100/1960 Sb.) svoboda vyznání byla zaručena. Každý mohl vyznávat jakoukoli náboženskou víru, nebo být bez vyznání, i provádět náboženské úkony, pokud to nebylo v rozporu se zákonem. Podle odstavce 2 téhož článku, náboženská víra nebo přesvědčení nemohla být důvodem k tomu, aby někdo odpíral plnit občanskou povinnost, která mu byla uložena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 odst. 1 zákona č. 119/1990 Sb. o soudní rehabilitaci, ve znění zákona č. 47/1991 Sb., bylo účelem zákona o soudní rehabilitaci zrušit odsuzující soudní rozhodnutí za činy, které v rozporu s principy demokratické společnosti respektující občanská a politická práva </w:t>
        <w:br/>
        <w:t>a svobody zaručené Ústavou a vyjádřené v mezinárodních dokumentech a mezinárodních právních normách, zákon označoval za trestné, umožnit rychlé přezkoumání případu osob takto protiprávně odsouzených v důsledku porušování zákonnosti na úseku trestního řízení, odstranit nepřiměřené tvrdosti v používání represe, zabezpečit neprávem odsouzeným osobám společenskou rehabilitaci a přiměřené hmotné odškodnění a umožnit ze zjištěných nezákonností vyvodit důsledky proti osobám, které platné zákony vědomě nebo hrubě porušovaly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 odst. 2 zákona č. 119/1990 Sb. o soudní rehabilitaci, ve znění zákona č. 47/1991 Sb., činy, které směřovaly k uplatnění práv a svobod občanů zaručených ústavou </w:t>
        <w:br/>
        <w:t xml:space="preserve">a vyhlášených ve Všeobecné deklaraci lidských práv a v navazujících mezinárodních paktech </w:t>
        <w:br/>
        <w:t>o občanských a politických právech, byly československými trestními zákony prohlášeny za trestné v rozporu s mezinárodním právem a mezinárodnímu právu také odporovalo jejich trestní stíhání a trestání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4 odst. 1 písm. d) zákona č. 119/1990 Sb. o soudní rehabilitaci, ve znění zákona </w:t>
        <w:br/>
        <w:t>č. 47/1991 Sb., zjistí-li soud v přezkumném řízení, že přezkoumávané rozhodnutí je vadné zejména proto, že skutek byl uznán trestným v rozporu s tehdy platným zákonem, zruší rozhodnutí zcela nebo v části, v níž je vadné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Podle § 269 odst. 1 tr. zákona se trestného činu nenastoupení služby v ozbrojených silách dopustil ten, kdo v úmyslu vyhnout se trvale vojenské činné službě nenastoupil službu v ozbrojených silách do 24 hodin po uplynutí lhůty stanovené v povolovacím rozkaze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Bývalý Vojenský obvodový soud v Olomouci se v rámci rehabilitačního řízení výše uvedenými ustanoveními důsledně neřídil. Rehabilitace obviněného </w:t>
      </w:r>
      <w:r>
        <w:rPr>
          <w:bCs/>
        </w:rPr>
        <w:t>Ĺ.S.</w:t>
      </w:r>
      <w:r>
        <w:rPr/>
        <w:t xml:space="preserve"> byla zúžena pouze na výrok o trestu a bez náležité pozornosti byl ponechán v platnosti výrok o vině, i když smyslem zákona o soudní rehabilitaci je a bylo rehabilitovat, a to nejen právně, ale i morálně co nejvíce těch, kteří v období totalitního režimu trpěli a byli pronásledováni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stávající judikatury (např. nálezy Ústavního soudu sp. zn. II. ÚS 285/97, sp. zn. </w:t>
        <w:br/>
        <w:t xml:space="preserve">I. ÚS 671/01, sp. zn. Pl. ÚS 42/02 a rovněž rozhodnutí Nejvyššího soudu, např. sp. zn. 6 Tz 144/98, sp. zn. 7 Tz 17/99, sp. zn. 15 Tz 67/2003, sp. zn. 4 Tz 143/2005, sp. zn. 3 Tz 12/2011), která se řešením předmětné problematiky až do současné doby zabývala, výklad i sebestarších trestněprávních norem, je-li díky využitelnému procesnímu prostředku prováděný soudem dnes s důsledky pro posouzení trestního postihu osoby, tedy s důsledky zasahujícími do osobní sféry takové osoby, nemůže být proveden bez ohledu na v současné době platné konstitutivní hodnoty a principy demokratického právního státu tak, jak jsou vyjádřeny v ústavním pořádku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boda svědomí se projevuje v rozhodnutích jednotlivce učiněných v určitých konkrétních situacích, tedy „tady a teď“, pociťovaných jako hluboce prožitá povinnost. Strukturálním znakem svědomí je kromě souvztažnosti k normě a zároveň k situaci i osobní prožitek bezpodmínečné povinnosti. Svoboda svědomí patří k tzv. základním právům absolutním, která nelze omezit obyčejným zákonem. V případě konfliktu právní normy s konkrétně uplatňovanou svobodou svědomí je třeba zvážit, zda prosazení se svobody svědomí nezasáhne do základních práv třetích osob, anebo zda prosazení svobody svědomí nebrání jiné hodnoty či principy obsažené v ústavním pořádku ČR (ústavně imanentní omezení základních práv a svobo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obv. </w:t>
      </w:r>
      <w:r>
        <w:rPr>
          <w:bCs/>
        </w:rPr>
        <w:t>Ĺ.S.</w:t>
      </w:r>
      <w:r>
        <w:rPr/>
        <w:t xml:space="preserve"> se důkazní situace jeví být ve světle právě konstatovaných judikátů a principů v nich prezentovaných jednoznačná. V minulosti, až do 14.3.1990, kdy nabyl účinnosti zákon č. 73/1990 Sb., o civilní službě, občan, kterému jeho svědomí nebo náboženské vyznání bránilo ve výkonu vojenské služby, neměl legální možnost výkon této služby odmítnout a zvolit si alternativní službu beze zbraně. Obviněný svým jednáním pouze uplatňoval právo na svobodu svědomí a náboženského přesvědčení, jak má na mysli ustanovení čl. 18 Všeobecné deklarace lidských práv OSN ze dne 10.12.194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konfrontace napadeného rozhodnutí s výše uvedenými právními názory a závěry Ústavního </w:t>
        <w:br/>
        <w:t xml:space="preserve">i Nejvyššího soudu je zřejmé, že rehabilitační senát bývalého Vojenského obvodového soudu </w:t>
        <w:br/>
        <w:t xml:space="preserve">v Olomouci porušil zákon v neprospěch obv. </w:t>
      </w:r>
      <w:r>
        <w:rPr>
          <w:bCs/>
        </w:rPr>
        <w:t>Ĺ.S.</w:t>
      </w:r>
      <w:r>
        <w:rPr/>
        <w:t xml:space="preserve">, když v jeho případě rehabilitaci zúžil pouze na výrok o trestu a bez náležité pozornosti ponechal v platnosti výrok o vině trestným činem nenastoupení služby v ozbrojených silách podle § 269 odst. 1 tr. zákona, který považoval za správný. 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Na základě výše uvedených skutečností proto  </w:t>
      </w:r>
      <w:r>
        <w:rPr>
          <w:b/>
        </w:rPr>
        <w:t xml:space="preserve">n a v r h u j i , </w:t>
      </w:r>
      <w:r>
        <w:rPr/>
        <w:t>aby Nejvyšší soud ČR: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jc w:val="both"/>
        <w:rPr>
          <w:color w:val="FF0000"/>
        </w:rPr>
      </w:pPr>
      <w:r>
        <w:rPr/>
        <w:t xml:space="preserve">Podle § 268 odst. 2 tr. řádu vyslovil, že pravomocným usnesením bývalého </w:t>
      </w:r>
      <w:r>
        <w:rPr>
          <w:bCs/>
        </w:rPr>
        <w:t>Vojenského obvodového soudu v Olomouci</w:t>
      </w:r>
      <w:r>
        <w:rPr/>
        <w:t xml:space="preserve"> ze dne 6.8.1991, sp.zn. 1 Rtv 77/91, byl v neprospěch obviněného </w:t>
      </w:r>
      <w:r>
        <w:rPr>
          <w:bCs/>
        </w:rPr>
        <w:t>Ĺ.S.</w:t>
      </w:r>
      <w:r>
        <w:rPr/>
        <w:t xml:space="preserve"> porušen zákon v ustanoveních § 1 odst. 1, odst. 2 a § 14 odst. 1 zákona č. 119/1990 Sb., o soudní rehabilitaci, ve znění zákona č. 47/1991 Sb., ve vztahu k ustanovení § 269 odst. 1  tr. zákona č. 140/1961 Sb., v tehdy účinném znění.; </w:t>
      </w:r>
    </w:p>
    <w:p>
      <w:pPr>
        <w:pStyle w:val="Normal"/>
        <w:overflowPunct w:val="false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jc w:val="both"/>
        <w:rPr>
          <w:color w:val="FF0000"/>
        </w:rPr>
      </w:pPr>
      <w:r>
        <w:rPr/>
        <w:t xml:space="preserve"> </w:t>
      </w:r>
      <w:r>
        <w:rPr/>
        <w:t xml:space="preserve">podle § 269 odst. 2 tr. řádu usnesení bývalého </w:t>
      </w:r>
      <w:r>
        <w:rPr>
          <w:bCs/>
        </w:rPr>
        <w:t>Vojenského obvodového soudu v Olomouci</w:t>
      </w:r>
      <w:r>
        <w:rPr/>
        <w:t xml:space="preserve"> ze dne 6.8.1991, sp.zn. 1 Rtv 77/91, zrušil a dále zrušil i všechna rozhodnutí na toto usnesení obsahově navazující, pokud vzhledem ke změně, k níž došlo zrušením, pozbyla podkladu, zejména též rozsudek bývalého Vojenského obvodového soudu v </w:t>
      </w:r>
      <w:r>
        <w:rPr>
          <w:bCs/>
        </w:rPr>
        <w:t>Olomouci</w:t>
      </w:r>
      <w:r>
        <w:rPr/>
        <w:t xml:space="preserve"> ze dne 6.8.1991, sp.zn. 1 Rtv 77/91;</w:t>
      </w:r>
    </w:p>
    <w:p>
      <w:pPr>
        <w:pStyle w:val="Normal"/>
        <w:overflowPunct w:val="false"/>
        <w:spacing w:lineRule="auto" w:line="276"/>
        <w:ind w:left="28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FF0000"/>
        </w:rPr>
      </w:pPr>
      <w:r>
        <w:rPr/>
        <w:t xml:space="preserve"> </w:t>
      </w:r>
      <w:r>
        <w:rPr/>
        <w:t xml:space="preserve">a dále postupoval podle § 270 odst. 1 tr. řád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4:00Z</dcterms:created>
  <dc:creator>Týr Vojtěch Mgr.</dc:creator>
  <dc:description/>
  <cp:keywords/>
  <dc:language>en-US</dc:language>
  <cp:lastModifiedBy>Benešová Lenka</cp:lastModifiedBy>
  <cp:lastPrinted>2019-01-08T15:24:00Z</cp:lastPrinted>
  <dcterms:modified xsi:type="dcterms:W3CDTF">2019-01-15T13:52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