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Cs w:val="false"/>
        </w:rPr>
      </w:pPr>
      <w:r>
        <w:rPr>
          <w:bCs w:val="false"/>
        </w:rPr>
        <w:t>IV.</w:t>
      </w:r>
    </w:p>
    <w:p>
      <w:pPr>
        <w:pStyle w:val="Normal"/>
        <w:spacing w:before="120" w:after="0"/>
        <w:jc w:val="center"/>
        <w:rPr>
          <w:b/>
          <w:b/>
        </w:rPr>
      </w:pPr>
      <w:r>
        <w:rPr>
          <w:b/>
        </w:rPr>
        <w:t>DŮVODOVÁ ZPRÁVA</w:t>
      </w:r>
    </w:p>
    <w:p>
      <w:pPr>
        <w:pStyle w:val="Normal"/>
        <w:spacing w:before="120" w:after="0"/>
        <w:jc w:val="center"/>
        <w:rPr/>
      </w:pPr>
      <w:r>
        <w:rPr>
          <w:b/>
        </w:rPr>
        <w:t>O b e c n á   č á s t</w:t>
      </w:r>
    </w:p>
    <w:p>
      <w:pPr>
        <w:pStyle w:val="Normal"/>
        <w:spacing w:before="120" w:after="0"/>
        <w:jc w:val="center"/>
        <w:rPr>
          <w:b/>
          <w:b/>
        </w:rPr>
      </w:pPr>
      <w:r>
        <w:rPr>
          <w:b/>
        </w:rPr>
      </w:r>
    </w:p>
    <w:p>
      <w:pPr>
        <w:pStyle w:val="Normal"/>
        <w:spacing w:before="120" w:after="0"/>
        <w:rPr>
          <w:b/>
          <w:b/>
        </w:rPr>
      </w:pPr>
      <w:r>
        <w:rPr>
          <w:b/>
        </w:rPr>
        <w:t>Hodnocení dopadů regulace podle obecných zásad</w:t>
      </w:r>
    </w:p>
    <w:p>
      <w:pPr>
        <w:pStyle w:val="Normal"/>
        <w:widowControl w:val="false"/>
        <w:autoSpaceDE w:val="false"/>
        <w:spacing w:before="120" w:after="0"/>
        <w:rPr/>
      </w:pPr>
      <w:r>
        <w:rPr/>
        <w:t>Hodnocení dopadů regulace (RIA) nebylo prováděno na základě výjimky udělené předsedou Legislativní rady vlády dopisem č. j. 24368/2022-UVCR ze dne 31. května 2022.</w:t>
      </w:r>
    </w:p>
    <w:p>
      <w:pPr>
        <w:pStyle w:val="Normal"/>
        <w:spacing w:before="120" w:after="0"/>
        <w:rPr>
          <w:b/>
          <w:b/>
        </w:rPr>
      </w:pPr>
      <w:r>
        <w:rPr>
          <w:b/>
        </w:rPr>
      </w:r>
    </w:p>
    <w:p>
      <w:pPr>
        <w:pStyle w:val="Normal"/>
        <w:spacing w:before="120" w:after="0"/>
        <w:rPr>
          <w:b/>
          <w:b/>
        </w:rPr>
      </w:pPr>
      <w:r>
        <w:rPr>
          <w:b/>
        </w:rPr>
        <w:t>Zhodnocení platného právního stavu, odůvodnění hlavních principů navrhované právní úpravy a vysvětlení nezbytnosti navrhované právní úpravy v jejím celku</w:t>
      </w:r>
    </w:p>
    <w:p>
      <w:pPr>
        <w:pStyle w:val="Normal"/>
        <w:spacing w:before="120" w:after="0"/>
        <w:rPr/>
      </w:pPr>
      <w:r>
        <w:rPr>
          <w:bCs w:val="false"/>
        </w:rPr>
        <w:t>Správa majetku zajištěného v trestním řízení je upravena zákonem č. 279/2003 Sb., o výkonu zajištění majetku a věcí v trestním řízení a o změně některých zákonů, ve znění pozdějších předpisů. Současná právní úprava počítá s větším množstvím správců zajištěného majetku, a to jak státních, tak i nestátních subjektů. Zákon č. 279/2003 Sb. koncepčně vychází z toho, že primární</w:t>
      </w:r>
      <w:r>
        <w:rPr/>
        <w:t xml:space="preserve"> odpovědnost za zajištěný majetek leží na orgánech činných v trestním řízení, tuto odpovědnost ve vztahu ke správě zajištěného majetku lze nicméně přenést na jiný k tomu specializovaný subjekt. V oblasti správy zajištěného majetku tak panuje určitá roztříštěnost subjektů vykonávajících jeho správu, což ztěžuje možnost nastavit jednotné standardy správy pro státní subjekty. Většina subjektů vykonávajících správu zajištěného majetku se zabývá jinou hlavní činností, než je samotná správa, správa je tak vedlejší, přidruženou činností k této hlavní činnosti. </w:t>
      </w:r>
      <w:r>
        <w:rPr>
          <w:bCs w:val="false"/>
        </w:rPr>
        <w:t xml:space="preserve">Stav, kdy je správa zajištěného majetku považována za přidruženou činnost správce, a takto je i vykonávána, není z hlediska efektivity výkonu správy považován za optimální. </w:t>
      </w:r>
    </w:p>
    <w:p>
      <w:pPr>
        <w:pStyle w:val="Normal"/>
        <w:spacing w:before="120" w:after="0"/>
        <w:rPr/>
      </w:pPr>
      <w:r>
        <w:rPr/>
        <w:t>V roce 2013 reagovalo Ministerstvo vnitra ČR, odbor bezpečností politiky a Útvar pro odhalování korupce a finanční kriminality služby kriminální policie a vyšetřování Policejního prezidia ČR zpracováním materiálu</w:t>
      </w:r>
      <w:r>
        <w:rPr>
          <w:b/>
        </w:rPr>
        <w:t xml:space="preserve"> Analýza zefektivnění správy zajištěného majetku a zjednodušení prodeje zajištěného majetku,</w:t>
      </w:r>
      <w:r>
        <w:rPr/>
        <w:t xml:space="preserve"> ve které byly pojmenovány hlavní problémy správy zajištěného majetku a navrhnuta řešení. Analýza byla schválena usnesením vlády č. 451/2013. Na předmětnou analýzu navázala novela zákona č. 279/2003 Sb. vyhlášená pod č. 86/2015 Sb., která reagovala na zjištěné nedostatky v oblasti správy zajištěného majetku (zejména posílení prodeje zajištěného majetku, úprava správy podílu v obchodní korporaci, vymezení práv a povinností správce atd.). </w:t>
      </w:r>
    </w:p>
    <w:p>
      <w:pPr>
        <w:pStyle w:val="Normal"/>
        <w:spacing w:before="120" w:after="0"/>
        <w:rPr/>
      </w:pPr>
      <w:r>
        <w:rPr/>
        <w:t>Následně v roce 2015 Ministerstvo vnitra ČR na základě praktických poznatků zpracovalo materiál</w:t>
      </w:r>
      <w:r>
        <w:rPr>
          <w:b/>
        </w:rPr>
        <w:t xml:space="preserve"> Změna koncepce správy zajištěného majetku – návrh na vytvoření servisního útvaru pro správu majetku zajištěného Policií ČR v trestním řízení</w:t>
      </w:r>
      <w:r>
        <w:rPr/>
        <w:t>. Při tvorbě nové koncepce správy Ministerstva vnitra ČR se čerpalo z poznatků a zkušeností úřadů správy členských států EU pokročilých v této oblasti (zejména Belgie, Nizozemsko a Francie) a ze zkušeností Platformy správy zajištěného majetku vytvořené na úrovni EU, která slouží především k výměně informací a zkušeností a k předávání poznatků, jakož i k monitorování vývoje v členských státech EU, pokud jde o činnosti útvarů správy, prodej zajištěného majetku a předávání dat. Nová koncepce správy byla odzkoušena a potvrzena v pilotním projektu, který probíhal v roce 2016. Na základě úspěchu pilotního projektu bylo v roce 2017 zřízeno Centrum zajištěných aktiv MV (nové oddělení v rámci odboru správy majetku MV, dále také jen „Centrum“) jako specializované pracoviště pro:</w:t>
      </w:r>
    </w:p>
    <w:p>
      <w:pPr>
        <w:pStyle w:val="Odstavecseseznamem"/>
        <w:numPr>
          <w:ilvl w:val="0"/>
          <w:numId w:val="3"/>
        </w:numPr>
        <w:spacing w:before="120" w:after="0"/>
        <w:rPr/>
      </w:pPr>
      <w:r>
        <w:rPr/>
        <w:t xml:space="preserve">koncepční koordinaci správy a prodeje majetku zajištěného v trestním řízení, </w:t>
      </w:r>
    </w:p>
    <w:p>
      <w:pPr>
        <w:pStyle w:val="Odstavecseseznamem"/>
        <w:numPr>
          <w:ilvl w:val="0"/>
          <w:numId w:val="3"/>
        </w:numPr>
        <w:spacing w:before="120" w:after="0"/>
        <w:rPr/>
      </w:pPr>
      <w:r>
        <w:rPr/>
        <w:t xml:space="preserve">metodické řízení správy, </w:t>
      </w:r>
    </w:p>
    <w:p>
      <w:pPr>
        <w:pStyle w:val="Odstavecseseznamem"/>
        <w:numPr>
          <w:ilvl w:val="0"/>
          <w:numId w:val="3"/>
        </w:numPr>
        <w:spacing w:before="120" w:after="0"/>
        <w:rPr/>
      </w:pPr>
      <w:r>
        <w:rPr/>
        <w:t xml:space="preserve">správu zajištěného majetku, včetně prodeje. </w:t>
      </w:r>
    </w:p>
    <w:p>
      <w:pPr>
        <w:pStyle w:val="Normal"/>
        <w:spacing w:before="120" w:after="0"/>
        <w:rPr/>
      </w:pPr>
      <w:r>
        <w:rPr/>
        <w:t>Od roku 2017 Centrum realizuje novou koncepci správy zajištěného majetku, přičemž</w:t>
      </w:r>
    </w:p>
    <w:p>
      <w:pPr>
        <w:pStyle w:val="Normal"/>
        <w:numPr>
          <w:ilvl w:val="0"/>
          <w:numId w:val="2"/>
        </w:numPr>
        <w:spacing w:before="120" w:after="0"/>
        <w:rPr/>
      </w:pPr>
      <w:r>
        <w:rPr/>
        <w:t>v souladu s </w:t>
      </w:r>
      <w:r>
        <w:rPr>
          <w:b/>
        </w:rPr>
        <w:t>principem integrace činností správce do jednoho celku</w:t>
      </w:r>
      <w:r>
        <w:rPr/>
        <w:t xml:space="preserve"> přebírá majetek od Policie ČR, ukládá jej a pečuje o něj do vynesení rozsudku, posuzuje vhodnost a možnosti prodeje majetku, připravuje majetek k prodeji, zajišťuje prodej a administrativu spojenou s prodejem majetku a převodem finančních prostředků, </w:t>
      </w:r>
    </w:p>
    <w:p>
      <w:pPr>
        <w:pStyle w:val="Normal"/>
        <w:numPr>
          <w:ilvl w:val="0"/>
          <w:numId w:val="2"/>
        </w:numPr>
        <w:spacing w:before="120" w:after="0"/>
        <w:rPr/>
      </w:pPr>
      <w:r>
        <w:rPr>
          <w:b/>
        </w:rPr>
        <w:t>při propojení Ministerstva vnitra a Policie ČR vzniká nová kvalita</w:t>
      </w:r>
      <w:r>
        <w:rPr/>
        <w:t>, kdy Centrum spolupracuje s Policií ČR na tvorbě interních aktů řízení pro oblast správy a je zodpovědné za tvorbu metodiky pro resort Ministerstva vnitra,</w:t>
      </w:r>
    </w:p>
    <w:p>
      <w:pPr>
        <w:pStyle w:val="Normal"/>
        <w:numPr>
          <w:ilvl w:val="0"/>
          <w:numId w:val="2"/>
        </w:numPr>
        <w:spacing w:before="120" w:after="0"/>
        <w:rPr>
          <w:bCs w:val="false"/>
        </w:rPr>
      </w:pPr>
      <w:r>
        <w:rPr>
          <w:bCs w:val="false"/>
        </w:rPr>
        <w:t xml:space="preserve">uplatňuje </w:t>
      </w:r>
      <w:r>
        <w:rPr>
          <w:b/>
        </w:rPr>
        <w:t>princip rychlého prodeje</w:t>
      </w:r>
      <w:r>
        <w:rPr/>
        <w:t xml:space="preserve"> zajištěného majetku prostřednictvím prodejů zajištěného majetku ve veřejných soutěžích s využitím portálu </w:t>
      </w:r>
      <w:hyperlink r:id="rId2">
        <w:r>
          <w:rPr>
            <w:rStyle w:val="InternetLink"/>
            <w:color w:val="0000FF"/>
            <w:u w:val="single"/>
          </w:rPr>
          <w:t>www.cenza.cz</w:t>
        </w:r>
      </w:hyperlink>
      <w:r>
        <w:rPr/>
        <w:t xml:space="preserve">, včetně e-shopu, který je napojen na interní informační systém; prodej a výdej drobného majetku je zajištěn prostřednictvím několika prodejen zajištěného majetku, </w:t>
      </w:r>
    </w:p>
    <w:p>
      <w:pPr>
        <w:pStyle w:val="Normal"/>
        <w:numPr>
          <w:ilvl w:val="0"/>
          <w:numId w:val="2"/>
        </w:numPr>
        <w:spacing w:before="120" w:after="0"/>
        <w:rPr>
          <w:bCs w:val="false"/>
        </w:rPr>
      </w:pPr>
      <w:r>
        <w:rPr/>
        <w:t xml:space="preserve">usiluje o </w:t>
      </w:r>
      <w:r>
        <w:rPr>
          <w:b/>
        </w:rPr>
        <w:t>princip maximalizace hodnoty výnosů za účelem odčerpání a minimalizace nákladů správy</w:t>
      </w:r>
      <w:r>
        <w:rPr/>
        <w:t xml:space="preserve"> prostřednictvím efektivně řízené logistické činnosti s cílem zrychlení prodeje majetku, což má za následek nižší infrastrukturní náklady, a to jak provozní, tak investiční, na jednotku prodaného majetku.</w:t>
      </w:r>
    </w:p>
    <w:p>
      <w:pPr>
        <w:pStyle w:val="Normal"/>
        <w:spacing w:before="120" w:after="0"/>
        <w:rPr>
          <w:b/>
          <w:b/>
        </w:rPr>
      </w:pPr>
      <w:r>
        <w:rPr/>
        <w:t xml:space="preserve">Potřeba zabezpečení řádné správy zajištěného majetku byla v roce 2018 deklarována rovněž v materiálu </w:t>
      </w:r>
      <w:r>
        <w:rPr>
          <w:b/>
        </w:rPr>
        <w:t>Akční plán boje proti organizovanému zločinu na roky 2018 a 2019</w:t>
      </w:r>
      <w:r>
        <w:rPr/>
        <w:t xml:space="preserve">, stejně jako v navazujících akčních plánech. Akční plány počítají s dalším zefektivňováním správy zajištěného majetku, čehož má být mimo jiné dosaženo jednoznačným zakotvením Centra do zákona č. 279/2003 Sb. a posílením jeho role v této oblasti a omezením počtu správců zajištěného majetku. </w:t>
      </w:r>
    </w:p>
    <w:p>
      <w:pPr>
        <w:pStyle w:val="Normal"/>
        <w:spacing w:before="120" w:after="0"/>
        <w:rPr>
          <w:b/>
          <w:b/>
        </w:rPr>
      </w:pPr>
      <w:r>
        <w:rPr>
          <w:b/>
        </w:rPr>
      </w:r>
    </w:p>
    <w:p>
      <w:pPr>
        <w:pStyle w:val="Normal"/>
        <w:spacing w:before="120" w:after="0"/>
        <w:rPr/>
      </w:pPr>
      <w:r>
        <w:rPr/>
        <w:t xml:space="preserve">Přes dosažení značného pokroku v oblasti zajišťování majetku v trestním řízení a jeho správy jak v oblasti legislativy a zpracovaných koncepčních materiálů, tak i v oblasti praktické realizace je správa zajištěného majetku z manažerského pohledu stále ve fázi nastavování optimální koncepce správy. Prosazování nové koncepce správy zajištěného majetku začíná přinášet výsledky, které jsou zřejmé především v oblasti prodeje motorových vozidel a elektrozařízení a v oblasti péče o zajištěný majetek (nastavení řádných standardů péče). Je však třeba postupně činit další kroky, aby byl dosažen nejlepší možný výsledek. </w:t>
      </w:r>
    </w:p>
    <w:p>
      <w:pPr>
        <w:pStyle w:val="Normal"/>
        <w:spacing w:before="120" w:after="0"/>
        <w:rPr/>
      </w:pPr>
      <w:r>
        <w:rPr/>
        <w:t xml:space="preserve">V roce 2020 zpracoval odbor mezinárodní spolupráce a metodiky Národní centrály proti organizovanému zločinu SKPV Policejního prezidia ČR ve spolupráci s Centrem, které se zabývá koordinační a metodickou činností v oblasti správy a prodeje zajištěného majetku v resortu Ministerstva vnitra a výkonem správy a prodeje zajištěného majetku, poměrně podrobnou </w:t>
      </w:r>
      <w:r>
        <w:rPr>
          <w:b/>
        </w:rPr>
        <w:t>Analýzu správy zajištěného majetku a její nákladové efektivnosti.</w:t>
      </w:r>
      <w:r>
        <w:rPr/>
        <w:t xml:space="preserve"> Jedním z výstupů předmětné analýzy byla v návaznosti na praktické poznatky při výkonu správy a na potřebu dále zefektivnit její výkon i detekce potřeby změny zákona č. 279/2003 Sb. </w:t>
      </w:r>
    </w:p>
    <w:p>
      <w:pPr>
        <w:pStyle w:val="Normal"/>
        <w:spacing w:before="120" w:after="0"/>
        <w:rPr/>
      </w:pPr>
      <w:r>
        <w:rPr/>
        <w:t xml:space="preserve">Za účelem navržení konkrétních změn byla zřízena meziresortní pracovní skupina složená z odborníků v oblasti zajištění a správy zajištěného majetku, která jako hlavní změny identifikovala potřebu legislativně jasně zakotvit postavení Centra, posílit jeho postavení jako hlavního správce a omezit určitou roztříštěnost správy na úrovni státních orgánů, což povede i k profesionalizaci výkonu správy. Jako další potřebná změna byla identifikována potřeba přenastavení financování nákladů na správu ze strany státních subjektů tak, aby došlo k odstranění zbytečné administrativní zátěže. </w:t>
      </w:r>
    </w:p>
    <w:p>
      <w:pPr>
        <w:pStyle w:val="Normal"/>
        <w:spacing w:before="120" w:after="0"/>
        <w:rPr/>
      </w:pPr>
      <w:r>
        <w:rPr/>
        <w:t xml:space="preserve">Ze stávajícího pojetí zákona č. 279/2003 Sb. vyplývá, že </w:t>
      </w:r>
      <w:r>
        <w:rPr>
          <w:bCs w:val="false"/>
        </w:rPr>
        <w:t>náklady vynaložené na správu zajištěného majetku v trestním řízení hradí orgány činné v trestním řízení, přičemž náklady</w:t>
      </w:r>
      <w:r>
        <w:rPr/>
        <w:t xml:space="preserve"> jsou hrazeny z prostředků státního rozpočtu. Vzhledem k tomu, že správci zajištěného majetku, kteří jsou státními subjekty, vykonávají správu zajištěného majetku v rámci svých běžných činností, kryjí své infrastrukturní náklady z vlastních zdrojů a pouze tzv. variabilní náklady (a to jen v případech, kdy je konkrétní náklad naprosto zřejmě a transparentně vyčíslený) jsou přefakturovávány orgánům činným v trestním řízení. Vzhledem k výši variabilních nákladů (podrobněji srov. vyhodnocení finančních dopadů) se jeví zbytečně zatěžující a administrativně náročné přefakturovávat tyto náklady mezi jednotlivými státními orgány, když jsou hrazeny ze státního rozpočtu, a proto se navrhuje, aby tyto náhrady uhradil správce, kterému vznikly, a tím došlo k zjednodušení a snížení administrativní zátěže v této oblasti (vzhledem k tomu, že tyto náklady jsou nyní hrazeny orgány činnými v trestním řízení, před vynaložením těchto nákladů pověřený správce náklady vyčísluje a nechává si od orgánu činného v trestním řízení jejich výši odsouhlasit, následně je přefakturovává). </w:t>
      </w:r>
    </w:p>
    <w:p>
      <w:pPr>
        <w:pStyle w:val="Normal"/>
        <w:spacing w:before="120" w:after="0"/>
        <w:rPr/>
      </w:pPr>
      <w:r>
        <w:rPr/>
        <w:t>Kromě toho skupina identifikovala i některé další změny, ovšem již jen dílčího charakteru, které povedou k zefektivnění výkonu správy.</w:t>
      </w:r>
    </w:p>
    <w:p>
      <w:pPr>
        <w:pStyle w:val="Normal"/>
        <w:spacing w:before="120" w:after="0"/>
        <w:rPr>
          <w:b/>
          <w:b/>
        </w:rPr>
      </w:pPr>
      <w:r>
        <w:rPr>
          <w:b/>
        </w:rPr>
      </w:r>
    </w:p>
    <w:p>
      <w:pPr>
        <w:pStyle w:val="Normal"/>
        <w:spacing w:before="120" w:after="0"/>
        <w:rPr>
          <w:u w:val="single"/>
        </w:rPr>
      </w:pPr>
      <w:r>
        <w:rPr>
          <w:b/>
        </w:rPr>
        <w:t>Zhodnocení současného stavu a dopadů navrhovaného řešení ve vztahu k zákazu diskriminace a ve vztahu k rovnosti mužů a žen</w:t>
      </w:r>
    </w:p>
    <w:p>
      <w:pPr>
        <w:pStyle w:val="Normal"/>
        <w:spacing w:before="120" w:after="0"/>
        <w:rPr/>
      </w:pPr>
      <w:r>
        <w:rPr/>
        <w:t>Ani stávající, ani navrhovaná právní úprava nemá bezprostřední, ani sekundární dopady na rovnost mužů a žen a nevede k diskriminaci jednoho z pohlaví, neboť nijak nerozlišuje, ani nezvýhodňuje, jedno z pohlaví, a nestanoví pro něj odlišné podmínky. Stávající i navrhovaná právní úprava má zcela stejné dopady na muže i na ženy.</w:t>
      </w:r>
    </w:p>
    <w:p>
      <w:pPr>
        <w:pStyle w:val="Normal"/>
        <w:spacing w:before="120" w:after="0"/>
        <w:rPr>
          <w:b/>
          <w:b/>
        </w:rPr>
      </w:pPr>
      <w:r>
        <w:rPr>
          <w:b/>
        </w:rPr>
      </w:r>
    </w:p>
    <w:p>
      <w:pPr>
        <w:pStyle w:val="Normal"/>
        <w:spacing w:before="120" w:after="0"/>
        <w:rPr>
          <w:b/>
          <w:b/>
        </w:rPr>
      </w:pPr>
      <w:r>
        <w:rPr>
          <w:b/>
        </w:rPr>
        <w:t>Zhodnocení souladu navrhované právní úpravy s ústavním pořádkem České republiky, judikaturou Evropského soudu pro lidská práva, mezinárodními smlouvami, jimiž je Česká republika vázána, a s předpisy Evropské unie, judikaturou soudních orgánů Evropské unie nebo obecnými právními zásadami práva Evropské unie</w:t>
      </w:r>
    </w:p>
    <w:p>
      <w:pPr>
        <w:pStyle w:val="Normal"/>
        <w:spacing w:before="120" w:after="0"/>
        <w:rPr/>
      </w:pPr>
      <w:r>
        <w:rPr/>
        <w:t xml:space="preserve">Pokud jde o </w:t>
      </w:r>
      <w:r>
        <w:rPr>
          <w:b/>
          <w:bCs w:val="false"/>
        </w:rPr>
        <w:t>ústavní pořádek České republiky</w:t>
      </w:r>
      <w:r>
        <w:rPr/>
        <w:t xml:space="preserve"> a související soudní judikaturu, vztahuje se primárně k samotnému zajištění majetku v trestním řízení. Ústavní soud ve své judikatuře připomíná, že základní právo na ochranu majetku zaručené článkem 11 Listiny a čl. 1 Dodatkového protokolu k Evropské úmluvě o ochraně lidských práv a základních svobod není absolutní a stát do něj může za podmínek stanovených těmito články zasáhnout. Test ústavnosti zásahu státu do práva na ochranu majetku spočívá v posouzení, zda se v konkrétním případě jednalo o majetek, zda zásah byl uskutečněn na základě zákona, byl nezbytný v demokratické společnosti a sledoval legitimní cíl (např. usnesení Ústavního soudu sp. zn. IV. ÚS 3690/12). </w:t>
      </w:r>
    </w:p>
    <w:p>
      <w:pPr>
        <w:pStyle w:val="Normal"/>
        <w:spacing w:before="120" w:after="0"/>
        <w:rPr>
          <w:i/>
          <w:i/>
          <w:iCs/>
        </w:rPr>
      </w:pPr>
      <w:r>
        <w:rPr/>
        <w:t>Samotnou správou zajištěného majetku se Ústavní soud dosud nijak významněji nezabýval. Ve svém rozhodnutí I. ÚS 3198/14 se vyjádřil k ústavnosti prodeje zajištěného majetku v průběhu trestního řízení, přičemž uvedl, že „</w:t>
      </w:r>
      <w:r>
        <w:rPr>
          <w:i/>
          <w:iCs/>
          <w:color w:val="000000"/>
          <w:shd w:fill="FFFFFF" w:val="clear"/>
        </w:rPr>
        <w:t>jakkoli může vynucený prodej majetku považovat stěžovatelka jako určitý druh zásahu do jejího vlastnického práva, nelze než konstatovat, že takový prodej nepředstavuje jeho další omezení, neboť k zásadnímu omezení výkonu vlastnického práva došlo již samotným zajištěním věci podle § 78 nebo 79 tr. řádu. Smyslem ustanovení § 12 odst. 1 a 2 zákona o výkonu zajištění majetku není poškodit obviněnou osobu, nýbrž transformovat zajištěný majetek za účelem zachování jeho hodnoty. V případě prodeje zajištěného majetku se tak jedná o zásah, který s sebou pro vlastníka nenese negativní důsledek – újmu, neboť naopak zabraňuje snižování hodnoty jeho majetku v průběhu času. Lze tedy uzavřít, že postupem orgánů činných v trestním řízení nedošlo k zásahu do základních práv stěžovatele.“</w:t>
      </w:r>
    </w:p>
    <w:p>
      <w:pPr>
        <w:pStyle w:val="Normal"/>
        <w:spacing w:before="120" w:after="0"/>
        <w:rPr/>
      </w:pPr>
      <w:r>
        <w:rPr>
          <w:b/>
          <w:bCs w:val="false"/>
        </w:rPr>
        <w:t xml:space="preserve">Lze tedy uzavřít, že navržená právní úprava je v souladu s ústavním pořádkem České republiky. </w:t>
      </w:r>
    </w:p>
    <w:p>
      <w:pPr>
        <w:pStyle w:val="Normal"/>
        <w:spacing w:before="120" w:after="0"/>
        <w:rPr>
          <w:b/>
          <w:b/>
          <w:bCs w:val="false"/>
        </w:rPr>
      </w:pPr>
      <w:r>
        <w:rPr>
          <w:b/>
          <w:bCs w:val="false"/>
        </w:rPr>
      </w:r>
    </w:p>
    <w:p>
      <w:pPr>
        <w:pStyle w:val="Normal"/>
        <w:spacing w:before="120" w:after="0"/>
        <w:rPr/>
      </w:pPr>
      <w:r>
        <w:rPr/>
        <w:t>Z </w:t>
      </w:r>
      <w:r>
        <w:rPr>
          <w:b/>
          <w:bCs w:val="false"/>
        </w:rPr>
        <w:t>předpisů Evropské unie</w:t>
      </w:r>
      <w:r>
        <w:rPr/>
        <w:t xml:space="preserve"> se problematikou správy majetku zajištěného v trestním řízení okrajově zabývá pouze</w:t>
      </w:r>
      <w:r>
        <w:rPr>
          <w:sz w:val="18"/>
        </w:rPr>
        <w:t xml:space="preserve"> </w:t>
      </w:r>
      <w:r>
        <w:rPr/>
        <w:t xml:space="preserve">směrnice Evropského parlamentu a Rady 2014/42/EU ze dne 3. 4. 2014 o zajišťování a konfiskaci nástrojů a výnosů z trestné činnosti v Evropské Unii. Článek 10 této směrnice stanoví, že členské státy mají přijmout nezbytná opatření, např. zřízením ústředních úřadů, soustavy specializovaných úřadů či obdobných mechanismů, aby zajistily řádnou správu zajištěného majetku za účelem jeho případné pozdější konfiskace, přičemž tato opatření mají zahrnovat i možnost prodeje nebo převedení majetku. </w:t>
      </w:r>
    </w:p>
    <w:p>
      <w:pPr>
        <w:pStyle w:val="Normal"/>
        <w:spacing w:before="120" w:after="0"/>
        <w:rPr/>
      </w:pPr>
      <w:r>
        <w:rPr/>
        <w:t xml:space="preserve">Navržená úprava je s tímto článkem směrnice v souladu, neboť posiluje centralizaci správy zajištěného majetku a přispívá tak ke zvýšení efektivity takové správy. </w:t>
      </w:r>
    </w:p>
    <w:p>
      <w:pPr>
        <w:pStyle w:val="Normal"/>
        <w:spacing w:before="120" w:after="0"/>
        <w:rPr/>
      </w:pPr>
      <w:r>
        <w:rPr/>
        <w:t>Navržené právní úpravy se dále dotýká článek 17 Listiny základních práv Evropské unie.</w:t>
      </w:r>
    </w:p>
    <w:p>
      <w:pPr>
        <w:pStyle w:val="Normal"/>
        <w:spacing w:before="120" w:after="0"/>
        <w:rPr/>
      </w:pPr>
      <w:r>
        <w:rPr/>
        <w:t>Problematika obsažená v návrhu není předmětem obecných právních zásad EU, ani judikatury Evropského soudního dvora.</w:t>
      </w:r>
    </w:p>
    <w:p>
      <w:pPr>
        <w:pStyle w:val="Normal"/>
        <w:spacing w:before="120" w:after="0"/>
        <w:rPr/>
      </w:pPr>
      <w:r>
        <w:rPr>
          <w:b/>
          <w:bCs w:val="false"/>
        </w:rPr>
        <w:t>Lze tedy uzavřít, že navržená úprava je v souladu s předpisy Evropské unie a není v rozporu s judikaturou Evropského soudního dvora, ani s obecnými právními zásadami Evropské unie.</w:t>
      </w:r>
    </w:p>
    <w:p>
      <w:pPr>
        <w:pStyle w:val="Zkladntext2"/>
        <w:spacing w:lineRule="auto" w:line="240" w:before="120" w:after="0"/>
        <w:rPr>
          <w:b/>
          <w:b/>
          <w:bCs w:val="false"/>
          <w:iCs/>
        </w:rPr>
      </w:pPr>
      <w:r>
        <w:rPr>
          <w:b/>
          <w:bCs w:val="false"/>
          <w:iCs/>
        </w:rPr>
      </w:r>
    </w:p>
    <w:p>
      <w:pPr>
        <w:pStyle w:val="Zkladntext2"/>
        <w:spacing w:lineRule="auto" w:line="240" w:before="120" w:after="0"/>
        <w:rPr>
          <w:b/>
          <w:b/>
          <w:bCs w:val="false"/>
          <w:iCs/>
        </w:rPr>
      </w:pPr>
      <w:r>
        <w:rPr>
          <w:iCs/>
        </w:rPr>
        <w:t xml:space="preserve">Pokud jde o </w:t>
      </w:r>
      <w:r>
        <w:rPr>
          <w:b/>
          <w:bCs w:val="false"/>
          <w:iCs/>
        </w:rPr>
        <w:t>mezinárodní smlouvy v oblasti trestního práva a justiční spolupráce ve věcech trestních</w:t>
      </w:r>
      <w:r>
        <w:rPr>
          <w:iCs/>
        </w:rPr>
        <w:t xml:space="preserve">, ani mnohostranné, ani dvoustranné smlouvy neobsahují ustanovení týkající se výkonu správy majetku zajištěného v trestním řízení, tyto smlouvy upravují pouze otázky spojené se zajištěním a konfiskací majetku v trestním řízení, případně s jeho navrácením poškozeným. </w:t>
      </w:r>
      <w:r>
        <w:rPr>
          <w:b/>
          <w:bCs w:val="false"/>
          <w:iCs/>
        </w:rPr>
        <w:t>Navržená právní úprava s nimi tedy není v rozporu.</w:t>
      </w:r>
    </w:p>
    <w:p>
      <w:pPr>
        <w:pStyle w:val="Zkladntext2"/>
        <w:spacing w:lineRule="auto" w:line="240" w:before="120" w:after="0"/>
        <w:rPr>
          <w:b/>
          <w:b/>
          <w:bCs w:val="false"/>
          <w:iCs/>
        </w:rPr>
      </w:pPr>
      <w:r>
        <w:rPr>
          <w:b/>
          <w:bCs w:val="false"/>
          <w:iCs/>
        </w:rPr>
      </w:r>
    </w:p>
    <w:p>
      <w:pPr>
        <w:pStyle w:val="Normal"/>
        <w:spacing w:before="120" w:after="0"/>
        <w:rPr>
          <w:i/>
          <w:i/>
        </w:rPr>
      </w:pPr>
      <w:r>
        <w:rPr/>
        <w:t xml:space="preserve">Pokud jde o </w:t>
      </w:r>
      <w:r>
        <w:rPr>
          <w:b/>
          <w:bCs w:val="false"/>
        </w:rPr>
        <w:t>Úmluvu o ochraně lidských práv a svobod</w:t>
      </w:r>
      <w:r>
        <w:rPr/>
        <w:t xml:space="preserve"> a související judikaturu Evropského soudu pro lidská práva, problematika zajištění majetku v trestním řízení je z pohledu Úmluvy relevantní zejména ve vztahu k článku 1 Protokolu č. 1 k Úmluvě, podle něhož má „</w:t>
      </w:r>
      <w:r>
        <w:rPr>
          <w:i/>
        </w:rPr>
        <w:t>každá fyzická nebo právnická osoba právo pokojně užívat svůj majetek. Nikdo nemůže být zbaven svého majetku s výjimkou veřejného zájmu a za podmínek, které stanoví zákon a obecné zásady mezinárodního práva. Předchozí ustanovení nebrání právu států přijímat zákony, které považují za nezbytné, aby upravily užívání majetku v souladu s obecným zájmem a zajistily placení daní a jiných poplatků nebo pokut.“</w:t>
      </w:r>
    </w:p>
    <w:p>
      <w:pPr>
        <w:pStyle w:val="Normal"/>
        <w:spacing w:before="120" w:after="0"/>
        <w:rPr/>
      </w:pPr>
      <w:r>
        <w:rPr/>
        <w:t xml:space="preserve">Pokud jde o zajištění, jde bezesporu o opatření zasahující do základního práva na pokojné užívání majetku, nicméně takový zásah je možný, pokud je činěn na základě zákona, je nezbytný v demokratické společnosti a sleduje legitimní cíl. Zajištění proto musí být ospravedlněno z hlediska třetí věty čl. 1 Dodatkového protokolu k Úmluvě, který přiznává státu právo upravovat užívání majetku pomocí „zákonů“, přičemž zásah do základního práva na pokojné užívání majetku může být ospravedlněn, když se prokáže, že byl proveden ve „veřejném zájmu“ a „za podmínek, které stanoví zákon“. </w:t>
      </w:r>
    </w:p>
    <w:p>
      <w:pPr>
        <w:pStyle w:val="Normal"/>
        <w:spacing w:before="120" w:after="0"/>
        <w:rPr/>
      </w:pPr>
      <w:r>
        <w:rPr/>
        <w:t xml:space="preserve">Každý zásah do práva na ochranu majetku musí splňovat i kritérium přiměřenosti, dle něhož musí příslušné opatření zajistit „spravedlivou rovnováhu“ mezi požadavky obecného zájmu společnosti a požadavky ochrany základních práv jednotlivce, přičemž požadovaná rovnováha není dána, pokud dotčená osoba nese zvláštní a nadměrné břemeno (viz např. rozsudek pléna Evropského soudu pro lidská práva ze dne 23. 9. 1982 ve věci </w:t>
      </w:r>
      <w:r>
        <w:rPr>
          <w:i/>
        </w:rPr>
        <w:t>Sporrong a Lönnroth proti Švédsku</w:t>
      </w:r>
      <w:r>
        <w:rPr/>
        <w:t>, odst. 26-28). Otázku proporcionality (přiměřenosti) zajištění je třeba posuzovat vždy v konkrétním případě, zda jde o opatření nezbytné pro dosažení účelu trestního řízení a zda tohoto účelu nelze dosáhnout jinak, a to ani při vynaložení veškerého úsilí a prostředků ze strany orgánů činných v trestním řízení. Přitom je přirozené, že rozhodování o zajištění nemůže spočívat na principu jistoty bez důvodných pochybností, jak tomu má být u rozhodnutí meritorních.</w:t>
      </w:r>
    </w:p>
    <w:p>
      <w:pPr>
        <w:pStyle w:val="Normal"/>
        <w:spacing w:before="120" w:after="0"/>
        <w:rPr/>
      </w:pPr>
      <w:r>
        <w:rPr/>
        <w:t xml:space="preserve">Další aspekty, které jsou zkoumány, je přiměřenost délky trvání zajištění (např. rozsudek </w:t>
      </w:r>
      <w:r>
        <w:rPr>
          <w:i/>
        </w:rPr>
        <w:t>Forminster Enterprises Limited proti České republice</w:t>
      </w:r>
      <w:r>
        <w:rPr/>
        <w:t xml:space="preserve">, stížnost č. 38238/04, ze dne 10. března 2011 nebo rozsudek ve věci </w:t>
      </w:r>
      <w:r>
        <w:rPr>
          <w:rFonts w:cs="TimesNewRomanPSMT;Times New Roman" w:ascii="TimesNewRomanPSMT;Times New Roman" w:hAnsi="TimesNewRomanPSMT;Times New Roman"/>
          <w:i/>
        </w:rPr>
        <w:t>Benet Czech spol. s.r.o. proti České republice</w:t>
      </w:r>
      <w:r>
        <w:rPr>
          <w:rFonts w:cs="TimesNewRomanPSMT;Times New Roman" w:ascii="TimesNewRomanPSMT;Times New Roman" w:hAnsi="TimesNewRomanPSMT;Times New Roman"/>
        </w:rPr>
        <w:t xml:space="preserve">, </w:t>
      </w:r>
      <w:r>
        <w:rPr/>
        <w:t xml:space="preserve">stížnost č. 31555/05, ze dne 21. října 2010). </w:t>
      </w:r>
    </w:p>
    <w:p>
      <w:pPr>
        <w:pStyle w:val="Normal"/>
        <w:spacing w:before="120" w:after="0"/>
        <w:rPr/>
      </w:pPr>
      <w:r>
        <w:rPr/>
        <w:t>Úmluva ani judikatura Evropského soudu pro lidská práva se otázkou správy zajištěného majetku přímo nezabývá.</w:t>
      </w:r>
    </w:p>
    <w:p>
      <w:pPr>
        <w:pStyle w:val="Normal"/>
        <w:spacing w:before="120" w:after="0"/>
        <w:rPr/>
      </w:pPr>
      <w:r>
        <w:rPr>
          <w:b/>
          <w:bCs w:val="false"/>
        </w:rPr>
        <w:t>Lze tedy uzavřít, že navržená úprava není v rozporu s Úmluvou ani s judikaturou Evropského soudu pro lidská práva.</w:t>
      </w:r>
    </w:p>
    <w:p>
      <w:pPr>
        <w:pStyle w:val="Normal"/>
        <w:spacing w:before="120" w:after="0"/>
        <w:rPr>
          <w:b/>
          <w:b/>
        </w:rPr>
      </w:pPr>
      <w:r>
        <w:rPr>
          <w:b/>
        </w:rPr>
      </w:r>
    </w:p>
    <w:p>
      <w:pPr>
        <w:pStyle w:val="Normal"/>
        <w:autoSpaceDE w:val="false"/>
        <w:spacing w:before="120" w:after="0"/>
        <w:rPr>
          <w:b/>
          <w:b/>
          <w:lang w:eastAsia="cs-CZ"/>
        </w:rPr>
      </w:pPr>
      <w:r>
        <w:rPr>
          <w:b/>
          <w:lang w:eastAsia="cs-CZ"/>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autoSpaceDE w:val="false"/>
        <w:spacing w:before="120" w:after="0"/>
        <w:rPr>
          <w:bCs w:val="false"/>
          <w:lang w:eastAsia="cs-CZ"/>
        </w:rPr>
      </w:pPr>
      <w:r>
        <w:rPr>
          <w:bCs w:val="false"/>
          <w:lang w:eastAsia="cs-CZ"/>
        </w:rPr>
        <w:t xml:space="preserve">Pokud jde o navržené změny, nejsou spojeny se zvýšenými finančními nároky na státní rozpočet, ani na ostatní veřejné rozpočty. V rámci novely pouze dochází k vypuštění územních pracovišť Úřadu pro zastupování státu ve věcech majetkových (dále jen „ÚZSVM“) jako správců majetku zajištěného v trestním řízení s tím, že jejich agendu převezme Centrum. V souvislosti s přesunem agendy dojde k přesunu dvou tabulkových pracovních míst v 9. platové třídě podle nařízení vlády č. 222/2010 Sb. z ÚZSVM na Centrum. </w:t>
      </w:r>
    </w:p>
    <w:p>
      <w:pPr>
        <w:pStyle w:val="Normal"/>
        <w:autoSpaceDE w:val="false"/>
        <w:spacing w:before="120" w:after="0"/>
        <w:rPr>
          <w:bCs w:val="false"/>
          <w:lang w:eastAsia="cs-CZ"/>
        </w:rPr>
      </w:pPr>
      <w:r>
        <w:rPr>
          <w:bCs w:val="false"/>
          <w:lang w:eastAsia="cs-CZ"/>
        </w:rPr>
        <w:t xml:space="preserve">Pokud jde o úhradu nákladů na správu majetku zajištěného v trestním řízení v případě, že správu vykonávají státní orgány, návrh úpravy opouští stávající zbytečně složitý a administrativně náročný proces přefakturace variabilních nákladů spojených se správou, které jsou navíc ne vždy jednoduše vyčíslitelné, z jednoho státního orgánu na druhý. Předpokládá se, že náklady na správu zajištěného majetku uhradí ten státní orgán, který správu vykonává. V případě, že správu vykonává soukromý subjekt, jsou k úhradě nákladů i nadále příslušné orgány činné v trestním řízení. S ohledem na přesun agendy spojené se správou zajištěného majetku z územních pracovišť ÚZSVM na Centrum dojde také k přesunu úhrady nákladů na správu takového majetku. Průměrné roční náklady ÚZSVM na správu zajištěného majetku za období 2015-2020 činily 441 tisíc Kč a průměrné roční náklady za stejné období přefakturované ÚZSVM resortu Ministerstva spravedlnosti činily 220 tisíc Kč. </w:t>
      </w:r>
      <w:r>
        <w:rPr>
          <w:iCs/>
          <w:color w:val="000000"/>
        </w:rPr>
        <w:t xml:space="preserve">Přesun úhrady nákladů spojených se správou zajištěného majetku na Centrum tedy bude mít dopad do výdajů rozpočtové kapitoly Ministerstva vnitra. Zvýšení výdajů rozpočtové kapitoly Ministerstva vnitra by tedy mělo být kompenzováno snížením příjmů Ministerstva financí a Ministerstva spravedlnosti na příslušný rozpočtový rok o výše uvedené částky. </w:t>
        <w:br/>
        <w:t xml:space="preserve">Je sice třeba vzít v úvahu, že pokud orgán činný v trestním řízení zamítne návrh Centra nebo jiné organizační složky státu pověřené správou zajištěného majetku na prodej zajištěného majetku z důvodu nepřiměřeně vysokých nákladů, které s sebou nese jeho správa, bude náklady na další správu takového majetku hradit orgán činný v trestním řízení, lze nicméně předpokládat, že půjde maximálně o jednotky případů ročně. Veškeré příslušné přesuny příjmů i výdajů by měly být zohledněny v rámci přípravy rozpočtu a střednědobých výhledů. </w:t>
      </w:r>
    </w:p>
    <w:p>
      <w:pPr>
        <w:pStyle w:val="Normal"/>
        <w:autoSpaceDE w:val="false"/>
        <w:spacing w:before="120" w:after="0"/>
        <w:rPr>
          <w:lang w:eastAsia="cs-CZ"/>
        </w:rPr>
      </w:pPr>
      <w:r>
        <w:rPr/>
        <w:t xml:space="preserve">Návrh zákona není spojen s dopady </w:t>
      </w:r>
      <w:r>
        <w:rPr>
          <w:lang w:eastAsia="cs-CZ"/>
        </w:rPr>
        <w:t>na podnikatelské prostředí České republiky, nemá sociální dopady, včetně dopadů na rodiny a dopadů na specifické skupiny obyvatel, zejména na osoby sociálně slabé, osoby se zdravotním postižením a národnostní menšiny, a nedopadá negativně na životní prostředí.</w:t>
      </w:r>
    </w:p>
    <w:p>
      <w:pPr>
        <w:pStyle w:val="Normal"/>
        <w:spacing w:before="120" w:after="0"/>
        <w:rPr>
          <w:lang w:eastAsia="cs-CZ"/>
        </w:rPr>
      </w:pPr>
      <w:r>
        <w:rPr>
          <w:lang w:eastAsia="cs-CZ"/>
        </w:rPr>
      </w:r>
    </w:p>
    <w:p>
      <w:pPr>
        <w:pStyle w:val="Normal"/>
        <w:autoSpaceDE w:val="false"/>
        <w:spacing w:before="120" w:after="0"/>
        <w:rPr/>
      </w:pPr>
      <w:r>
        <w:rPr>
          <w:b/>
          <w:lang w:eastAsia="cs-CZ"/>
        </w:rPr>
        <w:t>Zhodnocení dopadů navrhovaného řešení ve vztahu k ochraně soukromí a osobních údajů</w:t>
      </w:r>
    </w:p>
    <w:p>
      <w:pPr>
        <w:pStyle w:val="Normal"/>
        <w:spacing w:before="120" w:after="0"/>
        <w:rPr>
          <w:bCs w:val="false"/>
        </w:rPr>
      </w:pPr>
      <w:r>
        <w:rPr>
          <w:bCs w:val="false"/>
        </w:rPr>
        <w:t xml:space="preserve">Navržená úprava není spojena se zvýšenými dopady do oblasti ochrany soukromí a osobních údajů, naopak dochází k omezení počtu subjektů vykonávajících správu majetku zajištěného v trestním řízení a tím i k omezení počtu subjektů seznamujících se s osobními údaji vlastníka zajištěného majetku. K širšímu zpracování osobních údajů nedochází ani v souvislosti s umožněním dálkového přístupu do registru motorových vozidel pro Centrum a ÚZSVM v souvislosti s výkonem jejich agendy, protože k těmto údajům mají přístup již podle stávající právní úpravy, pouze se nejedná o dálkový přístup. Kromě toho jsou zájmovými údaji údaje o motorovém vozidle a nikoli o jeho provozovateli nebo vlastníkovi. </w:t>
      </w:r>
    </w:p>
    <w:p>
      <w:pPr>
        <w:pStyle w:val="Normal"/>
        <w:spacing w:before="120" w:after="0"/>
        <w:rPr>
          <w:b/>
          <w:b/>
          <w:bCs w:val="false"/>
        </w:rPr>
      </w:pPr>
      <w:r>
        <w:rPr>
          <w:b/>
          <w:bCs w:val="false"/>
        </w:rPr>
      </w:r>
    </w:p>
    <w:p>
      <w:pPr>
        <w:pStyle w:val="Normal"/>
        <w:spacing w:before="120" w:after="0"/>
        <w:rPr>
          <w:b/>
          <w:b/>
        </w:rPr>
      </w:pPr>
      <w:r>
        <w:rPr>
          <w:b/>
        </w:rPr>
        <w:t>Zhodnocení korupčních rizik</w:t>
      </w:r>
    </w:p>
    <w:p>
      <w:pPr>
        <w:pStyle w:val="Normal"/>
        <w:spacing w:before="120" w:after="0"/>
        <w:rPr>
          <w:b/>
          <w:b/>
        </w:rPr>
      </w:pPr>
      <w:r>
        <w:rPr>
          <w:b/>
        </w:rPr>
        <w:t>I. Obecná kritéria hodnocení korupčních rizik</w:t>
      </w:r>
    </w:p>
    <w:p>
      <w:pPr>
        <w:pStyle w:val="Normal"/>
        <w:spacing w:before="120" w:after="0"/>
        <w:rPr>
          <w:bCs w:val="false"/>
        </w:rPr>
      </w:pPr>
      <w:r>
        <w:rPr>
          <w:bCs w:val="false"/>
        </w:rPr>
        <w:t xml:space="preserve">Navrhovaná právní úprava není spojena se zvýšenými korupčními riziky, agenda výkonu správy majetku zajištěného v trestním řízení není z tohoto pohledu rizikovou oblasti, větším korupčním rizikům čelí orgány činné v trestním řízení, které vedou trestní řízení. Osobě, jejíž majetek byl zajištěn, by ostatně ani nemělo být známo, který subjekt její majetek spravuje – k tomu navržená úprava přispívá tím, že vypouští informační povinnost vůči osobě, jejíž majetek byl zajištěn, o tom, že majetek byl předán do správy soukromému subjektu. </w:t>
      </w:r>
    </w:p>
    <w:p>
      <w:pPr>
        <w:pStyle w:val="Normal"/>
        <w:spacing w:before="120" w:after="0"/>
        <w:rPr>
          <w:u w:val="single"/>
        </w:rPr>
      </w:pPr>
      <w:r>
        <w:rPr>
          <w:u w:val="single"/>
        </w:rPr>
        <w:t>1. Přiměřenost</w:t>
      </w:r>
    </w:p>
    <w:p>
      <w:pPr>
        <w:pStyle w:val="Normal"/>
        <w:spacing w:before="120" w:after="0"/>
        <w:rPr/>
      </w:pPr>
      <w:r>
        <w:rPr/>
        <w:t>Návrh zákona byl připraven v rámci mezioborově složené pracovní skupiny za účasti zástupců Ministerstva spravedlnosti, Ministerstva vnitra, Policie ČR a zástupců ÚZSVM. Návrh zákona tak vychází z praktických poznatků a zkušeností získaných v oblasti správy zajištěného majetku a navazuje na zpracované analytické a koncepční materiály v této oblasti. Jeho cílem je zefektivnění správy zajištěného majetku, což odpovídá i úkolu obsaženému v </w:t>
      </w:r>
      <w:r>
        <w:rPr>
          <w:bCs w:val="false"/>
        </w:rPr>
        <w:t>Akčním plánu boje proti organizovanému zločinu na roky 2022 a 2023</w:t>
      </w:r>
      <w:r>
        <w:rPr/>
        <w:t>.</w:t>
      </w:r>
    </w:p>
    <w:p>
      <w:pPr>
        <w:pStyle w:val="Normal"/>
        <w:spacing w:before="120" w:after="0"/>
        <w:rPr/>
      </w:pPr>
      <w:r>
        <w:rPr/>
        <w:t xml:space="preserve">Rozsah návrhu je přiměřený množině vztahů, které má upravovat. </w:t>
      </w:r>
    </w:p>
    <w:p>
      <w:pPr>
        <w:pStyle w:val="Normal"/>
        <w:spacing w:before="120" w:after="0"/>
        <w:rPr>
          <w:u w:val="single"/>
        </w:rPr>
      </w:pPr>
      <w:r>
        <w:rPr>
          <w:u w:val="single"/>
        </w:rPr>
        <w:t>2. Efektivita</w:t>
      </w:r>
    </w:p>
    <w:p>
      <w:pPr>
        <w:pStyle w:val="Normal"/>
        <w:spacing w:before="120" w:after="0"/>
        <w:rPr/>
      </w:pPr>
      <w:r>
        <w:rPr/>
        <w:t xml:space="preserve">Jedním z hlavních cílů návrhu zákona je zvýšení efektivity v oblasti správy majetku zajištěného v trestním řízení. Návrh zákona vychází z praktických poznatků aplikační praxe a byl připraven za součinnosti orgánů aplikujících právo, a proto lze očekávat, že dojde k plné implementaci právních norem obsažených v tomto návrhu. </w:t>
      </w:r>
    </w:p>
    <w:p>
      <w:pPr>
        <w:pStyle w:val="Normal"/>
        <w:spacing w:before="120" w:after="0"/>
        <w:rPr>
          <w:u w:val="single"/>
        </w:rPr>
      </w:pPr>
      <w:r>
        <w:rPr>
          <w:u w:val="single"/>
        </w:rPr>
      </w:r>
    </w:p>
    <w:p>
      <w:pPr>
        <w:pStyle w:val="Normal"/>
        <w:spacing w:before="120" w:after="0"/>
        <w:rPr>
          <w:u w:val="single"/>
        </w:rPr>
      </w:pPr>
      <w:r>
        <w:rPr>
          <w:u w:val="single"/>
        </w:rPr>
        <w:t>3. Odpovědnost</w:t>
      </w:r>
    </w:p>
    <w:p>
      <w:pPr>
        <w:pStyle w:val="Normal"/>
        <w:spacing w:before="120" w:after="0"/>
        <w:rPr/>
      </w:pPr>
      <w:r>
        <w:rPr/>
        <w:t xml:space="preserve">V případě správy majetku zajištěného v trestním řízení určuje orgány povolané k jednotlivým rozhodnutím a jiným úkonům zákon č. 279/2003 Sb., přičemž v případě, že tento zákon určité otázky neupravuje, užije se podpůrně trestní řád. Zásady, na kterých je trestní řád vystavěn a které zůstávají zachovány i v předkládaném návrhu, zabezpečují rozdělení pravomocí mezi jednotlivé orgány činné v trestním řízení. Toto rozdělení není neúčelné a vždy je možné určit osobu, která dané rozhodnutí učinila. Návrh zákona stávající právní úpravu nemění, pokud jde o orgány, jež jsou příslušné k přijetí rozhodnutí a činění opatření v oblasti správy zajištěného majetku. </w:t>
      </w:r>
    </w:p>
    <w:p>
      <w:pPr>
        <w:pStyle w:val="Normal"/>
        <w:spacing w:before="120" w:after="0"/>
        <w:rPr>
          <w:u w:val="single"/>
        </w:rPr>
      </w:pPr>
      <w:r>
        <w:rPr>
          <w:u w:val="single"/>
        </w:rPr>
        <w:t>4. Opravné prostředky</w:t>
      </w:r>
    </w:p>
    <w:p>
      <w:pPr>
        <w:pStyle w:val="Normal"/>
        <w:spacing w:before="120" w:after="0"/>
        <w:rPr/>
      </w:pPr>
      <w:r>
        <w:rPr/>
        <w:t xml:space="preserve">Navržená právní úprava se nedotýká oprávnění osob, jejichž majetek byl zajištěn v trestním řízení, brojit proti rozhodnutím činěným v oblasti zajištění a jeho správy opravnými prostředky. Zákon č. 279/2003 Sb. poskytuje možnost uplatnění opravného prostředku proti rozhodnutí orgánů činných v trestním řízení o prodeji zajištěného majetku. Poučení o opravném prostředku je součástí příslušného rozhodnutí. </w:t>
      </w:r>
    </w:p>
    <w:p>
      <w:pPr>
        <w:pStyle w:val="Normal"/>
        <w:spacing w:before="120" w:after="0"/>
        <w:rPr/>
      </w:pPr>
      <w:r>
        <w:rPr>
          <w:u w:val="single"/>
        </w:rPr>
        <w:t>5. Kontrolní mechanismy</w:t>
      </w:r>
    </w:p>
    <w:p>
      <w:pPr>
        <w:pStyle w:val="Normal"/>
        <w:spacing w:before="120" w:after="0"/>
        <w:rPr>
          <w:b/>
          <w:b/>
        </w:rPr>
      </w:pPr>
      <w:r>
        <w:rPr/>
        <w:t xml:space="preserve">Návrh zákona nevytváří žádnou novou organizační strukturu, která by vyžadovala vytvoření nových kontrolních mechanismů. </w:t>
      </w:r>
    </w:p>
    <w:p>
      <w:pPr>
        <w:pStyle w:val="Normal"/>
        <w:spacing w:before="120" w:after="0"/>
        <w:rPr>
          <w:b/>
          <w:b/>
        </w:rPr>
      </w:pPr>
      <w:r>
        <w:rPr>
          <w:b/>
        </w:rPr>
      </w:r>
    </w:p>
    <w:p>
      <w:pPr>
        <w:pStyle w:val="Normal"/>
        <w:spacing w:before="120" w:after="0"/>
        <w:rPr>
          <w:b/>
          <w:b/>
        </w:rPr>
      </w:pPr>
      <w:r>
        <w:rPr>
          <w:b/>
        </w:rPr>
        <w:t>Zhodnocení dopadů na bezpečnost nebo obranu státu</w:t>
      </w:r>
    </w:p>
    <w:p>
      <w:pPr>
        <w:pStyle w:val="Normal"/>
        <w:spacing w:before="120" w:after="0"/>
        <w:rPr/>
      </w:pPr>
      <w:r>
        <w:rPr/>
        <w:t>Navrhovaná úprava nepřináší negativní dopady na bezpečnost nebo obranu státu.</w:t>
      </w:r>
    </w:p>
    <w:p>
      <w:pPr>
        <w:pStyle w:val="Normal"/>
        <w:spacing w:before="120" w:after="0"/>
        <w:rPr/>
      </w:pPr>
      <w:r>
        <w:rPr/>
      </w:r>
    </w:p>
    <w:p>
      <w:pPr>
        <w:pStyle w:val="Normal"/>
        <w:spacing w:before="120" w:after="0"/>
        <w:jc w:val="center"/>
        <w:rPr>
          <w:b/>
          <w:b/>
          <w:bCs w:val="false"/>
        </w:rPr>
      </w:pPr>
      <w:r>
        <w:rPr>
          <w:b/>
          <w:bCs w:val="false"/>
        </w:rPr>
        <w:t>ZVLÁŠTNÍ  ČÁST</w:t>
      </w:r>
    </w:p>
    <w:p>
      <w:pPr>
        <w:pStyle w:val="Normal"/>
        <w:spacing w:before="120" w:after="0"/>
        <w:rPr>
          <w:b/>
          <w:b/>
          <w:bCs w:val="false"/>
        </w:rPr>
      </w:pPr>
      <w:r>
        <w:rPr>
          <w:b/>
          <w:bCs w:val="false"/>
        </w:rPr>
      </w:r>
    </w:p>
    <w:p>
      <w:pPr>
        <w:pStyle w:val="Normal"/>
        <w:spacing w:before="120" w:after="0"/>
        <w:rPr/>
      </w:pPr>
      <w:r>
        <w:rPr>
          <w:b/>
          <w:bCs w:val="false"/>
        </w:rPr>
        <w:t xml:space="preserve">K části první – změna zákona č. 279/2003 Sb. </w:t>
      </w:r>
    </w:p>
    <w:p>
      <w:pPr>
        <w:pStyle w:val="Normal"/>
        <w:spacing w:before="120" w:after="0"/>
        <w:rPr>
          <w:b/>
          <w:b/>
          <w:bCs w:val="false"/>
        </w:rPr>
      </w:pPr>
      <w:r>
        <w:rPr>
          <w:b/>
          <w:bCs w:val="false"/>
        </w:rPr>
        <w:t xml:space="preserve">K bodu 1 (§ 9) </w:t>
      </w:r>
    </w:p>
    <w:p>
      <w:pPr>
        <w:pStyle w:val="Textkomente"/>
        <w:spacing w:before="120" w:after="0"/>
        <w:rPr>
          <w:sz w:val="24"/>
          <w:szCs w:val="24"/>
        </w:rPr>
      </w:pPr>
      <w:r>
        <w:rPr>
          <w:sz w:val="24"/>
          <w:szCs w:val="24"/>
        </w:rPr>
        <w:t xml:space="preserve">V odstavci 1 dochází v návaznosti na analytické a koncepční materiály uvedené v obecné části důvodové zprávy k posílení role oddělení Centrum zajištěných aktiv odboru správy majetku MV v oblasti správy zajištěného majetku a navrhuje se na ně přenést i část správy dosud vykonávanou ÚZSVM. Jde o jediný státní subjekt, který se agendě správy majetku zajištěného v trestním řízení věnuje plně, což s sebou nese řadu nesporných výhod, a proto se předpokládá, že bude mít i hlavní metodickou, koordinační a reprezentační funkci na tomto poli. S ohledem na požadavek na minimalizaci nákladů na správu zajištěného majetku se preferuje, aby pokud je to možné, zajistil správu majetku zajištěného v trestním řízení stát vlastními silami a teprve v případě,  to možné není, se obrátil na soukromé subjekty. K odůvodnění centralizace správy lze jinak odkázat na obecnou část důvodové zprávy. </w:t>
      </w:r>
    </w:p>
    <w:p>
      <w:pPr>
        <w:pStyle w:val="Normal"/>
        <w:spacing w:before="120" w:after="0"/>
        <w:rPr/>
      </w:pPr>
      <w:r>
        <w:rPr/>
        <w:t xml:space="preserve">V odstavci 2 se umožňuje Centru jako hlavnímu státnímu správci brojit proti pověření správou určitého zajištěného majetku v případě, že je pověřeno správou zajištěného majetku, k jejímuž výkonu nemá dostatečnou odbornou způsobilost (např. správa složitého portfolia zahraničních cenných papírů) nebo nemá vhodné podmínky pro skladování a zabezpečení dané věci (např. cenné umělecké obrazy, které vyžadují specifické podmínky, aby nedošlo k jejich znehodnocení). V žádném případě však nemůže jít o důvody typu nedostatečných personálních kapacit z důvodu dovolených, nedostatečných skladových kapacit apod. Důvodnost odmítnutí pověření ke správě si posoudí příslušný orgán činný v trestním řízení, přičemž je-li to možné, je vhodné konzultovat tuto otázku ještě před vydáním pověření. Pokud by orgán činný v trestním řízení na pověření trval, ačkoli Centrum uvedlo pádné důvody, proč nemůže správu vykonávat, vystavuje se pak riziku, že bude shledána jeho odpovědnost za nesprávný úřední postup spočívající v nevhodném výběru správce. </w:t>
      </w:r>
    </w:p>
    <w:p>
      <w:pPr>
        <w:pStyle w:val="Normal"/>
        <w:spacing w:before="120" w:after="0"/>
        <w:rPr/>
      </w:pPr>
      <w:r>
        <w:rPr/>
        <w:t xml:space="preserve">Zároveň se stanoví, že v případě odmítnutí pověření je Centrum povinno poskytnout orgánu činnému v trestním řízení potřebnou součinnost za účelem vyhledání vhodného správce, který by věc převzal do správy, aby orgán činný v trestním řízení nebyl zatěžován touto činností </w:t>
        <w:br/>
        <w:t xml:space="preserve">a mohl se věnovat vlastnímu trestnímu řízení. Předpokládá se, že Centrum bude vůči orgánům činným v trestním řízení plnit i konzultační roli v oblasti správy zajištěného majetku. </w:t>
      </w:r>
    </w:p>
    <w:p>
      <w:pPr>
        <w:pStyle w:val="Normal"/>
        <w:spacing w:before="120" w:after="0"/>
        <w:rPr/>
      </w:pPr>
      <w:r>
        <w:rPr/>
        <w:t xml:space="preserve">I když je majetek předán ke správě jinému subjektu než Centru, nevylučuje to, aby bylo Centrum pověřeno prodejem takového majetku za součinnosti subjektu, kterému byl majetek předán do správy (tj. Centrum inzeruje majetek a provádí prodej majetku, jeho uskladnění a přepravu zajišťuje jiný správce – např. v případě obrazů to může být Centrum ve spolupráci s Národní galerií). </w:t>
      </w:r>
    </w:p>
    <w:p>
      <w:pPr>
        <w:pStyle w:val="Normal"/>
        <w:spacing w:before="120" w:after="0"/>
        <w:rPr/>
      </w:pPr>
      <w:r>
        <w:rPr/>
        <w:t xml:space="preserve">V odstavci 3 se navrhuje vynechat stávající mezikrok, kdy orgán činný v trestním řízení nejprve pověří správou správce uvedeného v § 9 odst. 1 zákona č. 279/2003 Sb., a teprve následně, pokud pověřený správce shledá, že není schopen správu zajistit, tento pověřoval další subjekt nebo uzavíral smlouvu o správě, k čemuž je zapotřebí další součinnost ze strany orgánu činného v trestním řízení. Jako jednodušší a méně administrativně náročný se jeví být postup, kdy je vhodnost předání zajištěného majetku do správy Centra předem konzultována, a pokud Centrum nemůže výkon správy z objektivních důvodů zajistit, aby poskytla orgánu činnému v trestním řízení součinnost při nalezení vhodného správce, kterého pak orgán činný v trestním řízení přímo pověří nebo s ním uzavře smlouvu (předpokládá se, že by Centrum vypracovalo určité vzory smluv o správě, které by orgánům činným v trestním řízení byly k dispozici). </w:t>
      </w:r>
    </w:p>
    <w:p>
      <w:pPr>
        <w:pStyle w:val="Normal"/>
        <w:spacing w:before="120" w:after="0"/>
        <w:rPr/>
      </w:pPr>
      <w:r>
        <w:rPr/>
        <w:t xml:space="preserve">Odstavce 4 a 5 se v zásadě přebírají ze stávající právní úpravy, pouze se doplňuje, že v rámci smlouvy o správě má být pamatováno i na to, že v rámci trestního řízení jsou ke správě příslušné postupně různé orgány činné v trestním řízení a je třeba upravit způsob a podmínky, za jakých přejdou práva a povinnosti ze smlouvy z orgánů činných v přípravném řízení na soud (tj. zejména s tím soud musí vyslovit souhlas, neboť jej nelze zavazovat bez jeho vědomí a svolení). Vypouští se rovněž povinnost vyrozumět osobu, jejíž majetek byl zajištěn, o skutečnosti, že majetek byl předán do správy soukromému subjektu, neboť to může zbytečně na správce vytvářet nevhodný tlak – osoba by měla primárně komunikovat s orgány činnými v trestním řízení, neboť způsob zajištění správy majetku je věcí státu. </w:t>
      </w:r>
    </w:p>
    <w:p>
      <w:pPr>
        <w:pStyle w:val="Normal"/>
        <w:spacing w:before="120" w:after="0"/>
        <w:rPr/>
      </w:pPr>
      <w:r>
        <w:rPr>
          <w:b/>
          <w:bCs w:val="false"/>
        </w:rPr>
        <w:t>K bodu 2 (§ 9a a § 9b)</w:t>
      </w:r>
    </w:p>
    <w:p>
      <w:pPr>
        <w:pStyle w:val="Normal"/>
        <w:spacing w:before="120" w:after="0"/>
        <w:rPr>
          <w:b/>
          <w:b/>
          <w:bCs w:val="false"/>
        </w:rPr>
      </w:pPr>
      <w:r>
        <w:rPr>
          <w:b/>
          <w:bCs w:val="false"/>
        </w:rPr>
        <w:t>K § 9a</w:t>
      </w:r>
    </w:p>
    <w:p>
      <w:pPr>
        <w:pStyle w:val="Normal"/>
        <w:spacing w:before="120" w:after="0"/>
        <w:rPr/>
      </w:pPr>
      <w:r>
        <w:rPr/>
        <w:t xml:space="preserve">Za účelem vhodnější systematiky a přehlednosti se stávající úprava obsažená v § 9 odst. 2 a zčásti v § 9 odst. 8 vyčleňuje do samostatného ustanovení § 9a. Obsahově se stávající úprava přebírá beze změny, pouze se doplňuje v tom smyslu, že pokud jsou zajištěna pouze majetková práva spojená s podílem, aniž by byla zároveň zajištěna nemajetková práva, která umožňují podílet se na řízení obchodní korporace (zejména hlasovací práva), vykonávají správu jiní správci než insolvenční správce, neboť ve své podstatě jde o pohledávky, k jejichž správě není třeba zvláštní způsobilost. Navržená úprava v zásadě zakotvuje stávající praxi, kdy je takový postup uplatňován a majetková práva spojená s podílem v případě, že je to třeba, spravuje ÚZSVM nebo Centrum. </w:t>
      </w:r>
    </w:p>
    <w:p>
      <w:pPr>
        <w:pStyle w:val="Normal"/>
        <w:spacing w:before="120" w:after="0"/>
        <w:rPr/>
      </w:pPr>
      <w:r>
        <w:rPr/>
        <w:t xml:space="preserve">V odstavci 5 se pak doplňuje odlišné pravidlo pro případ prodeje podílu v obchodní korporaci, který je tvořen cennými papíry, typicky tedy podílu v akciové společnosti. Vzhledem k tomu, že ne všechny cenné papíry jsou veřejně obchodovatelné, a že jsou prodávány na burze cenných papírů, kde je mohou prodávat jen speciální subjekty, nejeví se jako vyhovující stávající právní úprava, která počítá s tím, že podíl ve všech případech prodá správce podílu ve veřejné dražbě. V daném případě by musel být prodej zajištěn smluvně s vhodnou osobou oprávněnou k obchodování s cennými papíry. </w:t>
      </w:r>
    </w:p>
    <w:p>
      <w:pPr>
        <w:pStyle w:val="Normal"/>
        <w:autoSpaceDE w:val="false"/>
        <w:spacing w:before="120" w:after="0"/>
        <w:rPr>
          <w:b/>
          <w:b/>
          <w:lang w:eastAsia="cs-CZ"/>
        </w:rPr>
      </w:pPr>
      <w:r>
        <w:rPr>
          <w:b/>
          <w:lang w:eastAsia="cs-CZ"/>
        </w:rPr>
        <w:t>K § 9b</w:t>
      </w:r>
    </w:p>
    <w:p>
      <w:pPr>
        <w:pStyle w:val="Normal"/>
        <w:spacing w:before="120" w:after="0"/>
        <w:rPr>
          <w:bCs w:val="false"/>
          <w:lang w:eastAsia="cs-CZ"/>
        </w:rPr>
      </w:pPr>
      <w:r>
        <w:rPr>
          <w:bCs w:val="false"/>
          <w:lang w:eastAsia="cs-CZ"/>
        </w:rPr>
        <w:t>Do nového § 9b se přesouvá stávající ustanovení § 9 odst. 3 a zčásti § 9 odst. 7 zákona č. 279/2003 Sb., ve kterém jsou upraveny zvláštní případy správy majetku, kdy povaha majetku nebo jiné okolnosti vyžadují, aby byl majetek spravován zvláštním správcem. Ustanovení se přebírá ze stávající úpravy s následujícími změnami:</w:t>
      </w:r>
    </w:p>
    <w:p>
      <w:pPr>
        <w:pStyle w:val="Normal"/>
        <w:autoSpaceDE w:val="false"/>
        <w:spacing w:before="120" w:after="0"/>
        <w:rPr>
          <w:bCs w:val="false"/>
        </w:rPr>
      </w:pPr>
      <w:r>
        <w:rPr>
          <w:bCs w:val="false"/>
          <w:lang w:eastAsia="cs-CZ"/>
        </w:rPr>
        <w:t xml:space="preserve">Nově se stanoví, že Generální ředitelství cel je příslušné i ke správě </w:t>
      </w:r>
      <w:r>
        <w:rPr>
          <w:bCs w:val="false"/>
        </w:rPr>
        <w:t xml:space="preserve">věcí, o nichž je důvodné podezření, že byly získány v souvislosti s porušením právních předpisů upravujících provozování hazardních her. Tato změna navazuje na navrženou změnu § 11 zákona č. 219/2000 Sb., neboť okruh správců zajištěného majetku je stanoven shodně jako okruh organizačních složek státu příslušných k hospodaření s majetkem státu podle § 11 zákona č. 219/2000 Sb. </w:t>
      </w:r>
    </w:p>
    <w:p>
      <w:pPr>
        <w:pStyle w:val="Normal"/>
        <w:autoSpaceDE w:val="false"/>
        <w:spacing w:before="120" w:after="0"/>
        <w:rPr/>
      </w:pPr>
      <w:r>
        <w:rPr>
          <w:bCs w:val="false"/>
        </w:rPr>
        <w:t xml:space="preserve">Podle stávající právní úpravy </w:t>
      </w:r>
      <w:r>
        <w:rPr>
          <w:bCs w:val="false"/>
          <w:lang w:eastAsia="cs-CZ"/>
        </w:rPr>
        <w:t>hospodaří s</w:t>
      </w:r>
      <w:r>
        <w:rPr/>
        <w:t> majetkem státu, který propadl nebo byl zabrán z důvodu porušení právních předpisů upravujících provozování hazardních her, různé organizační složky státu, které s ním následně i odlišně nakládají. Pokud je rozhodnutí o propadnutí nebo zabrání věci vydáno ve správním řízení, pak příslušnost k hospodaření náleží Generálnímu ředitelství cel, které s ním dále nakládá podle § 127 zákona č. 186/2016 Sb., o hazardních hrách (lze např. zvažovat využitelnost věcí pro svou potřebu a v případě nepotřebnosti takových věcí se nabízejí možnosti jako jejich zničení, bezúplatný převod pro vzdělávací účely nebo jejich prodej ve veřejné dražbě, kdy musí být zvažováno i eventuální riziko zneužití a porušení zákona o hazardních hrách).  Pokud je však rozhodnutí o propadnutí nebo zabrání věci</w:t>
      </w:r>
      <w:r>
        <w:rPr>
          <w:bCs w:val="false"/>
          <w:lang w:eastAsia="cs-CZ"/>
        </w:rPr>
        <w:t xml:space="preserve"> vydáno </w:t>
      </w:r>
      <w:r>
        <w:rPr/>
        <w:t xml:space="preserve">v řízení trestním, pak je s dotčeným majetkem podle § 10 a § 11 odst. 2 zákona č. 219/2000 Sb. příslušný hospodařit ÚZSVM, který s majetkem nakládá v obecném režimu tohoto zákona. Byť jde z povahy věci o totožný majetek, příslušnost k hospodaření s ním se odvíjí od typu řízení (správní/trestní), v němž připadl státu. </w:t>
      </w:r>
      <w:r>
        <w:rPr>
          <w:bCs w:val="false"/>
          <w:lang w:eastAsia="cs-CZ"/>
        </w:rPr>
        <w:t xml:space="preserve">Cílem navržené změny zákona č. 219/2000 Sb. </w:t>
      </w:r>
      <w:r>
        <w:rPr/>
        <w:t>je odstranit uvedenou dvojkolejnost v příslušnosti k hospodaření a sjednotit ji tak, že s takovým majetkem bude hospodařit pouze Generální ředitelství cel. Tuto změnu je pak třeba promítnout i do zákona č. 279/2003 Sb.</w:t>
      </w:r>
    </w:p>
    <w:p>
      <w:pPr>
        <w:pStyle w:val="Normal"/>
        <w:spacing w:before="120" w:after="0"/>
        <w:rPr/>
      </w:pPr>
      <w:r>
        <w:rPr/>
        <w:t>Dále se vzhledem k tomu, že v tomto případě je správce ke správě příslušný přímo ze zákona a pověření ke správě se nevydává, zpřesňuje okamžik, od kterého začíná správa zajištěného majetku ve smyslu zákona č. 279/2003 Sb.</w:t>
      </w:r>
    </w:p>
    <w:p>
      <w:pPr>
        <w:pStyle w:val="Normal"/>
        <w:spacing w:before="120" w:after="0"/>
        <w:rPr>
          <w:b/>
          <w:b/>
          <w:bCs w:val="false"/>
        </w:rPr>
      </w:pPr>
      <w:r>
        <w:rPr>
          <w:b/>
          <w:bCs w:val="false"/>
        </w:rPr>
        <w:t>K bodu 3 (§ 10 odst. 3)</w:t>
      </w:r>
    </w:p>
    <w:p>
      <w:pPr>
        <w:pStyle w:val="Normal"/>
        <w:spacing w:before="120" w:after="0"/>
        <w:rPr/>
      </w:pPr>
      <w:r>
        <w:rPr/>
        <w:t xml:space="preserve">Přestože by dostatečné oprávnění pro správce zajištěného majetku vystupovat v soudních a jiných řízeních ve vztahu k zajištěnému majetku mělo vyplývat již ze stávající dikce § 10 odst. 3 zákona č. 279/2003 Sb., v praxi se stává, že správci zajištěné pohledávky nejsou připuštěni do insolvenčního řízení s odůvodněním, že jim stávající právní úprava neumožňuje vykonávat práva věřitelů v insolvenčním řízení. Aby to bylo tedy zcela zřejmé, navrhuje se doplnit oprávnění správce specificky ve vztahu k insolvenčnímu řízení. </w:t>
      </w:r>
    </w:p>
    <w:p>
      <w:pPr>
        <w:pStyle w:val="Normal"/>
        <w:spacing w:before="120" w:after="0"/>
        <w:rPr/>
      </w:pPr>
      <w:r>
        <w:rPr>
          <w:b/>
          <w:bCs w:val="false"/>
        </w:rPr>
        <w:t>K bodu 4 (§ 10 odst. 6)</w:t>
      </w:r>
    </w:p>
    <w:p>
      <w:pPr>
        <w:pStyle w:val="Normal"/>
        <w:spacing w:before="120" w:after="0"/>
        <w:rPr/>
      </w:pPr>
      <w:r>
        <w:rPr/>
        <w:t xml:space="preserve">Byť jde o demonstrativní výčet oprávnění správce, stávající úprava výslovně počítá pouze s nahlížením do dokumentace a pořizováním kopií, v některých případech však jsou pro účely správy, zejména prodeje, potřebné originální dokumenty (např. doklady k vozidlu), proto se navrhuje v tomto smyslu oprávnění správce doplnit. Pokud nebude výzvě pověřeného nebo smluvního správce vyhověno, může orgán činný v trestním řízení uložit pořádkovou pokutu, vyzvat k jejich odnětí anebo je odejmout. </w:t>
      </w:r>
    </w:p>
    <w:p>
      <w:pPr>
        <w:pStyle w:val="Normal"/>
        <w:spacing w:before="120" w:after="0"/>
        <w:rPr>
          <w:b/>
          <w:b/>
          <w:bCs w:val="false"/>
        </w:rPr>
      </w:pPr>
      <w:r>
        <w:rPr>
          <w:b/>
          <w:bCs w:val="false"/>
        </w:rPr>
        <w:t>K bodu 5 (§ 10a odst. 1 a § 10b odst. 1)</w:t>
      </w:r>
    </w:p>
    <w:p>
      <w:pPr>
        <w:pStyle w:val="Normal"/>
        <w:spacing w:before="120" w:after="0"/>
        <w:rPr/>
      </w:pPr>
      <w:r>
        <w:rPr/>
        <w:t xml:space="preserve">Jedná se o legislativně technickou úpravu odkazů v návaznosti na vytvoření nového § 9a. </w:t>
      </w:r>
    </w:p>
    <w:p>
      <w:pPr>
        <w:pStyle w:val="Normal"/>
        <w:spacing w:before="120" w:after="0"/>
        <w:rPr>
          <w:b/>
          <w:b/>
          <w:bCs w:val="false"/>
        </w:rPr>
      </w:pPr>
      <w:r>
        <w:rPr>
          <w:b/>
          <w:bCs w:val="false"/>
        </w:rPr>
        <w:t>K bodu 6 (§ 10b odst. 3)</w:t>
      </w:r>
    </w:p>
    <w:p>
      <w:pPr>
        <w:pStyle w:val="Normal"/>
        <w:spacing w:before="120" w:after="0"/>
        <w:rPr/>
      </w:pPr>
      <w:r>
        <w:rPr/>
        <w:t xml:space="preserve">S ohledem na praktické poznatky, které ukázaly, že interní kontrolní mechanismy ve vztahu k výši a oprávněnosti hotových výdajů správce podílu v rámci obchodní korporace nejsou vždy plně funkční, se navrhuje, aby o výši náhrady hotových výdajů správce podílu rozhodoval orgán činný v trestním řízení ve všech případech. </w:t>
      </w:r>
    </w:p>
    <w:p>
      <w:pPr>
        <w:pStyle w:val="Normal"/>
        <w:spacing w:before="120" w:after="0"/>
        <w:rPr>
          <w:b/>
          <w:b/>
          <w:bCs w:val="false"/>
        </w:rPr>
      </w:pPr>
      <w:r>
        <w:rPr>
          <w:b/>
          <w:bCs w:val="false"/>
        </w:rPr>
        <w:t>K bodu 7 (§ 11)</w:t>
      </w:r>
    </w:p>
    <w:p>
      <w:pPr>
        <w:pStyle w:val="Normal"/>
        <w:spacing w:before="120" w:after="0"/>
        <w:rPr/>
      </w:pPr>
      <w:r>
        <w:rPr/>
        <w:t xml:space="preserve">Jak již bylo uvedeno výše v obecné části důvodové zprávy, navrhuje se zjednodušit a zefektivnit model úhrady nákladů spojených se správou majetku zajištěného v trestním řízení v případě, že je správcem stát. Navrhuje se, aby vlastní náklady správy nesl ten státní subjekt, který správu vykonává, a aby již nevyúčtovával náklady spojené se správou orgánům činným v trestním řízení, což je administrativně náročné a zatěžující. Obecně lze konstatovat, že většinu infrastrukturních nákladů na správu zajištěného majetku nelze kvalitně vyčíslit, neboť, jak bylo poukázáno výše, výkon správy je povětšinou vykonáván jako součást jiných činností, které jsou chápány jako hlavní. Podle zjištěných poznatků převažuje praxe, kdy procesy, při nichž vznikají infrastrukturní náklady, jsou zajišťovány interně v rámci kapacit státní správy, přičemž skladové prostory jsou využívány i k uskladnění jiného majetku. Tj. náklady spojené např. s ostrahou, osvětlením či vytápěním skladových místnosti by byly stejně vynaloženy i bez uskladnění majetku zajištěného v trestním řízení. V případě nákladů spojených čistě se správou zajištěného majetku, které by jinak nevznikly, se sledují zejména náklady na přepravu věci na místo uskladnění a náklady spojené s údržbou věci, jsou-li zajišťovány externě; v případě prodeje pak náklady na technickou kontrolu, vyhotovení znaleckého posudku ceny vozidla, poplatek za elektronickou aukci, příp. náklady na propagaci prodeje. </w:t>
      </w:r>
    </w:p>
    <w:p>
      <w:pPr>
        <w:pStyle w:val="Normal"/>
        <w:spacing w:before="120" w:after="0"/>
        <w:rPr/>
      </w:pPr>
      <w:r>
        <w:rPr/>
        <w:t xml:space="preserve">Tak např. na základě dat ze sledovaného období roku 2017-2021 v případě vozidel činí odhad celkových externích přepravních nákladů v průměru 3500 Kč na jedno vozidlo po dobu jeho správy. Odhad nakupovaného spotřebovaného materiálu pro údržbu vozidel (především kapaliny) činí 500 Kč za rok. Pokud jde o přímé náklady spojené s prodejem, v případě vozidel, která jsou prodávána nejčastěji, činí náklady spojené s mytím a čištěním, technickou kontrolou a vypracováním znaleckého posudku cca 2400 Kč za jedno vozidlo. Náklad elektronické aukce činí 2000 Kč za jedno vozidlo.  Celkové průměrné náklady na převoz, skladování, údržbu a prodej vozidla do 12 měsíců od jeho zajištění činí v průměru 8850 Kč na jedno vozidlo. Průměrná cena prodaných vozidel od roku 2017 do roku 2021 včetně činí 325 000 Kč. Procentuálně činí přímé náklady na správu a prodej jednoho vozidla do 12 měsíců od jeho zajištění v průměru do 3,5 % z jeho prodejní ceny. </w:t>
      </w:r>
    </w:p>
    <w:p>
      <w:pPr>
        <w:pStyle w:val="Normal"/>
        <w:spacing w:before="120" w:after="0"/>
        <w:rPr/>
      </w:pPr>
      <w:r>
        <w:rPr/>
        <w:t xml:space="preserve">Pokud se jedná o elektrozařízení, svoz k prodeji je vykonáván v rámci interní činnosti správce. Prodej je spojen především s náklady na zpracování znaleckého posudku a náklady aukčního portálu. Náklady (dle dat za rok 2021) na zpracování znaleckého posudku se pohybují v průměru ve výši 0,5-2 % z odhadní ceny, ostatní náklady prodeje vč. poplatků aukčním portálům jsou v průměru 3-5 %. Celkové externí náklady prodeje elektrozařízení se pohybují v průměrné úrovni 4-7 %. </w:t>
      </w:r>
    </w:p>
    <w:p>
      <w:pPr>
        <w:pStyle w:val="Normal"/>
        <w:spacing w:before="120" w:after="0"/>
        <w:rPr/>
      </w:pPr>
      <w:r>
        <w:rPr/>
        <w:t xml:space="preserve">Návrh nicméně stanoví určitou pojistku pro případ, kdy správce bude považovat za nejvhodnější prodej spravovaného majetku, protože s výkonem jeho správy jsou spojeny nepřiměřené náklady, a orgán činný v trestním řízení v prvním stupni (nejde tedy o rozhodnutí stížnostního orgánu) zamítne návrh na prodej zajištěného majetku bez uvedení relevantních důvodů (např. z důvodu procesní situace, že zamýšlí zajištění zrušit). V takovém případě může pověřený správce, který je státním orgánem, požadovat úhradu prokázaných nákladů na správu zajištěného majetku po orgánu činném v trestním řízení ode dne, kdy podal návrh na prodej. Navržená úprava má přispět k zabránění excesům ze strany orgánů činných v trestním řízení, které by zamítaly návrh na prodej zajištěného majetku bez relevantních důvodů, protože by již za zajištěný majetek nenesly rozpočtovou odpovědnost. S ohledem na profesionalizaci výkonu správy u specializovaného správce přitom nelze předpokládat, že by Centrum podávalo bezdůvodné návrhy na prodej zajištěného majetku, u něhož by důvody pro prodej nebyly dány. </w:t>
      </w:r>
    </w:p>
    <w:p>
      <w:pPr>
        <w:pStyle w:val="Normal"/>
        <w:spacing w:before="120" w:after="0"/>
        <w:rPr/>
      </w:pPr>
      <w:r>
        <w:rPr/>
        <w:t xml:space="preserve">Pokud správu zajištěného majetku vykonává zvláštní správce, pak se ze shodných důvodů navrhuje v zásadě v souladu se stávající praxí, aby náklady spojené se správou nesl sám a nepřeúčtovával jejich část k úhradě orgánům činným v trestním řízení. </w:t>
      </w:r>
    </w:p>
    <w:p>
      <w:pPr>
        <w:pStyle w:val="Normal"/>
        <w:spacing w:before="120" w:after="0"/>
        <w:rPr/>
      </w:pPr>
      <w:r>
        <w:rPr/>
        <w:t xml:space="preserve">Orgány činné v trestním řízení tak budou (vedle případné odměny za výkon správy) hradit náklady na správu zajištěného majetku pouze soukromým subjektům. </w:t>
      </w:r>
    </w:p>
    <w:p>
      <w:pPr>
        <w:pStyle w:val="Normal"/>
        <w:spacing w:before="120" w:after="0"/>
        <w:rPr>
          <w:b/>
          <w:b/>
        </w:rPr>
      </w:pPr>
      <w:r>
        <w:rPr>
          <w:b/>
        </w:rPr>
        <w:t>K bodu 8 [§ 12 odst. 4 písm. b)]</w:t>
      </w:r>
    </w:p>
    <w:p>
      <w:pPr>
        <w:pStyle w:val="Normal"/>
        <w:spacing w:before="120" w:after="0"/>
        <w:rPr/>
      </w:pPr>
      <w:r>
        <w:rPr>
          <w:bCs w:val="false"/>
        </w:rPr>
        <w:t>Jde o legislativně technickou změnu reagující na doplnění Centra do § 9 odst. 1.</w:t>
      </w:r>
    </w:p>
    <w:p>
      <w:pPr>
        <w:pStyle w:val="Normal"/>
        <w:spacing w:before="120" w:after="0"/>
        <w:rPr>
          <w:b/>
          <w:b/>
          <w:bCs w:val="false"/>
        </w:rPr>
      </w:pPr>
      <w:r>
        <w:rPr>
          <w:b/>
          <w:bCs w:val="false"/>
        </w:rPr>
        <w:t>K článku II – přechodné ustanovení</w:t>
      </w:r>
    </w:p>
    <w:p>
      <w:pPr>
        <w:pStyle w:val="Normal"/>
        <w:spacing w:before="120" w:after="0"/>
        <w:rPr/>
      </w:pPr>
      <w:r>
        <w:rPr/>
        <w:t xml:space="preserve">Vzhledem k tomu, že novela zákona č. 279/2003 Sb. omezuje okruh státních subjektů příslušných ke správě majetku zajištěného v trestním řízení, neboť vypouští ÚZSVM a stanoví, že přednostně má být správa vykonávána státními subjekty,  a s ohledem na změnu příslušnosti ke správě věcí získaných porušením předpisů upravujících provozování hazardních her, se z důvodu právní jistoty stanoví, že pokud byl některý subjekt správou pověřen před nabytím účinnosti této novely, vykonává správu i nadále, pokud nedojde ke zrušení nebo zániku jeho pověření ke správě nebo ukončení smlouvy o správě.  </w:t>
      </w:r>
    </w:p>
    <w:p>
      <w:pPr>
        <w:pStyle w:val="Normal"/>
        <w:spacing w:before="120" w:after="0"/>
        <w:rPr>
          <w:b/>
          <w:b/>
          <w:bCs w:val="false"/>
        </w:rPr>
      </w:pPr>
      <w:r>
        <w:rPr>
          <w:b/>
          <w:bCs w:val="false"/>
        </w:rPr>
      </w:r>
    </w:p>
    <w:p>
      <w:pPr>
        <w:pStyle w:val="Normal"/>
        <w:spacing w:before="120" w:after="0"/>
        <w:rPr/>
      </w:pPr>
      <w:r>
        <w:rPr>
          <w:b/>
          <w:bCs w:val="false"/>
        </w:rPr>
        <w:t xml:space="preserve">K části druhé – změna zákona č. 219/2000 Sb. </w:t>
      </w:r>
    </w:p>
    <w:p>
      <w:pPr>
        <w:pStyle w:val="Normal"/>
        <w:spacing w:before="120" w:after="0"/>
        <w:rPr/>
      </w:pPr>
      <w:r>
        <w:rPr>
          <w:bCs w:val="false"/>
          <w:lang w:eastAsia="cs-CZ"/>
        </w:rPr>
        <w:t xml:space="preserve">Nově se stanoví, že </w:t>
      </w:r>
      <w:r>
        <w:rPr/>
        <w:t xml:space="preserve">s majetkem státu, který propadl nebo byl zabrán z důvodu porušení právních předpisů upravujících provozování hazardních her, ať již ve správním nebo trestním řízení, hospodaří vždy </w:t>
      </w:r>
      <w:r>
        <w:rPr>
          <w:bCs w:val="false"/>
          <w:lang w:eastAsia="cs-CZ"/>
        </w:rPr>
        <w:t>Generální ředitelství cel. K odůvodnění této změny lze odkázat na odůvodnění k části první, § 9b zákona č. 279/2003 Sb.</w:t>
      </w:r>
    </w:p>
    <w:p>
      <w:pPr>
        <w:pStyle w:val="Normal"/>
        <w:spacing w:before="120" w:after="0"/>
        <w:rPr>
          <w:b/>
          <w:b/>
          <w:bCs w:val="false"/>
          <w:lang w:eastAsia="cs-CZ"/>
        </w:rPr>
      </w:pPr>
      <w:r>
        <w:rPr>
          <w:b/>
          <w:bCs w:val="false"/>
          <w:lang w:eastAsia="cs-CZ"/>
        </w:rPr>
      </w:r>
    </w:p>
    <w:p>
      <w:pPr>
        <w:pStyle w:val="Normal"/>
        <w:spacing w:before="120" w:after="0"/>
        <w:rPr>
          <w:b/>
          <w:b/>
          <w:bCs w:val="false"/>
        </w:rPr>
      </w:pPr>
      <w:r>
        <w:rPr>
          <w:b/>
          <w:bCs w:val="false"/>
        </w:rPr>
        <w:t xml:space="preserve">K části třetí – změna zákona č. 56/2001 Sb. </w:t>
      </w:r>
    </w:p>
    <w:p>
      <w:pPr>
        <w:pStyle w:val="Normal"/>
        <w:spacing w:before="120" w:after="0"/>
        <w:rPr/>
      </w:pPr>
      <w:r>
        <w:rPr>
          <w:b/>
          <w:bCs w:val="false"/>
        </w:rPr>
        <w:t xml:space="preserve">K § 5 </w:t>
      </w:r>
    </w:p>
    <w:p>
      <w:pPr>
        <w:pStyle w:val="Normal"/>
        <w:spacing w:before="120" w:after="0"/>
        <w:rPr/>
      </w:pPr>
      <w:r>
        <w:rPr/>
        <w:t>Pro účely správy motorových vozidel zajištěných v trestním řízení a pro účely hospodaření s vozidly, která připadla státu na základě odúmrti nebo ze soudní úschovy v řízení o soudních úschovách se navrhuje zřídit Centru zajištěných aktiv Ministerstva vnitra a ÚZSVM nepřetržitý a dálkový přístup k údajům vedeným v registru motorových vozidel v zákonem stanoveném rozsahu. Je nezbytné, aby tyto organizační složky disponovaly aktuálními informacemi z registru vozidel, a to zejména za účelem ověření identifikátorů vozidla VIN, ověření vlastníka vozidla, dále zjištění skutečnosti, jestli není vozidlo financováno úvěrovou společností a nevážou se k němu dosud neuhrazené pohledávky této společnosti. Přístup k těmto údajům je pro Centrum důležitý v celém procesu správy zajištěných vozidel, neboť mnohdy např. chybí k zajištěnému vozidlu velký technický průkaz a je třeba žádat o vystavení duplikátu a do té doby je potřeba, aby Centrum mělo k dispozici aktuální údaje za účelem dostatečného popisu vozidla určeného k prodeji. Obdobné platí ve vztahu k motorovým vozidlům, které stát nabyde na základě odúmrti nebo ze soudní úschovy. Pokud se pro taková vozidla nenajde využití mezi organizačními složkami státu a státními organizacemi v působnosti zákona č. 219/2000 Sb., pak je rovněž přistoupeno k jejich zcizení.</w:t>
      </w:r>
    </w:p>
    <w:p>
      <w:pPr>
        <w:pStyle w:val="Normal"/>
        <w:spacing w:before="120" w:after="0"/>
        <w:rPr>
          <w:b/>
          <w:b/>
          <w:bCs w:val="false"/>
        </w:rPr>
      </w:pPr>
      <w:r>
        <w:rPr>
          <w:b/>
          <w:bCs w:val="false"/>
        </w:rPr>
        <w:t>K § 8</w:t>
      </w:r>
    </w:p>
    <w:p>
      <w:pPr>
        <w:pStyle w:val="Normal"/>
        <w:spacing w:before="120" w:after="0"/>
        <w:rPr/>
      </w:pPr>
      <w:r>
        <w:rPr/>
        <w:t xml:space="preserve">Navržená změna reaguje na skutečnost, že po novele č. 274/2008 Sb. přísluší hospodaření s motorovými vozidly propadlými nebo zabranými v trestním, přestupkovém a jiném obdobném řízení podle § 11 zákona č. 219/2000 Sb. krajským ředitelstvím PČR a nikoli ÚZSVM, proto je třeba doplnit krajská ředitelství PČR do uvedeného ustanovení jako organizační složky státu, které podávají oznámení o přechodu vlastnického práva k motorovému vozidlu, které propadlo nebo bylo zabráno v trestním, přestupkovém nebo jiném řízení. Návazně se pak omezují případy, kdy oznámení podává ÚZSVM, který tak činí již jen ve vztahu k vozidlům, jež státu připadla na základě odúmrti v dědickém řízení nebo v řízení o soudních úschovách. </w:t>
      </w:r>
    </w:p>
    <w:p>
      <w:pPr>
        <w:pStyle w:val="Normal"/>
        <w:spacing w:before="120" w:after="0"/>
        <w:rPr>
          <w:color w:val="212121"/>
          <w:shd w:fill="FFFFFF" w:val="clear"/>
        </w:rPr>
      </w:pPr>
      <w:r>
        <w:rPr>
          <w:color w:val="212121"/>
          <w:shd w:fill="FFFFFF" w:val="clear"/>
        </w:rPr>
      </w:r>
    </w:p>
    <w:p>
      <w:pPr>
        <w:pStyle w:val="Normal"/>
        <w:spacing w:before="120" w:after="0"/>
        <w:rPr/>
      </w:pPr>
      <w:r>
        <w:rPr>
          <w:b/>
          <w:bCs w:val="false"/>
        </w:rPr>
        <w:t>K části čtvrté – účinnost</w:t>
      </w:r>
    </w:p>
    <w:p>
      <w:pPr>
        <w:pStyle w:val="Normal"/>
        <w:spacing w:before="120" w:after="0"/>
        <w:rPr/>
      </w:pPr>
      <w:r>
        <w:rPr>
          <w:color w:val="212121"/>
          <w:shd w:fill="FFFFFF" w:val="clear"/>
        </w:rPr>
        <w:t xml:space="preserve">S ohledem na § 3 odst. 3 zákona č. 309/1999 Sb., o Sbírce zákonů a o Sbírce mezinárodních smluv, ve znění pozdějších předpisů, a na předpokládanou délku legislativního procesu se navrhuje stanovit účinnost navrhovaného zákona ke dni 1. ledna 2024.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2">
    <w:name w:val="Heading 2"/>
    <w:basedOn w:val="Normal"/>
    <w:next w:val="Normal"/>
    <w:qFormat/>
    <w:pPr>
      <w:keepNext w:val="true"/>
      <w:keepLines/>
      <w:spacing w:lineRule="auto" w:line="276" w:before="40" w:after="0"/>
      <w:jc w:val="left"/>
      <w:outlineLvl w:val="1"/>
    </w:pPr>
    <w:rPr>
      <w:rFonts w:ascii="Cambria" w:hAnsi="Cambria" w:eastAsia="Times New Roman" w:cs="Times New Roman"/>
      <w:bCs w:val="false"/>
      <w:color w:val="365F91"/>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ZkladntextChar">
    <w:name w:val="Základní text Char"/>
    <w:basedOn w:val="Standardnpsmoodstavce"/>
    <w:qFormat/>
    <w:rPr/>
  </w:style>
  <w:style w:type="character" w:styleId="JPChar">
    <w:name w:val="JP Char"/>
    <w:qFormat/>
    <w:rPr>
      <w:sz w:val="24"/>
      <w:szCs w:val="24"/>
      <w:lang w:val="en-US"/>
    </w:rPr>
  </w:style>
  <w:style w:type="character" w:styleId="Zkladntextodsazen3Char">
    <w:name w:val="Základní text odsazený 3 Char"/>
    <w:qFormat/>
    <w:rPr>
      <w:bCs/>
      <w:sz w:val="16"/>
      <w:szCs w:val="16"/>
    </w:rPr>
  </w:style>
  <w:style w:type="character" w:styleId="StrongEmphasis">
    <w:name w:val="Strong"/>
    <w:qFormat/>
    <w:rPr>
      <w:b/>
      <w:bCs/>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InternetLink">
    <w:name w:val="Hyperlink"/>
    <w:rPr>
      <w:rFonts w:ascii="inherit;Times New Roman" w:hAnsi="inherit;Times New Roman" w:cs="inherit;Times New Roman"/>
      <w:color w:val="0000FF"/>
      <w:u w:val="single"/>
    </w:rPr>
  </w:style>
  <w:style w:type="character" w:styleId="Super">
    <w:name w:val="super"/>
    <w:qFormat/>
    <w:rPr>
      <w:rFonts w:ascii="inherit;Times New Roman" w:hAnsi="inherit;Times New Roman" w:cs="inherit;Times New Roman"/>
      <w:sz w:val="17"/>
      <w:szCs w:val="17"/>
      <w:vertAlign w:val="superscript"/>
    </w:rPr>
  </w:style>
  <w:style w:type="character" w:styleId="TextodstavceChar">
    <w:name w:val="Text odstavce Char"/>
    <w:qFormat/>
    <w:rPr>
      <w:rFonts w:eastAsia="Times New Roman"/>
      <w:sz w:val="24"/>
    </w:rPr>
  </w:style>
  <w:style w:type="character" w:styleId="Zkladntext3Char">
    <w:name w:val="Základní text 3 Char"/>
    <w:qFormat/>
    <w:rPr>
      <w:rFonts w:eastAsia="Times New Roman"/>
      <w:sz w:val="16"/>
      <w:szCs w:val="16"/>
    </w:rPr>
  </w:style>
  <w:style w:type="character" w:styleId="NADPISSTIChar">
    <w:name w:val="NADPIS ČÁSTI Char"/>
    <w:qFormat/>
    <w:rPr>
      <w:rFonts w:eastAsia="Times New Roman"/>
      <w:b/>
      <w:sz w:val="24"/>
      <w:lang w:val="en-U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Segoe UI" w:hAnsi="Segoe UI" w:cs="Segoe UI"/>
      <w:bCs/>
      <w:sz w:val="18"/>
      <w:szCs w:val="18"/>
    </w:rPr>
  </w:style>
  <w:style w:type="character" w:styleId="Nadpis2Char">
    <w:name w:val="Nadpis 2 Char"/>
    <w:qFormat/>
    <w:rPr>
      <w:rFonts w:ascii="Cambria" w:hAnsi="Cambria" w:eastAsia="Times New Roman" w:cs="Cambria"/>
      <w:color w:val="365F91"/>
      <w:sz w:val="26"/>
      <w:szCs w:val="26"/>
    </w:rPr>
  </w:style>
  <w:style w:type="character" w:styleId="Zkladntext2Char">
    <w:name w:val="Základní text 2 Char"/>
    <w:qFormat/>
    <w:rPr>
      <w:bCs/>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120" w:after="0"/>
    </w:pPr>
    <w:rPr>
      <w:rFonts w:ascii="inherit;Times New Roman" w:hAnsi="inherit;Times New Roman" w:eastAsia="Times New Roman" w:cs="inherit;Times New Roman"/>
      <w:bCs w:val="false"/>
    </w:rPr>
  </w:style>
  <w:style w:type="paragraph" w:styleId="Textbodu">
    <w:name w:val="Text bodu"/>
    <w:basedOn w:val="Normal"/>
    <w:qFormat/>
    <w:pPr>
      <w:tabs>
        <w:tab w:val="clear" w:pos="708"/>
        <w:tab w:val="left" w:pos="850" w:leader="none"/>
      </w:tabs>
      <w:ind w:left="850" w:hanging="425"/>
      <w:outlineLvl w:val="8"/>
    </w:pPr>
    <w:rPr>
      <w:rFonts w:eastAsia="Times New Roman"/>
      <w:bCs w:val="false"/>
      <w:szCs w:val="20"/>
    </w:rPr>
  </w:style>
  <w:style w:type="paragraph" w:styleId="Textpsmene">
    <w:name w:val="Text písmene"/>
    <w:basedOn w:val="Normal"/>
    <w:qFormat/>
    <w:pPr>
      <w:tabs>
        <w:tab w:val="clear" w:pos="708"/>
        <w:tab w:val="left" w:pos="425" w:leader="none"/>
      </w:tabs>
      <w:ind w:left="425" w:hanging="425"/>
      <w:outlineLvl w:val="7"/>
    </w:pPr>
    <w:rPr>
      <w:rFonts w:eastAsia="Times New Roman"/>
      <w:bCs w:val="false"/>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outlineLvl w:val="6"/>
    </w:pPr>
    <w:rPr>
      <w:rFonts w:eastAsia="Times New Roman"/>
      <w:bCs w:val="false"/>
      <w:szCs w:val="20"/>
    </w:rPr>
  </w:style>
  <w:style w:type="paragraph" w:styleId="Zkladntext3">
    <w:name w:val="Základní text 3"/>
    <w:basedOn w:val="Normal"/>
    <w:qFormat/>
    <w:pPr>
      <w:spacing w:before="0" w:after="120"/>
      <w:jc w:val="left"/>
    </w:pPr>
    <w:rPr>
      <w:rFonts w:eastAsia="Times New Roman"/>
      <w:bCs w:val="false"/>
      <w:sz w:val="16"/>
      <w:szCs w:val="16"/>
    </w:rPr>
  </w:style>
  <w:style w:type="paragraph" w:styleId="Stiart">
    <w:name w:val="sti-art"/>
    <w:basedOn w:val="Normal"/>
    <w:qFormat/>
    <w:pPr>
      <w:spacing w:before="60" w:after="120"/>
      <w:jc w:val="center"/>
    </w:pPr>
    <w:rPr>
      <w:rFonts w:ascii="inherit;Times New Roman" w:hAnsi="inherit;Times New Roman" w:eastAsia="Times New Roman" w:cs="inherit;Times New Roman"/>
      <w:b/>
    </w:rPr>
  </w:style>
  <w:style w:type="paragraph" w:styleId="Tiart">
    <w:name w:val="ti-art"/>
    <w:basedOn w:val="Normal"/>
    <w:qFormat/>
    <w:pPr>
      <w:spacing w:before="360" w:after="120"/>
      <w:jc w:val="center"/>
    </w:pPr>
    <w:rPr>
      <w:rFonts w:ascii="inherit;Times New Roman" w:hAnsi="inherit;Times New Roman" w:eastAsia="Times New Roman" w:cs="inherit;Times New Roman"/>
      <w:bCs w:val="false"/>
      <w:i/>
      <w:iCs/>
    </w:rPr>
  </w:style>
  <w:style w:type="paragraph" w:styleId="NADPISSTI">
    <w:name w:val="NADPIS ČÁSTI"/>
    <w:basedOn w:val="Normal"/>
    <w:next w:val="Normal"/>
    <w:qFormat/>
    <w:pPr>
      <w:keepNext w:val="true"/>
      <w:keepLines/>
      <w:jc w:val="center"/>
      <w:outlineLvl w:val="1"/>
    </w:pPr>
    <w:rPr>
      <w:rFonts w:eastAsia="Times New Roman"/>
      <w:b/>
      <w:bCs w:val="false"/>
      <w:szCs w:val="20"/>
      <w:lang w:val="en-US"/>
    </w:rPr>
  </w:style>
  <w:style w:type="paragraph" w:styleId="Docti">
    <w:name w:val="doc-ti"/>
    <w:basedOn w:val="Normal"/>
    <w:qFormat/>
    <w:pPr>
      <w:spacing w:before="240" w:after="120"/>
      <w:jc w:val="center"/>
    </w:pPr>
    <w:rPr>
      <w:rFonts w:ascii="inherit;Times New Roman" w:hAnsi="inherit;Times New Roman" w:eastAsia="Times New Roman" w:cs="inherit;Times New Roman"/>
      <w:b/>
    </w:rPr>
  </w:style>
  <w:style w:type="paragraph" w:styleId="Footnote">
    <w:name w:val="Footnote Text"/>
    <w:basedOn w:val="Normal"/>
    <w:pPr>
      <w:jc w:val="left"/>
    </w:pPr>
    <w:rPr>
      <w:rFonts w:ascii="Calibri" w:hAnsi="Calibri" w:eastAsia="Calibri" w:cs="Times New Roman"/>
      <w:bCs w:val="false"/>
      <w:sz w:val="20"/>
      <w:szCs w:val="20"/>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Segoe UI" w:hAnsi="Segoe UI" w:cs="Segoe UI"/>
      <w:sz w:val="18"/>
      <w:szCs w:val="18"/>
    </w:rPr>
  </w:style>
  <w:style w:type="paragraph" w:styleId="Nadpiszkona">
    <w:name w:val="nadpis zákona"/>
    <w:basedOn w:val="Normal"/>
    <w:next w:val="Normal"/>
    <w:qFormat/>
    <w:pPr>
      <w:keepNext w:val="true"/>
      <w:keepLines/>
      <w:spacing w:before="120" w:after="0"/>
      <w:jc w:val="center"/>
      <w:outlineLvl w:val="0"/>
    </w:pPr>
    <w:rPr>
      <w:rFonts w:eastAsia="Times New Roman"/>
      <w:b/>
      <w:bCs w:val="false"/>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Calibri" w:cs="Times New Roman"/>
      <w:bCs/>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z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03:00Z</dcterms:created>
  <dc:creator>Trešlová Lenka Mgr.</dc:creator>
  <dc:description/>
  <cp:keywords/>
  <dc:language>en-US</dc:language>
  <cp:lastModifiedBy>Trešlová Lenka Mgr.</cp:lastModifiedBy>
  <cp:lastPrinted>2022-07-26T13:05:00Z</cp:lastPrinted>
  <dcterms:modified xsi:type="dcterms:W3CDTF">2022-08-17T06:05:00Z</dcterms:modified>
  <cp:revision>3</cp:revision>
  <dc:subject/>
  <dc:title/>
</cp:coreProperties>
</file>