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HLAVA…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áklady trestního </w:t>
      </w:r>
      <w:commentRangeStart w:id="0"/>
      <w:r>
        <w:rPr>
          <w:b/>
        </w:rPr>
        <w:t>řízení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/>
        <w:t>Díl 1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Náklady trestního řízení, které nese stát</w:t>
      </w:r>
    </w:p>
    <w:p>
      <w:pPr>
        <w:pStyle w:val="Normal"/>
        <w:spacing w:before="120" w:after="0"/>
        <w:jc w:val="center"/>
        <w:rPr/>
      </w:pPr>
      <w:r>
        <w:rPr/>
        <w:t>§ b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ymezení nákladů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rPr/>
      </w:pPr>
      <w:r>
        <w:rPr/>
        <w:tab/>
        <w:t>(1) Nestanoví-li trestněprocesní zákon jinak, nese náklady trestního řízení stát; nenese však vlastní náklady obviněného, zúčastněné osoby a poškozeného, ani vydání způsobená zvolením obhájce a zmocněnce.</w:t>
      </w:r>
    </w:p>
    <w:p>
      <w:pPr>
        <w:pStyle w:val="Normal"/>
        <w:spacing w:before="120" w:after="0"/>
        <w:ind w:firstLine="426"/>
        <w:rPr/>
      </w:pPr>
      <w:r>
        <w:rPr>
          <w:rFonts w:eastAsia="Times New Roman"/>
        </w:rPr>
        <w:t xml:space="preserve"> </w:t>
      </w:r>
      <w:r>
        <w:rPr/>
        <w:t>(2) Obhájce, který byl obviněnému ustanoven, obhájce zvolený obviněným, který má nárok na bezplatnou obhajobu nebo obhajobu za sníženou odměnu, a zvolený nebo ustanovený zmocněnec poškozeného, který má nárok na právní pomoc poskytovanou zmocněncem bezplatně nebo za sníženou odměnu, má nárok na odměnu a náhradu hotových výdajů podle advokátního tarifu. Nárok je třeba uplatnit do 1 roku ode dne, kdy se obhájce nebo zmocněnec dozvěděl, že povinnost obhajovat obviněného nebo zastupovat poškozeného skončila, jinak nárok zaniká. Nárok obhájce nebo zmocněnce, který je plátcem daně z přidané hodnoty, se zvyšuje o částku odpovídající této dani, kterou je obhájce nebo zmocněnec povinen z odměny za zastupování a z náhrad hotových výdajů odvést podle zákona upravujícího daň z přidané hodnoty. Ustanovení věty druhé se použije i v případě, kdy obhájce nebo zmocněnec je společníkem právnické osoby zřízené podle zákona upravujícího výkon advokacie a plátcem daně je tato právnická osob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/>
        <w:t>§ b2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Rozhodování o výši odměny a náhrady hotových výdajů obhájci a zmocněnci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1) O výši odměny a náhradě hotových výdajů podle </w:t>
      </w:r>
      <w:r>
        <w:rPr>
          <w:highlight w:val="yellow"/>
        </w:rPr>
        <w:t>§ b1 odst. 2</w:t>
      </w:r>
      <w:r>
        <w:rPr/>
        <w:t xml:space="preserve"> rozhodne na návrh obhájce nebo zmocněnce orgán činný v trestním řízení, který vedl řízení v době, kdy obhájci skončila povinnost obhajovat obviněného nebo zmocněnci skončila povinnost zastupovat poškozeného, a to bez zbytečného odkladu, nejpozději do 2 měsíců od podání návrhu. </w:t>
        <w:br/>
        <w:t xml:space="preserve">V řízení před soudem rozhodne předseda senátu soudu prvního stupn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2) Na návrh obhájce nebo zmocněnce může orgán činný v trestním řízení rozhodnout </w:t>
        <w:br/>
        <w:t>o poskytnutí přiměřené zálohy na odměnu a náhradu hotových výdajů obhájci nebo zmocněnci, jestliže je to odůvodněno dobou trvání trestního stíhání nebo jinými závažnými důvod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3) Proti rozhodnutí podle odstavců 1 a 2 je přípustná stížnost, která má odkladný účinek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>(4) Odměnu a náhradu hotových výdajů je třeba uhradit bez zbytečného odkladu po jejich přiznání, nejpozději do 30 dnů.</w:t>
      </w:r>
    </w:p>
    <w:p>
      <w:pPr>
        <w:pStyle w:val="Normal"/>
        <w:spacing w:before="120" w:after="0"/>
        <w:jc w:val="center"/>
        <w:rPr/>
      </w:pPr>
      <w:r>
        <w:rPr/>
        <w:t>§ b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áklady na znalecký posudek vyžádaný obviněným nebo poškozeným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>(1) Obviněný, který má nárok na bezplatnou obhajobu nebo na obhajobu za sníženou odměnu, a poškozený, který má nárok na právní pomoc poskytovanou zmocněncem bezplatně nebo za sníženou odměnu, mohou žádat, aby předseda senátu a v přípravném řízení státní zástupce rozhodl o tom, že stát ponese náklady na znalecký posudek, který obviněný nebo poškozený vyžádá. Žádosti nelze vyhovět, jestliže takový důkazní prostředek není pro objasnění věci zřejmě potřebný nebo stejný úkon k prokázání téže skutečnosti již vyžádal orgán činný v trestním říz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>(2) Proti rozhodnutí podle odstavce 1 je přípustná stížnost.</w:t>
      </w:r>
    </w:p>
    <w:p>
      <w:pPr>
        <w:pStyle w:val="Normal"/>
        <w:spacing w:before="120" w:after="0"/>
        <w:jc w:val="center"/>
        <w:rPr/>
      </w:pPr>
      <w:r>
        <w:rPr/>
        <w:t>Díl 2</w:t>
      </w:r>
    </w:p>
    <w:p>
      <w:pPr>
        <w:pStyle w:val="Normal"/>
        <w:spacing w:before="120" w:after="0"/>
        <w:jc w:val="center"/>
        <w:rPr/>
      </w:pPr>
      <w:r>
        <w:rPr>
          <w:b/>
        </w:rPr>
        <w:t>Povinnost k náhradě nákladů trestného řízení</w:t>
      </w:r>
    </w:p>
    <w:p>
      <w:pPr>
        <w:pStyle w:val="Normal"/>
        <w:spacing w:before="120" w:after="0"/>
        <w:jc w:val="center"/>
        <w:rPr/>
      </w:pPr>
      <w:r>
        <w:rPr/>
        <w:t>§ b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vinnost odsouzeného k náhradě nákladů stát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>(1) Byl-li obviněný pravomocně uznán vinným, je povinen nahradit státu</w:t>
      </w:r>
    </w:p>
    <w:p>
      <w:pPr>
        <w:pStyle w:val="Normal"/>
        <w:spacing w:before="120" w:after="0"/>
        <w:rPr/>
      </w:pPr>
      <w:r>
        <w:rPr/>
        <w:t>a) náklady spojené s výkonem vazby,</w:t>
      </w:r>
    </w:p>
    <w:p>
      <w:pPr>
        <w:pStyle w:val="Normal"/>
        <w:spacing w:before="120" w:after="0"/>
        <w:ind w:left="284" w:hanging="284"/>
        <w:rPr/>
      </w:pPr>
      <w:r>
        <w:rPr/>
        <w:t xml:space="preserve">b) odměnu a hotové výdaje uhrazené ustanovenému obhájci státem, pokud nemá nárok </w:t>
        <w:br/>
        <w:t>na obhajobu bezplatnou,</w:t>
      </w:r>
    </w:p>
    <w:p>
      <w:pPr>
        <w:pStyle w:val="Normal"/>
        <w:spacing w:before="120" w:after="0"/>
        <w:rPr/>
      </w:pPr>
      <w:r>
        <w:rPr/>
        <w:t>c) náklady spojené s výkonem trestu odnětí svobody a</w:t>
      </w:r>
    </w:p>
    <w:p>
      <w:pPr>
        <w:pStyle w:val="Normal"/>
        <w:spacing w:before="120" w:after="0"/>
        <w:rPr/>
      </w:pPr>
      <w:r>
        <w:rPr/>
        <w:t xml:space="preserve">d) paušální částkou ostatní náklady, které nese stát. </w:t>
      </w:r>
    </w:p>
    <w:p>
      <w:pPr>
        <w:pStyle w:val="Normal"/>
        <w:spacing w:before="120" w:after="0"/>
        <w:ind w:firstLine="426"/>
        <w:rPr/>
      </w:pPr>
      <w:r>
        <w:rPr/>
        <w:t>(2) Odsouzený je také povinen nahradit státu náklady vzniklé přibráním zmocněnce poškozeného, který má nárok na právní pomoc poskytovanou zmocněncem bezplatně nebo za sníženou odměnu, nebrání-li tomu povaha věci a okolnosti případu, zejména spoluzavinění poškozeného. Jde-li o nedbalostní trestný čin, soud z důvodů zvláštního zřetele hodných náhradu přiměřeně sníží; přitom vezme v úvahu zejména povahu trestného činu a osobní, rodinné, majetkové a jiné poměry odsouzenéh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3) Odsouzený není povinen nahradit státu náklady uvedené v odstavcích 1 a 2, pokud mu byl pravomocně uložen trest propadnutí celého majetku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4) Byl-li obviněný stíhán pro více trestných činů, je povinen nahradit státu náklady uvedené v odstavcích 1 a 2 jen ohledně trestného činu, pro který byl uznán vinným.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/>
        <w:t>§ b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vinnost odsouzeného k náhradě nákladů poškozeném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1) Byl-li poškozenému alespoň zčásti přiznán majetkový nárok, je odsouzený, jemuž byla povinnost k náhradě škody nebo nemajetkové újmy v penězích nebo k vydání bezdůvodného obohacení uložena, povinen nahradit poškozenému též náklady potřebné </w:t>
        <w:br/>
        <w:t>k účelnému uplatnění jeho majetkového nároku v trestním řízení, včetně nákladů vzniklých přibráním zmocněn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2) Soud i v případě, že poškozenému nebyl přiznán majetkový nárok ani zčásti, rozhodne na návrh poškozeného o tom, že se odsouzenému ukládá povinnost uhradit poškozenému zcela nebo zčásti náklady související s účastí poškozeného v trestním řízení, nebrání-li tomu povaha věci a okolnosti případu, zejména spoluzavinění poškozeného. </w:t>
        <w:br/>
        <w:t xml:space="preserve">Z důvodů zvláštního zřetele hodných náhradu přiměřeně sníží; přitom vezme v úvahu zejména povahu trestného činu a osobní, rodinné, majetkové a jiné poměry poškozeného </w:t>
        <w:br/>
        <w:t>a odsouzeného. Snížení nelze provést, jde-li o úmyslný trestný čin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>(3) Nárok je třeba uplatnit do 1 roku od právní moci odsuzujícího rozsudku, jinak zanik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b5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t státu k náhradě nákladů obviněného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426"/>
        <w:rPr>
          <w:bCs w:val="false"/>
        </w:rPr>
      </w:pPr>
      <w:r>
        <w:rPr>
          <w:bCs w:val="false"/>
        </w:rPr>
        <w:t xml:space="preserve">(1) Pokud trestní stíhání obviněného skončilo zproštěním obžaloby z důvodu uvedeného </w:t>
      </w:r>
      <w:r>
        <w:rPr>
          <w:bCs w:val="false"/>
          <w:highlight w:val="yellow"/>
        </w:rPr>
        <w:t>v § y56 písm. a) až c)/§ 226 písm. a) až c) starého tr.ř.,</w:t>
      </w:r>
      <w:r>
        <w:rPr>
          <w:bCs w:val="false"/>
        </w:rPr>
        <w:t xml:space="preserve"> zastavením trestního stíhání z důvodu uvedeného v </w:t>
      </w:r>
      <w:r>
        <w:rPr>
          <w:bCs w:val="false"/>
          <w:highlight w:val="yellow"/>
        </w:rPr>
        <w:t>§ x25 odst. 1 písm. a) až c)/§ 172 odst. 1 písm. a) až c) starého tr. ř.</w:t>
      </w:r>
      <w:r>
        <w:rPr>
          <w:bCs w:val="false"/>
        </w:rPr>
        <w:t xml:space="preserve"> nebo postoupením věci z důvodu uvedeného </w:t>
      </w:r>
      <w:r>
        <w:rPr>
          <w:bCs w:val="false"/>
          <w:highlight w:val="yellow"/>
        </w:rPr>
        <w:t>v § x24/§ 171 odst. 1 starého tr. ř. nebo § y50/§ 222 odst. 2 starého tr.ř.</w:t>
      </w:r>
      <w:r>
        <w:rPr>
          <w:rFonts w:eastAsia="Times New Roman"/>
          <w:bCs w:val="false"/>
          <w:highlight w:val="yellow"/>
        </w:rPr>
        <w:t>,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 xml:space="preserve">je stát povinen nahradit mu náklady potřebné k účelnému uplatnění jeho práv v trestním řízení, včetně příspěvku na náklady vzniklé zvolením obhájce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426"/>
        <w:rPr/>
      </w:pPr>
      <w:r>
        <w:rPr>
          <w:rFonts w:eastAsia="Times New Roman"/>
          <w:bCs w:val="false"/>
        </w:rPr>
        <w:t xml:space="preserve"> </w:t>
      </w:r>
      <w:r>
        <w:rPr>
          <w:bCs w:val="false"/>
        </w:rPr>
        <w:t xml:space="preserve">(2) Nárok podle odstavce 1 je třeba uplatnit do 1 roku od právní moci zprošťujícího rozsudku, usnesení o zastavení trestního stíhání nebo usnesení o postoupení věci, jinak zaniká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426"/>
        <w:rPr/>
      </w:pPr>
      <w:r>
        <w:rPr>
          <w:bCs w:val="false"/>
        </w:rPr>
        <w:t>(3) Výše příspěvku na náklady vzniklé zvolením obhájce podle odstavce 1 se určí podle ustanovení jiného právního předpisu o mimosmluvní odměně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426"/>
        <w:rPr>
          <w:bCs w:val="false"/>
        </w:rPr>
      </w:pPr>
      <w:r>
        <w:rPr>
          <w:bCs w:val="false"/>
        </w:rPr>
        <w:t xml:space="preserve">(4) Ustanovení odstavců 1 až 4 se obdobně použijí také na náhradu nákladů obviněného, proti němuž se vedlo trestní stíhání a následně bylo sdělení obvinění zrušeno a věc byla odložena nebo odevzdána jinému orgánu podle </w:t>
      </w:r>
      <w:r>
        <w:rPr>
          <w:bCs w:val="false"/>
          <w:highlight w:val="yellow"/>
        </w:rPr>
        <w:t>§ x12 odst. 1/159a odst. 1 tr.ř.</w:t>
      </w:r>
      <w:r>
        <w:rPr/>
        <w:t xml:space="preserve">, </w:t>
      </w:r>
      <w:r>
        <w:rPr>
          <w:bCs w:val="false"/>
        </w:rPr>
        <w:t>pokud jde o náklady potřebné k účelnému uplatnění jeho práv v průběhu jeho trestního stíhání.</w:t>
      </w:r>
    </w:p>
    <w:p>
      <w:pPr>
        <w:pStyle w:val="Normal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before="120" w:after="0"/>
        <w:jc w:val="center"/>
        <w:rPr/>
      </w:pPr>
      <w:r>
        <w:rPr/>
        <w:t>§ b6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Povinnost k náhradě nákladů řízení o mimořádném opravném prostředk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1) Ten, kdo podal zcela bezvýsledně dovolání nebo návrh na obnovu řízení, je povinen státu nahradit paušální částkou náklady řízení o tomto návrhu. Dále je povinen nahradit státu odměnu a hotové výdaje obhájce, pokud byl v souvislosti s takovým návrhem ustanoven, ledaže obviněný má nárok na obhajobu bezplatnou nebo na obhajobu za sníženou odměnu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rPr/>
      </w:pPr>
      <w:r>
        <w:rPr/>
        <w:tab/>
        <w:t xml:space="preserve">(2) Povinnost k náhradě podle odstavce 1 nepostihuje státního zástupce a orgán </w:t>
        <w:br/>
        <w:t xml:space="preserve">sociálně-právní ochrany dětí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center"/>
        <w:rPr/>
      </w:pPr>
      <w:r>
        <w:rPr/>
        <w:t>§ b6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center"/>
        <w:rPr>
          <w:b/>
          <w:b/>
        </w:rPr>
      </w:pPr>
      <w:r>
        <w:rPr>
          <w:b/>
        </w:rPr>
        <w:t>Povinnost k náhradě nákladů řízení o trestném činu křivého obviněn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Kdo jiného lživě obvinil z trestného činu a byl za takový trestný čin pravomocně uznán vinným, je povinen státu nahradit paušální částkou náklady trestního řízení o trestném činu, </w:t>
        <w:br/>
        <w:t xml:space="preserve">ze kterého lživě obvinil jinou osobu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/>
        <w:t>§ b6b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Povinnost k náhradě nákladů v souvislosti se zmařením úkonu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bCs w:val="false"/>
        </w:rPr>
        <w:t xml:space="preserve">(1) Osoba, které bylo doručeno písemné předvolání nebo která byla předvolána ústně při úkonu, přičemž byly dodrženy lhůty uvedené v </w:t>
      </w:r>
      <w:r>
        <w:rPr>
          <w:bCs w:val="false"/>
          <w:highlight w:val="yellow"/>
        </w:rPr>
        <w:t>§ d6 odst. 1</w:t>
      </w:r>
      <w:r>
        <w:rPr>
          <w:bCs w:val="false"/>
        </w:rPr>
        <w:t xml:space="preserve">, a která zmařila procesní úkon tím, že se k němu bez včasné a důvodné omluvy nedostavila, je povinna paušální částkou nahradit státu náklady spojené s nemožností provést takový úkon ve stanoveném termínu, </w:t>
        <w:br/>
        <w:t xml:space="preserve">a nahradit skutečně vynaložené náklady na znalečné a svědečné. Dále je povinna nahradit stranám náklady spojené s účastí na zmařeném procesním úkonu, pokud to strany navrhnou. </w:t>
      </w:r>
    </w:p>
    <w:p>
      <w:pPr>
        <w:pStyle w:val="Normal"/>
        <w:autoSpaceDE w:val="false"/>
        <w:spacing w:before="120" w:after="0"/>
        <w:ind w:firstLine="708"/>
        <w:rPr>
          <w:bCs w:val="false"/>
        </w:rPr>
      </w:pPr>
      <w:r>
        <w:rPr>
          <w:bCs w:val="false"/>
        </w:rPr>
        <w:t xml:space="preserve">(2) Ustanovení odstavce 1 se obdobně použije na povinnost osoby, která byla vyrozuměna, k úhradě nákladů, pokud trestněprocesní zákon výslovně stanoví, že je vyrozuměná osoba povinna se k úkonu dostavit. </w:t>
      </w:r>
    </w:p>
    <w:p>
      <w:pPr>
        <w:pStyle w:val="Normal"/>
        <w:autoSpaceDE w:val="false"/>
        <w:spacing w:before="120" w:after="0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56" w:before="120" w:after="160"/>
        <w:ind w:left="426" w:hanging="426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56" w:before="120" w:after="160"/>
        <w:ind w:left="426" w:hanging="426"/>
        <w:jc w:val="center"/>
        <w:rPr/>
      </w:pPr>
      <w:r>
        <w:rPr/>
        <w:t>§ b6c</w:t>
      </w:r>
    </w:p>
    <w:p>
      <w:pPr>
        <w:pStyle w:val="Normal"/>
        <w:spacing w:lineRule="auto" w:line="256" w:before="120" w:after="160"/>
        <w:ind w:left="426" w:hanging="426"/>
        <w:jc w:val="center"/>
        <w:rPr>
          <w:b/>
          <w:b/>
        </w:rPr>
      </w:pPr>
      <w:r>
        <w:rPr>
          <w:b/>
        </w:rPr>
        <w:t>Zánik povinnost k náhradě nákladů státu</w:t>
      </w:r>
    </w:p>
    <w:p>
      <w:pPr>
        <w:pStyle w:val="Normal"/>
        <w:widowControl w:val="false"/>
        <w:autoSpaceDE w:val="false"/>
        <w:spacing w:before="120" w:after="0"/>
        <w:ind w:firstLine="426"/>
        <w:rPr/>
      </w:pPr>
      <w:r>
        <w:rPr/>
        <w:t xml:space="preserve">Povinnost nahradit státu náklady uvedené v </w:t>
      </w:r>
      <w:r>
        <w:rPr>
          <w:highlight w:val="yellow"/>
        </w:rPr>
        <w:t>§ b4 odst. 1</w:t>
      </w:r>
      <w:r>
        <w:rPr/>
        <w:t xml:space="preserve">, nejde-li o náklady spojené s výkonem trestu odnětí svobody, </w:t>
      </w:r>
      <w:r>
        <w:rPr>
          <w:highlight w:val="yellow"/>
        </w:rPr>
        <w:t>§ b4 odst. 2, § b6 odst. 1, § b6a a § b6b</w:t>
      </w:r>
      <w:r>
        <w:rPr/>
        <w:t xml:space="preserve"> zaniká, jestliže o ní soud nerozhodl ve lhůtě tří let ode dne, kdy tak mohl poprvé učinit.</w:t>
      </w:r>
    </w:p>
    <w:p>
      <w:pPr>
        <w:pStyle w:val="Normal"/>
        <w:spacing w:before="120" w:after="0"/>
        <w:jc w:val="center"/>
        <w:rPr/>
      </w:pPr>
      <w:r>
        <w:rPr/>
        <w:t>§ b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mocňovací ustanoven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Ministerstvo spravedlnosti stanoví vyhláško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rPr/>
      </w:pPr>
      <w:r>
        <w:rPr/>
        <w:t>a) denní sazbu připadající na náklady spojené s výkonem vazby a způsob úhrady těchto nákladů, 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rPr/>
      </w:pPr>
      <w:r>
        <w:rPr/>
        <w:t xml:space="preserve">b) paušální částku uvedenou v </w:t>
      </w:r>
      <w:r>
        <w:rPr>
          <w:highlight w:val="yellow"/>
        </w:rPr>
        <w:t>§ b4 odst. 1 písm. d)</w:t>
      </w:r>
      <w:r>
        <w:rPr/>
        <w:t xml:space="preserve">, </w:t>
      </w:r>
      <w:r>
        <w:rPr>
          <w:highlight w:val="yellow"/>
        </w:rPr>
        <w:t>§ b6 odst. 1 větě první</w:t>
      </w:r>
      <w:r>
        <w:rPr/>
        <w:t xml:space="preserve">, </w:t>
      </w:r>
      <w:r>
        <w:rPr>
          <w:highlight w:val="yellow"/>
        </w:rPr>
        <w:t>§ b6a</w:t>
      </w:r>
      <w:r>
        <w:rPr/>
        <w:t xml:space="preserve"> a v </w:t>
      </w:r>
      <w:r>
        <w:rPr>
          <w:highlight w:val="yellow"/>
        </w:rPr>
        <w:t>§ b6b odst. 1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/>
        <w:t>Díl 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b/>
        </w:rPr>
        <w:t>Rozhodování o povinnosti k náhradě nákladů trestního řízení a o jejich výši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/>
        <w:t>§ b8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Rozhodnutí o povinnosti odsouzeného k náhradě nákladů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>(1) O povinnosti odsouzeného nahradit náklady spojené s výkonem vazby rozhodne po právní moci rozsudku předseda senátu soudu prvního stupně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2) O povinnosti odsouzeného nahradit odměnu a hotové výdaje uhrazené ustanovenému obhájci státem a o výši této náhrady rozhodne po právní moci rozsudku a po právní moci rozhodnutí podle </w:t>
      </w:r>
      <w:r>
        <w:rPr>
          <w:highlight w:val="yellow"/>
        </w:rPr>
        <w:t>§ b2 odst. 1</w:t>
      </w:r>
      <w:r>
        <w:rPr/>
        <w:t xml:space="preserve"> předseda senátu soudu prvního stupně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3) O povinnosti odsouzeného nahradit poškozenému náklady potřebné k účelnému uplatnění jeho majetkového nároku nebo jiné náklady související s účastí poškozeného </w:t>
        <w:br/>
        <w:t xml:space="preserve">v trestním řízení a o výši této náhrady rozhodne po právní moci rozsudku na návrh poškozeného předseda senátu soudu prvního stupně. </w:t>
      </w:r>
    </w:p>
    <w:p>
      <w:pPr>
        <w:pStyle w:val="Normal"/>
        <w:spacing w:before="120" w:after="0"/>
        <w:ind w:firstLine="426"/>
        <w:rPr/>
      </w:pPr>
      <w:r>
        <w:rPr/>
        <w:t xml:space="preserve">(4) O povinnosti odsouzeného nahradit státu náklady vzniklé přibráním zmocněnce poškozeného, který má nárok na právní pomoc poskytovanou zmocněncem bezplatně nebo </w:t>
        <w:br/>
        <w:t>za sníženou odměnu, a o výši této náhrady rozhodne po právní moci rozsudku předseda senátu soudu prvního stupně i bez návrhu.</w:t>
      </w:r>
    </w:p>
    <w:p>
      <w:pPr>
        <w:pStyle w:val="Normal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 w:val="false"/>
        </w:rPr>
        <w:tab/>
        <w:t xml:space="preserve">(5) Pokud lze podat proti pravomocnému rozsudku, kterým byl obviněný uznán vinným, </w:t>
      </w:r>
      <w:r>
        <w:rPr/>
        <w:t>dovolání, nelze r</w:t>
      </w:r>
      <w:r>
        <w:rPr>
          <w:bCs w:val="false"/>
        </w:rPr>
        <w:t xml:space="preserve">ozhodnutí podle odstavců 1 až 4 vydat, dokud neuplynula lhůta k podání dovolání. Byl-li proti pravomocnému rozsudku, kterým byl obviněný uznán vinným, pro nesprávnost výroku o vině podán mimořádný opravný prostředek ve prospěch obviněného, nebo napadl-li obviněný takový rozsudek ústavní stížností, </w:t>
      </w:r>
      <w:r>
        <w:rPr/>
        <w:t>předseda senátu soudu prvního stupně</w:t>
      </w:r>
      <w:r>
        <w:rPr>
          <w:bCs w:val="false"/>
        </w:rPr>
        <w:t xml:space="preserve"> vyčká na rozhodnutí ve věci; o tom je třeba v případě uvedeném v odstavci 3 vyrozumět poškozenéh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>(6) Proti rozhodnutí podle odstavců 1 až 4 je přípustná stížnost, která má odkladný účinek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b9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b/>
        </w:rPr>
        <w:t>Rozhodnutí o povinnosti jiných osob k náhradě nákladů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1) O povinnosti osoby, která bezvýsledně podala dovolání nebo návrh na obnovu řízení, nahradit státu náklady na odměnu a hotové výdaje obhájce podle </w:t>
      </w:r>
      <w:r>
        <w:rPr>
          <w:highlight w:val="yellow"/>
        </w:rPr>
        <w:t>§ b6 odst. 1</w:t>
      </w:r>
      <w:r>
        <w:rPr/>
        <w:t xml:space="preserve"> a o výši této náhrady rozhodne po právní moci rozsudku a po právní moci rozhodnutí podle </w:t>
      </w:r>
      <w:r>
        <w:rPr>
          <w:highlight w:val="yellow"/>
        </w:rPr>
        <w:t>§ b2 odst. 1</w:t>
      </w:r>
      <w:r>
        <w:rPr/>
        <w:t xml:space="preserve"> předseda senátu soudu prvního stupně. </w:t>
      </w:r>
    </w:p>
    <w:p>
      <w:pPr>
        <w:pStyle w:val="Normal"/>
        <w:autoSpaceDE w:val="false"/>
        <w:spacing w:before="120" w:after="0"/>
        <w:ind w:firstLine="426"/>
        <w:rPr>
          <w:bCs w:val="false"/>
        </w:rPr>
      </w:pPr>
      <w:r>
        <w:rPr>
          <w:rFonts w:eastAsia="Times New Roman"/>
        </w:rPr>
        <w:t xml:space="preserve"> </w:t>
      </w:r>
      <w:r>
        <w:rPr/>
        <w:t xml:space="preserve">(2) O povinnosti osoby nahradit náklady státu na zmařený úkon podle </w:t>
      </w:r>
      <w:r>
        <w:rPr>
          <w:highlight w:val="yellow"/>
        </w:rPr>
        <w:t xml:space="preserve">§ b6b </w:t>
      </w:r>
      <w:r>
        <w:rPr/>
        <w:t xml:space="preserve">a o výši této náhrady rozhodne </w:t>
      </w:r>
      <w:r>
        <w:rPr>
          <w:bCs w:val="false"/>
        </w:rPr>
        <w:t>orgán činný v trestním řízení, jehož úkon tím byl zmařen. V odůvodněných případech může orgán činný v trestním řízení povinnost předvolané nebo vyrozumívané osoby k náhradě marně vynaložených nákladů státu přiměřeně snížit nebo upustit od splnění této povinnosti, přitom přihlédne zejména k důvodům, pro které se taková osoba nedostavila, a k jejím</w:t>
      </w:r>
      <w:r>
        <w:rPr/>
        <w:t xml:space="preserve"> osobním, rodinným, majetkovým a jiným poměrům</w:t>
      </w:r>
      <w:r>
        <w:rPr>
          <w:bCs w:val="false"/>
        </w:rPr>
        <w:t xml:space="preserve">. </w:t>
      </w:r>
    </w:p>
    <w:p>
      <w:pPr>
        <w:pStyle w:val="Normal"/>
        <w:autoSpaceDE w:val="false"/>
        <w:spacing w:before="120" w:after="0"/>
        <w:ind w:firstLine="426"/>
        <w:rPr>
          <w:bCs w:val="false"/>
        </w:rPr>
      </w:pPr>
      <w:r>
        <w:rPr>
          <w:bCs w:val="false"/>
        </w:rPr>
        <w:t xml:space="preserve">(3) </w:t>
      </w:r>
      <w:r>
        <w:rPr/>
        <w:t xml:space="preserve">O povinnosti osoby nahradit náklady strany, které vynaložila v souvislosti s účastí </w:t>
        <w:br/>
        <w:t xml:space="preserve">na zmařeném úkonu, podle </w:t>
      </w:r>
      <w:r>
        <w:rPr>
          <w:highlight w:val="yellow"/>
        </w:rPr>
        <w:t xml:space="preserve">§ b6b </w:t>
      </w:r>
      <w:r>
        <w:rPr/>
        <w:t xml:space="preserve">a o výši této náhrady rozhodne </w:t>
      </w:r>
      <w:r>
        <w:rPr>
          <w:bCs w:val="false"/>
        </w:rPr>
        <w:t xml:space="preserve">orgán činný v trestním řízení, jehož úkon tím byl zmařen, na návrh strany; přitom postupuje obdobně podle odstavce 2 věty druhé. Návrh je třeba podat do 15 dnů ode dne, kdy byl úkon zmařen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4) Proti rozhodnutí podle odstavců 1 až 3 je přípustná stížnost, která má odkladný účinek. </w:t>
      </w:r>
    </w:p>
    <w:p>
      <w:pPr>
        <w:pStyle w:val="Normal"/>
        <w:spacing w:before="120" w:after="0"/>
        <w:jc w:val="center"/>
        <w:rPr/>
      </w:pPr>
      <w:r>
        <w:rPr/>
        <w:t>§ b10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Rozhodnutí o povinnosti k náhradě paušálních nákladů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1) O povinnosti nahradit náklady stanovené paušální částkou uvedené v </w:t>
      </w:r>
      <w:r>
        <w:rPr>
          <w:highlight w:val="yellow"/>
        </w:rPr>
        <w:t>§ b4 odst. 1 písm. d), § b6 odst. 1 větě první</w:t>
      </w:r>
      <w:r>
        <w:rPr/>
        <w:t xml:space="preserve"> a o výši této náhrady rozhodne po právní moci rozsudku předseda senátu soudu prvního stupně; to neplatí, pokud tyto náklady byly zaplaceny kolkovými známkami. Pokud předseda senátu rozhoduje o povinnosti uvedené v </w:t>
      </w:r>
      <w:r>
        <w:rPr>
          <w:highlight w:val="yellow"/>
        </w:rPr>
        <w:t>§ b4 odst. 1 písm. d)</w:t>
      </w:r>
      <w:r>
        <w:rPr/>
        <w:t xml:space="preserve">, použije se obdobně </w:t>
      </w:r>
      <w:r>
        <w:rPr>
          <w:highlight w:val="yellow"/>
        </w:rPr>
        <w:t>§ b8 odst. 5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 xml:space="preserve">(2) O povinnosti nahradit náklady stanovené paušální částkou uvedené v </w:t>
      </w:r>
      <w:r>
        <w:rPr>
          <w:highlight w:val="yellow"/>
        </w:rPr>
        <w:t>§ b6a</w:t>
      </w:r>
      <w:r>
        <w:rPr/>
        <w:t xml:space="preserve"> a o výši této náhrady rozhodne po právní moci rozsudku o trestném činu křivého obvinění předseda senátu soudu prvního stupně; to neplatí, pokud tyto náklady byly zaplaceny kolkovými známkami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b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ozhodnutí o upuštění od povinnosti k náhradě nákladů</w:t>
      </w:r>
    </w:p>
    <w:p>
      <w:pPr>
        <w:pStyle w:val="Normal"/>
        <w:autoSpaceDE w:val="false"/>
        <w:spacing w:before="120" w:after="0"/>
        <w:ind w:firstLine="426"/>
        <w:rPr>
          <w:bCs w:val="false"/>
        </w:rPr>
      </w:pPr>
      <w:r>
        <w:rPr>
          <w:b/>
        </w:rPr>
        <w:tab/>
      </w:r>
      <w:r>
        <w:rPr/>
        <w:t>Pokud lze důvodně předpokládat, že náklady trestního řízení, jež nese stát a které jsou odsouzený nebo jiná osoba povinni nahradit státu, nebude možné vzhledem k jejich osobním, rodinným, majetkovým a jiným poměrům vymoci ani zčásti, orgán činný v trestním řízení příslušný k rozhodnutí o těchto nákladech rozhodne o upuštění od povinnosti odsouzeného nebo jiné osoby nahradit tyto náklady.</w:t>
      </w:r>
    </w:p>
    <w:p>
      <w:pPr>
        <w:pStyle w:val="Normal"/>
        <w:spacing w:before="120" w:after="0"/>
        <w:jc w:val="center"/>
        <w:rPr/>
      </w:pPr>
      <w:r>
        <w:rPr/>
        <w:t>§ b1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Rozhodnutí o výši nákladů, které je stát povinen nahradit </w:t>
      </w:r>
      <w:commentRangeStart w:id="1"/>
      <w:r>
        <w:rPr>
          <w:b/>
        </w:rPr>
        <w:t>obviněnému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426"/>
        <w:rPr/>
      </w:pPr>
      <w:r>
        <w:rPr/>
        <w:tab/>
        <w:t xml:space="preserve">(1) O výši nákladů obviněného, které je mu stát povinen nahradit podle </w:t>
      </w:r>
      <w:r>
        <w:rPr>
          <w:highlight w:val="yellow"/>
        </w:rPr>
        <w:t>§ b5a</w:t>
      </w:r>
      <w:r>
        <w:rPr/>
        <w:t xml:space="preserve">, rozhodne na jeho návrh po uplynutí lhůty pro přezkoumání pravomocného usnesení </w:t>
        <w:br/>
        <w:t xml:space="preserve">o zastavení trestního stíhání nebo o postoupení věci nejvyšším státním zástupcem podle </w:t>
      </w:r>
      <w:r>
        <w:rPr>
          <w:highlight w:val="yellow"/>
        </w:rPr>
        <w:t>§ x27/§ 174a starého tr.ř.</w:t>
      </w:r>
      <w:r>
        <w:rPr/>
        <w:t xml:space="preserve"> státní zástupce a v řízení před soudem po právní moci zprošťujícího rozsudku, usnesení o zastavení trestního stíhání nebo usnesení o postoupení věci předseda senátu soudu prvního stupně. O výši nákladů obviněného, které je mu stát povinen nahradit podle </w:t>
      </w:r>
      <w:r>
        <w:rPr>
          <w:highlight w:val="yellow"/>
        </w:rPr>
        <w:t>§ b5a odst. 4,</w:t>
      </w:r>
      <w:r>
        <w:rPr/>
        <w:t xml:space="preserve"> rozhodne na jeho návrh po právní moci usnesení o odložení věci nebo </w:t>
        <w:br/>
        <w:t>po vydání opatření o odložení věci nebo o odevzdání věci jinému orgánu policejní orgán nebo státní zástupce, který učinil takové rozhodnutí nebo opatření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 w:val="false"/>
        </w:rPr>
        <w:tab/>
        <w:t xml:space="preserve">(2) Pokud lze podat proti pravomocnému zprošťujícímu rozsudku, pravomocnému </w:t>
      </w:r>
      <w:r>
        <w:rPr/>
        <w:t>usnesení o zastavení trestního stíhání nebo pravomocnému usnesení o postoupení věci dovolání, nelze r</w:t>
      </w:r>
      <w:r>
        <w:rPr>
          <w:bCs w:val="false"/>
        </w:rPr>
        <w:t>ozhodnutí podle odstavce 1 vydat, dokud neuplynula lhůta k podání dovolání. Byl-li proti pravomocnému usnesení o zastavení trestního stíhání nebo o postoupení věci nebo proti pravomocnému zprošťujícímu rozsudku pro nesprávnost výroku o vině podán mimořádný opravný prostředek v neprospěch obviněného nebo napadl-li poškozený odložení věci, pravomocné usnesení o zastavení trestního stíhání nebo o postoupení věci ústavní stížností, orgán příslušný k rozhodnutí podle odstavce 1 vyčká na rozhodnutí ve věci; o tom je třeba obviněného vyrozumě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(3) Proti rozhodnutí podle odstavce 1 je přípustná stížnost, která má odkladný účinek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426"/>
        <w:rPr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bCs w:val="false"/>
        </w:rPr>
        <w:t xml:space="preserve">(4) Pravomocné rozhodnutí uvedené v odstavci 1 zašle orgán, který je učinil, neprodleně ministerstvu příslušnému k náhradě nákladů tak, aby bylo možné náklady nahradit ve lhůtě uvedené </w:t>
      </w:r>
      <w:r>
        <w:rPr>
          <w:bCs w:val="false"/>
          <w:highlight w:val="yellow"/>
        </w:rPr>
        <w:t>v § b13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426"/>
        <w:jc w:val="center"/>
        <w:rPr/>
      </w:pPr>
      <w:r>
        <w:rPr/>
        <w:t>§ b1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426"/>
        <w:rPr/>
      </w:pPr>
      <w:r>
        <w:rPr/>
        <w:t xml:space="preserve">(1) Náklady obviněného ve výši stanovené v pravomocném rozhodnutí podle </w:t>
      </w:r>
      <w:r>
        <w:rPr>
          <w:highlight w:val="yellow"/>
        </w:rPr>
        <w:t>§ b12</w:t>
      </w:r>
      <w:r>
        <w:rPr/>
        <w:t xml:space="preserve"> nahrad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84" w:hanging="284"/>
        <w:contextualSpacing/>
        <w:rPr/>
      </w:pPr>
      <w:r>
        <w:rPr/>
        <w:t xml:space="preserve">Ministerstvo spravedlnosti, pokud o jejich výši rozhodl předseda senátu soudu prvního stupně, státní zástupce nebo policejní orgán uvedený v § </w:t>
      </w:r>
      <w:r>
        <w:rPr>
          <w:highlight w:val="yellow"/>
        </w:rPr>
        <w:t>40 (c16) písm. d)/12 odst. 2 písm. c) starého tr.ř.</w:t>
      </w:r>
      <w:r>
        <w:rPr/>
        <w:t>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84" w:hanging="284"/>
        <w:contextualSpacing/>
        <w:rPr/>
      </w:pPr>
      <w:r>
        <w:rPr/>
        <w:t xml:space="preserve">Ministerstvo vnitra, pokud o jejich výši rozhodl policejní orgán uvedený v § </w:t>
      </w:r>
      <w:r>
        <w:rPr>
          <w:highlight w:val="yellow"/>
        </w:rPr>
        <w:t>40 (c16) písm. a), b), c), f) a g)/§ 12 odst. 2 písm. a), b), f), g) a i)starého tr.ř.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rPr/>
      </w:pPr>
      <w:r>
        <w:rPr/>
        <w:t xml:space="preserve">c) Ministerstvo obrany, pokud o jejich výši rozhodl policejní orgán uvedený v § </w:t>
      </w:r>
      <w:r>
        <w:rPr>
          <w:highlight w:val="yellow"/>
        </w:rPr>
        <w:t>40 (c16) písm. e) a h)/§ 12 odst. 2 písm. e) a h)starého tr.ř.,</w:t>
      </w:r>
      <w:r>
        <w:rPr/>
        <w:t xml:space="preserve"> 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rPr/>
      </w:pPr>
      <w:r>
        <w:rPr/>
        <w:t xml:space="preserve">d) Ministerstvo financí, pokud o jejich výši rozhodl policejní orgán uvedený v § </w:t>
      </w:r>
      <w:r>
        <w:rPr>
          <w:highlight w:val="yellow"/>
        </w:rPr>
        <w:t>40 (c16) písm. i)/§ 12 odst. 2 písm. d) starého tr.ř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ab/>
        <w:t>(2) Příslušné ministerstvo nahradí obviněnému náklady uvedené v odstavci 1 nejpozději do 60 dnů od nabytí právní moci rozhodnutí uvedeného v </w:t>
      </w:r>
      <w:r>
        <w:rPr>
          <w:highlight w:val="yellow"/>
        </w:rPr>
        <w:t>§ b12 odst. 1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ešlová Lenka Mgr." w:date="2021-01-12T11:19:00Z" w:initials="TLM">
    <w:p>
      <w:r>
        <w:rPr>
          <w:rFonts w:ascii="Times New Roman" w:hAnsi="Times New Roman" w:eastAsia="Calibri" w:cs="Times New Roman"/>
          <w:bCs/>
          <w:color w:val="auto"/>
          <w:sz w:val="20"/>
          <w:szCs w:val="20"/>
          <w:lang w:eastAsia="en-US" w:val="cs-CZ" w:bidi="ar-SA"/>
        </w:rPr>
        <w:t>V topo řešit možnost uložit odsouzené PO povinnost nahradit náklady ustanoveného opatrovníka</w:t>
      </w:r>
    </w:p>
  </w:comment>
  <w:comment w:id="1" w:author="Trešlová Lenka Mgr." w:date="2020-04-21T09:59:00Z" w:initials="TLM">
    <w:p>
      <w:r>
        <w:rPr>
          <w:rFonts w:ascii="Times New Roman" w:hAnsi="Times New Roman" w:eastAsia="Calibri" w:cs="Times New Roman"/>
          <w:bCs/>
          <w:color w:val="auto"/>
          <w:sz w:val="20"/>
          <w:szCs w:val="20"/>
          <w:lang w:eastAsia="en-US" w:val="cs-CZ" w:bidi="ar-SA"/>
        </w:rPr>
        <w:t>Upravit zákon č. 121/2008 Sb., že tak může rozhodnout i vyšší úředník SZ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. 6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hd w:fill="E5E5E5" w:val="clear"/>
      <w:spacing w:lineRule="atLeast" w:line="280" w:before="220" w:after="220"/>
      <w:ind w:firstLine="1080"/>
      <w:outlineLvl w:val="0"/>
    </w:pPr>
    <w:rPr>
      <w:rFonts w:ascii="Arial" w:hAnsi="Arial" w:eastAsia="Times New Roman" w:cs="Arial"/>
      <w:b/>
      <w:bCs w:val="false"/>
      <w:spacing w:val="-10"/>
      <w:kern w:val="2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Cs w:val="false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bCs w:val="false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bCs w:val="fals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bCs w:val="fals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bCs w:val="false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adpis1Char">
    <w:name w:val="Nadpis 1 Char"/>
    <w:qFormat/>
    <w:rPr>
      <w:rFonts w:ascii="Arial" w:hAnsi="Arial" w:eastAsia="Times New Roman" w:cs="Arial"/>
      <w:b/>
      <w:spacing w:val="-10"/>
      <w:kern w:val="2"/>
      <w:sz w:val="24"/>
      <w:shd w:fill="E5E5E5" w:val="clear"/>
      <w:vertAlign w:val="superscript"/>
    </w:rPr>
  </w:style>
  <w:style w:type="character" w:styleId="ZkladntextChar">
    <w:name w:val="Základní text Char"/>
    <w:basedOn w:val="Standardnpsmoodstavce"/>
    <w:qFormat/>
    <w:rPr/>
  </w:style>
  <w:style w:type="character" w:styleId="JPChar">
    <w:name w:val="JP Char"/>
    <w:qFormat/>
    <w:rPr>
      <w:sz w:val="24"/>
      <w:szCs w:val="24"/>
      <w:lang w:val="en-US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Cs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P">
    <w:name w:val="JP"/>
    <w:basedOn w:val="Normal"/>
    <w:qFormat/>
    <w:pPr/>
    <w:rPr>
      <w:bCs w:val="false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4:00Z</dcterms:created>
  <dc:creator>Trešlová Lenka Mgr.</dc:creator>
  <dc:description/>
  <cp:keywords/>
  <dc:language>en-US</dc:language>
  <cp:lastModifiedBy>Trešlová Lenka Mgr.</cp:lastModifiedBy>
  <dcterms:modified xsi:type="dcterms:W3CDTF">2021-07-16T11:28:00Z</dcterms:modified>
  <cp:revision>12</cp:revision>
  <dc:subject/>
  <dc:title/>
</cp:coreProperties>
</file>