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Ověřování je na Ministerstvu spravedlnosti ČR vyřizováno během úředních hodin na počkání (do 10 ověření). Při počtu nad 10 ověření budou dokumenty připraveny k vyzvednutí dle individuální domluvy. Osobní přítomnost žadatele, resp. osoby, na jejíž jméno je doklad vystaven, není nutná. Při vstupu do budovy budete vyzváni k předložení dokladu totožnosti (občanského průkazu, cestovního pasu). Poslední dokumenty jsou přijímány 15 minut před ukončením úředních hod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 Obvykle se doba pro vyřízení žádosti v korespondenčním styku pohybuje v rozmezí 10 – 14 dní.</w:t>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Cs/>
          <w:color w:val="FF0000"/>
          <w:sz w:val="24"/>
          <w:szCs w:val="24"/>
          <w:lang w:eastAsia="cs-CZ"/>
        </w:rPr>
        <w:t>APOSTILNÍ DOLOŽKU (APOSTILU)</w:t>
      </w:r>
      <w:r>
        <w:rPr>
          <w:rFonts w:eastAsia="Times New Roman" w:cs="Times New Roman" w:ascii="Times New Roman" w:hAnsi="Times New Roman"/>
          <w:color w:val="030303"/>
          <w:sz w:val="24"/>
          <w:szCs w:val="24"/>
          <w:lang w:eastAsia="cs-CZ"/>
        </w:rPr>
        <w:t xml:space="preserve"> - 100,- Kč ve formě kolkové známky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Cs/>
          <w:color w:val="FF0000"/>
          <w:sz w:val="24"/>
          <w:szCs w:val="24"/>
          <w:lang w:eastAsia="cs-CZ"/>
        </w:rPr>
        <w:t>VYŠŠÍ OVĚŘENÍ LISTIN</w:t>
      </w:r>
      <w:r>
        <w:rPr>
          <w:rFonts w:eastAsia="Times New Roman" w:cs="Times New Roman" w:ascii="Times New Roman" w:hAnsi="Times New Roman"/>
          <w:color w:val="030303"/>
          <w:sz w:val="24"/>
          <w:szCs w:val="24"/>
          <w:lang w:eastAsia="cs-CZ"/>
        </w:rPr>
        <w:t xml:space="preserve"> - 30,- Kč ve formě kolkové známky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pouze ve formě kolkové známky. 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w:t>
        <w:br/>
        <w:t xml:space="preserve">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10.1961, sdělení MZV č. 45/1999 Sb., "Úmluva o Apostile") – pro ČR platí od 16.3.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dž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Guatema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 pouze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eme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FYRO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21. 01.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5:00Z</dcterms:created>
  <dc:creator>Baroňová Jiřina</dc:creator>
  <dc:description/>
  <dc:language>en-US</dc:language>
  <cp:lastModifiedBy>Baroňová Jiřina</cp:lastModifiedBy>
  <cp:lastPrinted>2017-03-20T10:22:00Z</cp:lastPrinted>
  <dcterms:modified xsi:type="dcterms:W3CDTF">2019-01-21T13:55:00Z</dcterms:modified>
  <cp:revision>2</cp:revision>
  <dc:subject/>
  <dc:title/>
</cp:coreProperties>
</file>