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1787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pro předkládání žádostí o akreditaci Probačních programů pro mladistvé delikventy pro rok 2019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ČR vyhlašuje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 předkládání žádostí o akreditaci </w:t>
        <w:br/>
        <w:t>Probačních programů pro mladistvé delikventy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ínky a postupy pro podání žádosti o udělení akreditace naleznete v </w:t>
      </w:r>
      <w:r>
        <w:rPr>
          <w:rFonts w:cs="Times New Roman" w:ascii="Times New Roman" w:hAnsi="Times New Roman"/>
          <w:b/>
          <w:bCs/>
          <w:sz w:val="24"/>
          <w:szCs w:val="24"/>
        </w:rPr>
        <w:t>Metodice akreditačního procesu a pravidel pro žadatele o akreditaci Probačních a  programů pro mladistvé delikventy</w:t>
      </w:r>
      <w:r>
        <w:rPr>
          <w:rFonts w:cs="Times New Roman" w:ascii="Times New Roman" w:hAnsi="Times New Roman"/>
          <w:bCs/>
          <w:sz w:val="24"/>
          <w:szCs w:val="24"/>
        </w:rPr>
        <w:t xml:space="preserve">. Tato metodika, stejně jako formulář žádosti, je zveřejněn v sekci Trestní politika (odkaz: </w:t>
      </w:r>
      <w:hyperlink r:id="rId3">
        <w:r>
          <w:rPr>
            <w:rStyle w:val="InternetLink"/>
          </w:rPr>
          <w:t>https://www.justice.cz/web/msp/dotace-v-oblasti-trestni-politiky</w:t>
        </w:r>
      </w:hyperlink>
      <w:r>
        <w:rPr/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rámci akreditačního řízení bude úspěšným žadatelům udělena akreditace na 2 roky, tedy na období let 2019 – 2020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adatel musí předložit dvě vyhotovení žádostí o akreditaci, včetně povinných příloh (samostatně svázané) v listinné podobě (listy žádosti a všech jejích příloh nesmí být volné), další kopii žadatel zašle v elektronické podobě na adres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hucinova@msp.justice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části žádosti musí být potvrzeny razítkem a podpisem statutárního zástupce žadatele na příslušně vyznačených místech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penou obálku obsahující listinnou verzi žádosti o akreditaci včetně příloh je třeba označit následovně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avé straně adresa sídla vyhlašovatele dotačního řízení: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spravedlnosti ČR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ská 16</w:t>
      </w:r>
    </w:p>
    <w:p>
      <w:pPr>
        <w:pStyle w:val="Normal"/>
        <w:autoSpaceDE w:val="false"/>
        <w:spacing w:lineRule="auto" w:line="36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10 Praha 2</w:t>
      </w:r>
    </w:p>
    <w:p>
      <w:pPr>
        <w:pStyle w:val="Normal"/>
        <w:autoSpaceDE w:val="false"/>
        <w:spacing w:lineRule="auto" w:line="36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evé straně nahoře:</w:t>
      </w:r>
    </w:p>
    <w:p>
      <w:pPr>
        <w:pStyle w:val="Normal"/>
        <w:autoSpaceDE w:val="false"/>
        <w:spacing w:lineRule="auto" w:line="36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žadatel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 části uprostřed: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reditační řízení MSp na rok 2019 – probační programy pro mladistvé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akreditačního řízení MSp se zařazují žádosti subjektů podané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ejpozději do 31. října 2018</w:t>
      </w:r>
      <w:r>
        <w:rPr>
          <w:rFonts w:cs="Times New Roman" w:ascii="Times New Roman" w:hAnsi="Times New Roman"/>
          <w:sz w:val="24"/>
          <w:szCs w:val="24"/>
        </w:rPr>
        <w:t>. Pro posouzení dodržení lhůty předložení žádosti je rozhodným dnem prokazatelné převzetí zásilky k poštovní přepravě a v případě osobního doručení žádosti na MSp prezenční razítko podatelny M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am žádostí, které úspěšně prošly akreditačním řízením, bude zveřejněn na webových stránkách MSp, a to nejpozději do 31. prosinc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ýzva nabývá účinnosti dnem vyhlášení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ustice.cz/web/msp/dotace-v-oblasti-trestni-politiky" TargetMode="External"/><Relationship Id="rId4" Type="http://schemas.openxmlformats.org/officeDocument/2006/relationships/hyperlink" Target="mailto:mhucinova@msp.just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2:00Z</dcterms:created>
  <dc:creator>Švec Jakub Bc.</dc:creator>
  <dc:description/>
  <dc:language>en-US</dc:language>
  <cp:lastModifiedBy>Hučínová Magdalena, Mgr.</cp:lastModifiedBy>
  <cp:lastPrinted>2016-11-10T13:44:00Z</cp:lastPrinted>
  <dcterms:modified xsi:type="dcterms:W3CDTF">2018-09-26T11:32:00Z</dcterms:modified>
  <cp:revision>2</cp:revision>
  <dc:subject/>
  <dc:title/>
</cp:coreProperties>
</file>