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both"/>
        <w:rPr/>
      </w:pPr>
      <w:r>
        <w:rPr/>
        <w:t xml:space="preserve">Vyjádření místně příslušného střediska PMS ČR                                                                              </w:t>
      </w:r>
    </w:p>
    <w:tbl>
      <w:tblPr>
        <w:tblW w:w="847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940"/>
        <w:gridCol w:w="3335"/>
      </w:tblGrid>
      <w:tr>
        <w:trPr>
          <w:trHeight w:val="255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dresa střediska PMS ČR:</w:t>
            </w:r>
          </w:p>
        </w:tc>
      </w:tr>
      <w:tr>
        <w:trPr>
          <w:trHeight w:val="900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elefon: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Fax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mail: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méno a příjmení vedoucího střediska:</w:t>
            </w:r>
          </w:p>
        </w:tc>
      </w:tr>
      <w:tr>
        <w:trPr>
          <w:trHeight w:val="600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o vedoucího střediska k předloženému probačnímu programu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 xml:space="preserve">(uveďte délku dosavadní spolupráce střediska s poskytovatelem programu vč. zhodnocení této spolupráce, vyjádřete se k potřebnosti probačního programu z hlediska jeho typu </w:t>
              <w:br/>
              <w:t>a ve vztahu k potřebám klientů střediska PMS v daném regionu)</w:t>
            </w:r>
          </w:p>
        </w:tc>
      </w:tr>
      <w:tr>
        <w:trPr>
          <w:trHeight w:val="1659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cs="Calibri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o vedoucího střediska k předloženému finančnímu rozpočtu probačního programu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(definujte požadované rozpočtové položky, které je dle Vašeho názoru možné realizovat hospodárněji)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Datum, razítko a podpis vedoucího střediska PMS ČR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0:00Z</dcterms:created>
  <dc:creator>Bolf Štěpán</dc:creator>
  <dc:description/>
  <dc:language>en-US</dc:language>
  <cp:lastModifiedBy>Hučínová Magdalena, Mgr.</cp:lastModifiedBy>
  <dcterms:modified xsi:type="dcterms:W3CDTF">2018-09-26T11:30:00Z</dcterms:modified>
  <cp:revision>2</cp:revision>
  <dc:subject/>
  <dc:title/>
</cp:coreProperties>
</file>