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členů Kolegia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>(v abecedním pořadí)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Pavla Belloňová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spravedlnosti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Doc. JUDr. PhDr. Veronika Bílková, Ph.D., EM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Právnická fakulta Univerzity Karlov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Zuzana Candigliot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Liga lidských práv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iří Čunek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Senát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Jiří Dienstbier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Senát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Miroslav Dvořák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Poradna pro občanství, občanská a lidská práva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Jiří Georgiev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zemědělstv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Ing. arch. Daniela Grabmüllerová, Ph.D., MB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pro místní rozvoj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Jan Hubk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kultur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Jakub Chromý, Ph.D., MB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Nejvyšší státní zastupitelstv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Ing. Zdeněk Kapitán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práce a sociálních věc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Rita Kirakci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financ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et Mgr. Jiří Kmec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nezávislý expert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Denisa Kopková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zdravotnictv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David Kosař, Ph.D., LL. M., J.S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Právnická fakulta Masarykovy univerzity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Kamila Kriegová, </w:t>
      </w:r>
      <w:r>
        <w:rPr>
          <w:rFonts w:eastAsia="Times New Roman" w:cs="Arial" w:ascii="Arial" w:hAnsi="Arial"/>
          <w:i/>
          <w:color w:val="030303"/>
          <w:sz w:val="18"/>
          <w:szCs w:val="18"/>
          <w:lang w:eastAsia="cs-CZ"/>
        </w:rPr>
        <w:t>Ministerstvo životního prostřed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Jakub Machačk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Úřad vlád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Ľubomír Majerčík, LL. M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Ústavní soud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PhDr. Petr Mlsna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vnitra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Aleš Pavel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Nejvyšší soud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Radek Píša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Parlamentní institut Poslanecké sněmovn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>Mgr. Marek Polách,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 xml:space="preserve"> Ministerstvo obran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et Mgr. Dana Prudíková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školství, mládeže a tělovýchov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Jitka Rybová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průmyslu a obchodu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30303"/>
          <w:sz w:val="18"/>
          <w:szCs w:val="18"/>
          <w:lang w:eastAsia="cs-CZ"/>
        </w:rPr>
        <w:t xml:space="preserve">Mgr. Lucie Rybová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Český helsinský výbor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Vít A. Schorm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spravedlnosti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Michal Syll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 xml:space="preserve">Česká advokátní komora       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Jaroslav Švom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Kancelář veřejného ochránce práv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i/>
          <w:i/>
          <w:iCs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>Mgr. Rostislav Táborský,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 xml:space="preserve"> Ministerstvo zahraničních věc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Lucia Vargová, </w:t>
      </w:r>
      <w:r>
        <w:rPr>
          <w:rFonts w:eastAsia="Times New Roman" w:cs="Arial" w:ascii="Arial" w:hAnsi="Arial"/>
          <w:i/>
          <w:color w:val="030303"/>
          <w:sz w:val="18"/>
          <w:szCs w:val="18"/>
          <w:lang w:eastAsia="cs-CZ"/>
        </w:rPr>
        <w:t>Nejvyšší správní soud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Martin Vavřin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dopravy</w:t>
      </w:r>
    </w:p>
    <w:p>
      <w:pPr>
        <w:pStyle w:val="Normal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5D0E8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7:00Z</dcterms:created>
  <dc:creator>Hodysová Eliška, Mgr.</dc:creator>
  <dc:description/>
  <cp:keywords/>
  <dc:language>en-US</dc:language>
  <cp:lastModifiedBy>Hanych Monika, Mgr.</cp:lastModifiedBy>
  <dcterms:modified xsi:type="dcterms:W3CDTF">2020-02-10T14:20:00Z</dcterms:modified>
  <cp:revision>4</cp:revision>
  <dc:subject/>
  <dc:title/>
</cp:coreProperties>
</file>