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Část A</w:t>
      </w:r>
    </w:p>
    <w:p>
      <w:pPr>
        <w:pStyle w:val="Normal"/>
        <w:rPr/>
      </w:pPr>
      <w:r>
        <w:rPr>
          <w:b/>
        </w:rPr>
        <w:t xml:space="preserve">Mimosoudní agenda náhrady škody vzniklé při výkonu veřejné moci v resortu justic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rok 2006</w:t>
        <w:tab/>
        <w:t>rok 2007</w:t>
        <w:tab/>
        <w:t>rok 2008</w:t>
        <w:tab/>
        <w:t>rok 2009</w:t>
        <w:tab/>
        <w:t>rok 2010</w:t>
        <w:tab/>
        <w:t>rok 2011</w:t>
        <w:tab/>
        <w:t>rok 2012</w:t>
        <w:tab/>
        <w:t>rok 2013</w:t>
        <w:tab/>
        <w:t xml:space="preserve">rok 2014 </w:t>
        <w:tab/>
        <w:t>rok 2015</w:t>
        <w:tab/>
        <w:t>rok 2016</w:t>
        <w:tab/>
        <w:t>rok 2017</w:t>
        <w:tab/>
        <w:t>rok 2018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áno věcí</w:t>
        <w:tab/>
        <w:tab/>
        <w:tab/>
        <w:t>1986</w:t>
        <w:tab/>
        <w:t>3349</w:t>
        <w:tab/>
        <w:t>2369</w:t>
        <w:tab/>
        <w:t>2592</w:t>
        <w:tab/>
        <w:t>2559</w:t>
        <w:tab/>
        <w:t>3527</w:t>
        <w:tab/>
        <w:t>3947</w:t>
        <w:tab/>
        <w:t>4084</w:t>
        <w:tab/>
        <w:t>3917</w:t>
        <w:tab/>
        <w:t>3629</w:t>
        <w:tab/>
        <w:t>3761</w:t>
        <w:tab/>
        <w:t>3511</w:t>
        <w:tab/>
        <w:t>35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řízeno věcí</w:t>
        <w:tab/>
        <w:tab/>
        <w:tab/>
        <w:t>1367</w:t>
        <w:tab/>
        <w:t>2410</w:t>
        <w:tab/>
        <w:t>2661</w:t>
        <w:tab/>
        <w:t>2962</w:t>
        <w:tab/>
        <w:t>3011</w:t>
        <w:tab/>
        <w:t>3207</w:t>
        <w:tab/>
        <w:t>3432</w:t>
        <w:tab/>
        <w:t>4109</w:t>
        <w:tab/>
        <w:t>3630</w:t>
        <w:tab/>
        <w:t>2836</w:t>
        <w:tab/>
        <w:t>2958</w:t>
        <w:tab/>
        <w:t>3765</w:t>
        <w:tab/>
        <w:t>38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hověno zcela</w:t>
        <w:tab/>
        <w:tab/>
        <w:tab/>
        <w:t>58</w:t>
        <w:tab/>
        <w:t>147</w:t>
        <w:tab/>
        <w:t>177</w:t>
        <w:tab/>
        <w:t>175</w:t>
        <w:tab/>
        <w:t>268</w:t>
        <w:tab/>
        <w:t>308</w:t>
        <w:tab/>
        <w:t>395</w:t>
        <w:tab/>
        <w:t>385</w:t>
        <w:tab/>
        <w:t>264</w:t>
        <w:tab/>
        <w:t>250</w:t>
        <w:tab/>
        <w:t>269</w:t>
        <w:tab/>
        <w:t>284</w:t>
        <w:tab/>
        <w:t>3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hověno zčásti</w:t>
        <w:tab/>
        <w:tab/>
        <w:tab/>
        <w:t>110</w:t>
        <w:tab/>
        <w:t>640</w:t>
        <w:tab/>
        <w:t>750</w:t>
        <w:tab/>
        <w:t>669</w:t>
        <w:tab/>
        <w:t>801</w:t>
        <w:tab/>
        <w:t>841</w:t>
        <w:tab/>
        <w:t>1033</w:t>
        <w:tab/>
        <w:t>1188</w:t>
        <w:tab/>
        <w:t>1095</w:t>
        <w:tab/>
        <w:t>913</w:t>
        <w:tab/>
        <w:t>1012</w:t>
        <w:tab/>
        <w:t>1116</w:t>
        <w:tab/>
        <w:t>1133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nevyhověno</w:t>
        <w:tab/>
        <w:tab/>
        <w:tab/>
        <w:t>1199</w:t>
        <w:tab/>
        <w:t>1615</w:t>
        <w:tab/>
        <w:t>1727</w:t>
        <w:tab/>
        <w:t>2118</w:t>
        <w:tab/>
        <w:t>1942</w:t>
        <w:tab/>
        <w:t>2058</w:t>
        <w:tab/>
        <w:t>2004</w:t>
        <w:tab/>
        <w:t>2536</w:t>
        <w:tab/>
        <w:t>2271</w:t>
        <w:tab/>
        <w:t>1673</w:t>
        <w:tab/>
        <w:t>1677</w:t>
        <w:tab/>
        <w:t>2365</w:t>
        <w:tab/>
        <w:t>233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lacené odškodnění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v milionech Kč </w:t>
        <w:tab/>
        <w:tab/>
        <w:tab/>
        <w:t>8,30</w:t>
        <w:tab/>
        <w:t>48,09</w:t>
        <w:tab/>
        <w:t xml:space="preserve">60.08 </w:t>
        <w:tab/>
        <w:t xml:space="preserve">50,73 </w:t>
        <w:tab/>
        <w:t>59,78</w:t>
        <w:tab/>
        <w:t>77,89</w:t>
        <w:tab/>
        <w:t>105,041</w:t>
        <w:tab/>
        <w:t>112.707</w:t>
        <w:tab/>
        <w:t>97,769</w:t>
        <w:tab/>
        <w:t>94,366</w:t>
        <w:tab/>
        <w:t>98,404</w:t>
        <w:tab/>
        <w:t>110,395</w:t>
        <w:tab/>
        <w:t>134.47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platněná čás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milionech Kč</w:t>
        <w:tab/>
        <w:tab/>
        <w:tab/>
      </w:r>
      <w:r>
        <w:rPr>
          <w:sz w:val="12"/>
          <w:szCs w:val="12"/>
        </w:rPr>
        <w:t>106.144</w:t>
        <w:tab/>
        <w:t>139.745</w:t>
        <w:tab/>
        <w:t>693.588</w:t>
        <w:tab/>
        <w:t>7.108</w:t>
        <w:tab/>
        <w:t>20.705</w:t>
        <w:tab/>
        <w:t>16.538</w:t>
        <w:tab/>
        <w:t>159.781</w:t>
        <w:tab/>
        <w:t>18.020.531</w:t>
        <w:tab/>
        <w:t>69.566</w:t>
        <w:tab/>
        <w:t>12.358.709</w:t>
        <w:tab/>
        <w:t>273.508</w:t>
        <w:tab/>
        <w:t>781.361.237</w:t>
        <w:tab/>
        <w:t>26.1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spěšnost žadatelů</w:t>
        <w:tab/>
        <w:tab/>
        <w:tab/>
        <w:t>12%</w:t>
        <w:tab/>
        <w:t>32%</w:t>
        <w:tab/>
        <w:t>34 %</w:t>
        <w:tab/>
        <w:t>28%</w:t>
        <w:tab/>
        <w:t>35%</w:t>
        <w:tab/>
        <w:t>36%</w:t>
        <w:tab/>
        <w:t>41,6 %</w:t>
        <w:tab/>
        <w:t>38,28%</w:t>
        <w:tab/>
        <w:t>37,4 %</w:t>
        <w:tab/>
        <w:t>41%</w:t>
        <w:tab/>
        <w:t>43,3%</w:t>
        <w:tab/>
        <w:t>37,1 %</w:t>
        <w:tab/>
        <w:t>39,3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ům. náhrada (tis. Kč)</w:t>
        <w:tab/>
        <w:tab/>
        <w:t>49,4</w:t>
        <w:tab/>
        <w:t>61,1</w:t>
        <w:tab/>
        <w:t>64,8</w:t>
        <w:tab/>
        <w:t>60,1</w:t>
        <w:tab/>
        <w:t>55,9</w:t>
        <w:tab/>
        <w:t>67,8</w:t>
        <w:tab/>
        <w:t>73,5</w:t>
        <w:tab/>
        <w:t>71,7</w:t>
        <w:tab/>
        <w:t>71,9</w:t>
        <w:tab/>
        <w:t>81,14</w:t>
        <w:tab/>
        <w:t>76,81</w:t>
        <w:tab/>
        <w:t>78,85</w:t>
        <w:tab/>
        <w:t>88,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10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55pt;width:355.7pt;height:17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25069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</w:t>
      </w:r>
    </w:p>
    <w:p>
      <w:pPr>
        <w:pStyle w:val="Normal"/>
        <w:rPr>
          <w:b/>
          <w:b/>
        </w:rPr>
      </w:pPr>
      <w:r>
        <w:rPr>
          <w:b/>
        </w:rPr>
        <w:t xml:space="preserve">Soudní agenda náhrady škody vzniklé při výkonu veřejné moci v resortu justice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rok 2006</w:t>
        <w:tab/>
        <w:t>rok 2007</w:t>
        <w:tab/>
        <w:t>rok 2008</w:t>
        <w:tab/>
        <w:t>rok 2009</w:t>
        <w:tab/>
        <w:t>rok 2010</w:t>
        <w:tab/>
        <w:t>rok 2011</w:t>
        <w:tab/>
        <w:t>rok 2012</w:t>
        <w:tab/>
        <w:t xml:space="preserve">rok 2013 </w:t>
        <w:tab/>
        <w:t>rok 2014</w:t>
        <w:tab/>
        <w:t>rok 2015</w:t>
        <w:tab/>
        <w:t>rok 2016</w:t>
        <w:tab/>
        <w:t>rok 2017</w:t>
        <w:tab/>
        <w:t>rok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padlé žaloby</w:t>
        <w:tab/>
        <w:tab/>
        <w:tab/>
        <w:t>701</w:t>
        <w:tab/>
        <w:t>1002</w:t>
        <w:tab/>
        <w:t>1203</w:t>
        <w:tab/>
        <w:t>1373</w:t>
        <w:tab/>
        <w:t>1303</w:t>
        <w:tab/>
        <w:t>1500</w:t>
        <w:tab/>
        <w:t>1711</w:t>
        <w:tab/>
        <w:t>2075</w:t>
        <w:tab/>
        <w:t>2011</w:t>
        <w:tab/>
        <w:t>2164</w:t>
        <w:tab/>
        <w:t>2359</w:t>
        <w:tab/>
        <w:t>2685</w:t>
        <w:tab/>
        <w:t>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ončeno soudních sporů</w:t>
        <w:tab/>
        <w:tab/>
        <w:t>585</w:t>
        <w:tab/>
        <w:t>635</w:t>
        <w:tab/>
        <w:t>714</w:t>
        <w:tab/>
        <w:t>806</w:t>
        <w:tab/>
        <w:t>1323</w:t>
        <w:tab/>
        <w:t>1235</w:t>
        <w:tab/>
        <w:t>1276</w:t>
        <w:tab/>
        <w:t>1515</w:t>
        <w:tab/>
        <w:t>1824</w:t>
        <w:tab/>
        <w:t>1827</w:t>
        <w:tab/>
        <w:t>2030</w:t>
        <w:tab/>
        <w:t>1739</w:t>
        <w:tab/>
        <w:t>24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loba zamítnuta</w:t>
        <w:tab/>
        <w:tab/>
        <w:tab/>
        <w:t>413</w:t>
        <w:tab/>
        <w:t>449</w:t>
        <w:tab/>
        <w:t>526</w:t>
        <w:tab/>
        <w:t>586</w:t>
        <w:tab/>
        <w:t>1042</w:t>
        <w:tab/>
        <w:t>967</w:t>
        <w:tab/>
        <w:t>986</w:t>
        <w:tab/>
        <w:t>1210</w:t>
        <w:tab/>
        <w:t>1474</w:t>
        <w:tab/>
        <w:t>1504</w:t>
        <w:tab/>
        <w:t>1616</w:t>
        <w:tab/>
        <w:t>1270</w:t>
        <w:tab/>
        <w:t>17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lobce úspěšný zcela</w:t>
        <w:tab/>
        <w:tab/>
        <w:tab/>
        <w:t>111</w:t>
        <w:tab/>
        <w:t>106</w:t>
        <w:tab/>
        <w:t>82</w:t>
        <w:tab/>
        <w:t>43</w:t>
        <w:tab/>
        <w:t>46</w:t>
        <w:tab/>
        <w:t>30</w:t>
        <w:tab/>
        <w:t>48</w:t>
        <w:tab/>
        <w:t>39</w:t>
        <w:tab/>
        <w:t>38</w:t>
        <w:tab/>
        <w:t>38</w:t>
        <w:tab/>
        <w:t>45</w:t>
        <w:tab/>
        <w:t>43</w:t>
        <w:tab/>
        <w:t>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lobce úspěšný částečně</w:t>
        <w:tab/>
        <w:tab/>
        <w:t>79</w:t>
        <w:tab/>
        <w:t>80</w:t>
        <w:tab/>
        <w:t>106</w:t>
        <w:tab/>
        <w:t>177</w:t>
        <w:tab/>
        <w:t>235</w:t>
        <w:tab/>
        <w:t>238</w:t>
        <w:tab/>
        <w:t>242</w:t>
        <w:tab/>
        <w:t>266</w:t>
        <w:tab/>
        <w:t>312</w:t>
        <w:tab/>
        <w:t>281</w:t>
        <w:tab/>
        <w:t>358</w:t>
        <w:tab/>
        <w:t>408</w:t>
        <w:tab/>
        <w:t>5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placené část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milionech Kč</w:t>
        <w:tab/>
        <w:tab/>
        <w:tab/>
        <w:t>17,60</w:t>
        <w:tab/>
        <w:t>34,09</w:t>
        <w:tab/>
        <w:t>11,83</w:t>
        <w:tab/>
        <w:t>17,68</w:t>
        <w:tab/>
        <w:t>43,5</w:t>
        <w:tab/>
        <w:t>23,98</w:t>
        <w:tab/>
        <w:t>69,50</w:t>
        <w:tab/>
        <w:t>68,92</w:t>
        <w:tab/>
        <w:t>87,34</w:t>
        <w:tab/>
        <w:t>52,725</w:t>
        <w:tab/>
        <w:t>48,766</w:t>
        <w:tab/>
        <w:t>65,034</w:t>
        <w:tab/>
        <w:t>232,7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spěšnost žadatelů</w:t>
        <w:tab/>
        <w:tab/>
        <w:tab/>
        <w:t>32%</w:t>
        <w:tab/>
        <w:t>29%</w:t>
        <w:tab/>
        <w:t>26%</w:t>
        <w:tab/>
        <w:t>27%</w:t>
        <w:tab/>
        <w:t>21%</w:t>
        <w:tab/>
        <w:t>21,7 %</w:t>
        <w:tab/>
        <w:t>22,7 %</w:t>
        <w:tab/>
        <w:t>20,1 %</w:t>
        <w:tab/>
        <w:t>19,1 %</w:t>
        <w:tab/>
        <w:t>17,4 %</w:t>
        <w:tab/>
        <w:t>19,8 %</w:t>
        <w:tab/>
        <w:t>25,9 %</w:t>
        <w:tab/>
        <w:t>26,9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ům. náhrada (v tis. Kč)</w:t>
        <w:tab/>
        <w:tab/>
        <w:t>39,2</w:t>
        <w:tab/>
        <w:t>183,3</w:t>
        <w:tab/>
        <w:t>63</w:t>
        <w:tab/>
        <w:t>80,4</w:t>
        <w:tab/>
        <w:t>154,8</w:t>
        <w:tab/>
        <w:t>89,5</w:t>
        <w:tab/>
        <w:t>239,6</w:t>
        <w:tab/>
        <w:t>225,9</w:t>
        <w:tab/>
        <w:t>249,532</w:t>
        <w:tab/>
        <w:t>165,282</w:t>
        <w:tab/>
        <w:t>121,009</w:t>
        <w:tab/>
        <w:t>144,200</w:t>
        <w:tab/>
        <w:t>354,795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10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6pt;width:353.5pt;height:171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550603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C</w:t>
      </w:r>
    </w:p>
    <w:p>
      <w:pPr>
        <w:pStyle w:val="Normal"/>
        <w:rPr>
          <w:b/>
          <w:b/>
        </w:rPr>
      </w:pPr>
      <w:r>
        <w:rPr>
          <w:b/>
        </w:rPr>
        <w:t>Agenda peněžité pomoci obětem trestných činů dle zák.č. 45/2013 Sb. o obětech trestných činů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rok 2006</w:t>
        <w:tab/>
        <w:t>rok 2007</w:t>
        <w:tab/>
        <w:t>rok 2008</w:t>
        <w:tab/>
        <w:t>rok 2009</w:t>
        <w:tab/>
        <w:t>rok 2010</w:t>
        <w:tab/>
        <w:t>rok 2011</w:t>
        <w:tab/>
        <w:t>rok 2012</w:t>
        <w:tab/>
        <w:t xml:space="preserve">rok 2013 </w:t>
        <w:tab/>
        <w:t>rok 2014</w:t>
        <w:tab/>
        <w:t>rok 2015</w:t>
        <w:tab/>
        <w:t>rok 2016</w:t>
        <w:tab/>
        <w:t>rok 2017</w:t>
        <w:tab/>
        <w:t>rok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padlé žádosti</w:t>
        <w:tab/>
        <w:tab/>
        <w:tab/>
        <w:t>87</w:t>
        <w:tab/>
        <w:t>108</w:t>
        <w:tab/>
        <w:t>93</w:t>
        <w:tab/>
        <w:t>88</w:t>
        <w:tab/>
        <w:t>118</w:t>
        <w:tab/>
        <w:t>125</w:t>
        <w:tab/>
        <w:t>134</w:t>
        <w:tab/>
        <w:t>254</w:t>
        <w:tab/>
        <w:t>399</w:t>
        <w:tab/>
        <w:t>381</w:t>
        <w:tab/>
        <w:t>303</w:t>
        <w:tab/>
        <w:t>244</w:t>
        <w:tab/>
        <w:t>2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ončeno věcí</w:t>
        <w:tab/>
        <w:tab/>
        <w:tab/>
        <w:t>103</w:t>
        <w:tab/>
        <w:t>100</w:t>
        <w:tab/>
        <w:t>102</w:t>
        <w:tab/>
        <w:t>83</w:t>
        <w:tab/>
        <w:t>113</w:t>
        <w:tab/>
        <w:t>120</w:t>
        <w:tab/>
        <w:t>132</w:t>
        <w:tab/>
        <w:t>178</w:t>
        <w:tab/>
        <w:t>303</w:t>
        <w:tab/>
        <w:t>259</w:t>
        <w:tab/>
        <w:t>332</w:t>
        <w:tab/>
        <w:t>307</w:t>
        <w:tab/>
        <w:t>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ádost zamítnuta</w:t>
        <w:tab/>
        <w:tab/>
        <w:tab/>
        <w:t>62</w:t>
        <w:tab/>
        <w:t>68</w:t>
        <w:tab/>
        <w:t>65</w:t>
        <w:tab/>
        <w:t>50</w:t>
        <w:tab/>
        <w:t>63</w:t>
        <w:tab/>
        <w:t>52</w:t>
        <w:tab/>
        <w:t>65</w:t>
        <w:tab/>
        <w:t>75</w:t>
        <w:tab/>
        <w:t>184</w:t>
        <w:tab/>
        <w:t>145</w:t>
        <w:tab/>
        <w:t>184</w:t>
        <w:tab/>
        <w:t>161</w:t>
        <w:tab/>
        <w:t>1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moc poskytnuta</w:t>
        <w:tab/>
        <w:tab/>
        <w:tab/>
        <w:t>41</w:t>
        <w:tab/>
        <w:t>32</w:t>
        <w:tab/>
        <w:t>37</w:t>
        <w:tab/>
        <w:t>33</w:t>
        <w:tab/>
        <w:t>50</w:t>
        <w:tab/>
        <w:t>68</w:t>
        <w:tab/>
        <w:t>67</w:t>
        <w:tab/>
        <w:t>103</w:t>
        <w:tab/>
        <w:t>119</w:t>
        <w:tab/>
        <w:t>114</w:t>
        <w:tab/>
        <w:t>126</w:t>
        <w:tab/>
        <w:t>146</w:t>
        <w:tab/>
        <w:t>1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placené část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milionech Kč</w:t>
        <w:tab/>
        <w:tab/>
        <w:tab/>
        <w:t>3,307</w:t>
        <w:tab/>
        <w:t>3,806</w:t>
        <w:tab/>
        <w:t>4,095</w:t>
        <w:tab/>
        <w:t>3,748</w:t>
        <w:tab/>
        <w:t>6,180</w:t>
        <w:tab/>
        <w:t>7,430</w:t>
        <w:tab/>
        <w:t>6,412</w:t>
        <w:tab/>
        <w:t>7,829</w:t>
        <w:tab/>
        <w:t>11,187</w:t>
        <w:tab/>
        <w:t>10,795</w:t>
        <w:tab/>
        <w:t>10,739</w:t>
        <w:tab/>
        <w:t>11,575</w:t>
        <w:tab/>
        <w:t>14,7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spěšnost žadatelů</w:t>
        <w:tab/>
        <w:tab/>
        <w:tab/>
        <w:t>39%</w:t>
        <w:tab/>
        <w:t>32%</w:t>
        <w:tab/>
        <w:t>36%</w:t>
        <w:tab/>
        <w:t>39%</w:t>
        <w:tab/>
        <w:t>44%</w:t>
        <w:tab/>
        <w:t>57%</w:t>
        <w:tab/>
        <w:t>50%</w:t>
        <w:tab/>
        <w:t>58%</w:t>
        <w:tab/>
        <w:t>39%</w:t>
        <w:tab/>
        <w:t>44%</w:t>
        <w:tab/>
        <w:t>38 %</w:t>
        <w:tab/>
        <w:t>47 %</w:t>
        <w:tab/>
        <w:t>46,7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ům. pomoc (v tis. Kč)</w:t>
        <w:tab/>
        <w:tab/>
        <w:t>80,6</w:t>
        <w:tab/>
        <w:t>118,9</w:t>
        <w:tab/>
        <w:t>110,7</w:t>
        <w:tab/>
        <w:t>113,5</w:t>
        <w:tab/>
        <w:t>123,6</w:t>
        <w:tab/>
        <w:t>109,2</w:t>
        <w:tab/>
        <w:t>95,7</w:t>
        <w:tab/>
        <w:t>76,11</w:t>
        <w:tab/>
        <w:t>94,01</w:t>
        <w:tab/>
        <w:t>94,69</w:t>
        <w:tab/>
        <w:t>85,233</w:t>
        <w:tab/>
        <w:t>79,283</w:t>
        <w:tab/>
        <w:t>101,6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B44991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0:00Z</dcterms:created>
  <dc:creator>JSevera</dc:creator>
  <dc:description/>
  <cp:keywords/>
  <dc:language>en-US</dc:language>
  <cp:lastModifiedBy>Severa Jakub Mgr.</cp:lastModifiedBy>
  <cp:lastPrinted>2018-04-10T10:47:00Z</cp:lastPrinted>
  <dcterms:modified xsi:type="dcterms:W3CDTF">2019-03-20T14:25:00Z</dcterms:modified>
  <cp:revision>74</cp:revision>
  <dc:subject/>
  <dc:title>ODŠK</dc:title>
</cp:coreProperties>
</file>