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Potvrzení o převzet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ihlašovacích údajů do Centrálního registru oznámení veřejným funkcionářem a poučení o povinnosti učinit tzv. vstupní oznámení dle zákona o střetu zájmů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7100</wp:posOffset>
                </wp:positionH>
                <wp:positionV relativeFrom="paragraph">
                  <wp:posOffset>223520</wp:posOffset>
                </wp:positionV>
                <wp:extent cx="2736215" cy="15792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ředávající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Název podpůrného orgánu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Jméno a příjmení zapisující osoby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993" w:leader="none"/>
                              </w:tabs>
                              <w:spacing w:lineRule="auto" w:line="36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E-mail a tel. číslo zapisující osoby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45pt;height:124.35pt;mso-wrap-distance-left:7.05pt;mso-wrap-distance-right:7.05pt;mso-wrap-distance-top:0pt;mso-wrap-distance-bottom:0pt;margin-top:17.6pt;mso-position-vertical-relative:text;margin-left:7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ředávající: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/>
                      </w:pPr>
                      <w:r>
                        <w:rPr/>
                        <w:tab/>
                      </w:r>
                      <w:r>
                        <w:rPr>
                          <w:sz w:val="20"/>
                        </w:rPr>
                        <w:t>Název podpůrného orgánu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Jméno a příjmení zapisující osoby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993" w:leader="none"/>
                        </w:tabs>
                        <w:spacing w:lineRule="auto" w:line="36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E-mail a tel. číslo zapisující osob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70350</wp:posOffset>
                </wp:positionH>
                <wp:positionV relativeFrom="paragraph">
                  <wp:posOffset>223520</wp:posOffset>
                </wp:positionV>
                <wp:extent cx="2947670" cy="15792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670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Přebírajíc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Titu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Jmén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Datum narození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  <w:tab w:val="left" w:pos="4395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>Místo narození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pt;height:124.35pt;mso-wrap-distance-left:7.05pt;mso-wrap-distance-right:7.05pt;mso-wrap-distance-top:0pt;mso-wrap-distance-bottom:0pt;margin-top:17.6pt;mso-position-vertical-relative:text;margin-left:32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/>
                      </w:pPr>
                      <w:r>
                        <w:rPr>
                          <w:b/>
                        </w:rPr>
                        <w:t>Přebírajíc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jc w:val="left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Titul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Jmén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Příjm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Datum narození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  <w:tab w:val="left" w:pos="4395" w:leader="none"/>
                        </w:tabs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>Místo naroz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9480</wp:posOffset>
                </wp:positionH>
                <wp:positionV relativeFrom="paragraph">
                  <wp:posOffset>150495</wp:posOffset>
                </wp:positionV>
                <wp:extent cx="6143625" cy="42214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422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ážená paní, vážený pane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dne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jste byl/a z důvodu naplnění definice veřejného funkcionáře dle § 2 zákona </w:t>
                              <w:br/>
                              <w:t>č. 159/2006 Sb., o střetu zájmů, ve znění pozdějších předpisů (dále jen „zákon o střetu zájmů“), zapsán/a do Centrálního registru oznámení jako 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 návaznosti na provedený zápis jste povinen/povinna ve lhůtě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do 30 dn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ode dne, kdy jste byl/a do Centrálního registru oznámení zapsána, tedy ve lhůtě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do …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podat Ministerstvu spravedlnosti tzv.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stupní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oznámení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odle § 12 odst. 1 zákona o střetu zájmů, a to elektronicky prostřednictvím Centrálního registru oznámení (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https://cro.justice.cz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), nebo datovou zprávou. Vstupní oznámení se podává podle stavu ke dni předcházejícímu dni zahájení výkonu funkc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o přihlášení do Centrálního registru oznámení na výše uvedené internetové adrese zvolíte záložku „Přihlásit se jako“ - „Veřejný funkcionář“ a zadáte níže uvedené přihlašovací údaje. Heslo je možné přímo v Centrálním registru oznámení kdykoliv změnit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še přihlašovací údaje jsou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           </w:t>
                            </w:r>
                            <w:r>
                              <w:rPr>
                                <w:b/>
                                <w:bCs/>
                                <w:color w:val="030303"/>
                                <w:sz w:val="24"/>
                                <w:szCs w:val="24"/>
                              </w:rPr>
                              <w:t xml:space="preserve">uživatelské jméno:   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-           </w:t>
                            </w:r>
                            <w:r>
                              <w:rPr>
                                <w:b/>
                                <w:bCs/>
                                <w:color w:val="030303"/>
                                <w:sz w:val="24"/>
                                <w:szCs w:val="24"/>
                              </w:rPr>
                              <w:t>heslo:  </w:t>
                              <w:tab/>
                              <w:tab/>
                              <w:t xml:space="preserve">……….                       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 celou dobu výkonu funkce jste dále povinen/povinna podávat tzv. průběžná oznámení podle § 12 odst. 2 zákona o střetu zájmů, a to vždy do 30. 6. kalendářního roku za předchozí kalendářní rok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5pt;height:332.4pt;mso-wrap-distance-left:7.05pt;mso-wrap-distance-right:7.05pt;mso-wrap-distance-top:0pt;mso-wrap-distance-bottom:0pt;margin-top:11.85pt;mso-position-vertical-relative:text;margin-left:72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ážená paní, vážený pane,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dne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sz w:val="24"/>
                          <w:szCs w:val="24"/>
                        </w:rPr>
                        <w:t xml:space="preserve"> jste byl/a z důvodu naplnění definice veřejného funkcionáře dle § 2 zákona </w:t>
                        <w:br/>
                        <w:t>č. 159/2006 Sb., o střetu zájmů, ve znění pozdějších předpisů (dále jen „zákon o střetu zájmů“), zapsán/a do Centrálního registru oznámení jako 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V návaznosti na provedený zápis jste povinen/povinna ve lhůtě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do 30 dnů</w:t>
                      </w:r>
                      <w:r>
                        <w:rPr>
                          <w:sz w:val="24"/>
                          <w:szCs w:val="24"/>
                        </w:rPr>
                        <w:t xml:space="preserve"> ode dne, kdy jste byl/a do Centrálního registru oznámení zapsána, tedy ve lhůtě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do … </w:t>
                      </w:r>
                      <w:r>
                        <w:rPr>
                          <w:sz w:val="24"/>
                          <w:szCs w:val="24"/>
                        </w:rPr>
                        <w:t xml:space="preserve">podat Ministerstvu spravedlnosti tzv.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stupní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oznámení </w:t>
                      </w:r>
                      <w:r>
                        <w:rPr>
                          <w:sz w:val="24"/>
                          <w:szCs w:val="24"/>
                        </w:rPr>
                        <w:t>podle § 12 odst. 1 zákona o střetu zájmů, a to elektronicky prostřednictvím Centrálního registru oznámení (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https://cro.justice.cz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), nebo datovou zprávou. Vstupní oznámení se podává podle stavu ke dni předcházejícímu dni zahájení výkonu funkc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Pro přihlášení do Centrálního registru oznámení na výše uvedené internetové adrese zvolíte záložku „Přihlásit se jako“ - „Veřejný funkcionář“ a zadáte níže uvedené přihlašovací údaje. Heslo je možné přímo v Centrálním registru oznámení kdykoliv změnit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aše přihlašovací údaje jsou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           </w:t>
                      </w:r>
                      <w:r>
                        <w:rPr>
                          <w:b/>
                          <w:bCs/>
                          <w:color w:val="030303"/>
                          <w:sz w:val="24"/>
                          <w:szCs w:val="24"/>
                        </w:rPr>
                        <w:t xml:space="preserve">uživatelské jméno:   ………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-           </w:t>
                      </w:r>
                      <w:r>
                        <w:rPr>
                          <w:b/>
                          <w:bCs/>
                          <w:color w:val="030303"/>
                          <w:sz w:val="24"/>
                          <w:szCs w:val="24"/>
                        </w:rPr>
                        <w:t>heslo:  </w:t>
                        <w:tab/>
                        <w:tab/>
                        <w:t xml:space="preserve">……….                       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 celou dobu výkonu funkce jste dále povinen/povinna podávat tzv. průběžná oznámení podle § 12 odst. 2 zákona o střetu zájmů, a to vždy do 30. 6. kalendářního roku za předchozí kalendářní ro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Datum a způsob předání:  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ávající:</w:t>
        <w:tab/>
      </w:r>
      <w:r>
        <w:rPr/>
        <w:t xml:space="preserve">........................................              </w:t>
      </w:r>
      <w:r>
        <w:rPr>
          <w:b/>
        </w:rPr>
        <w:t>Přebírající:</w:t>
      </w:r>
      <w:r>
        <w:rPr/>
        <w:t>………...............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</w:rPr>
      <w:t>Předávací protokol je vyhotoven ve dvou výtiscích, jeden je určen pro veřejného funkcionáře a jeden pro podpůrný (zapisující) orgán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kern w:val="2"/>
      <w:sz w:val="36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widowControl/>
      <w:overflowPunct w:val="true"/>
      <w:autoSpaceDE w:val="true"/>
      <w:ind w:left="0" w:right="0" w:hanging="0"/>
      <w:textAlignment w:val="auto"/>
    </w:pPr>
    <w:rPr>
      <w:rFonts w:ascii="Arial" w:hAnsi="Arial" w:cs="Arial"/>
    </w:rPr>
  </w:style>
  <w:style w:type="paragraph" w:styleId="Zkladn1">
    <w:name w:val="zkladn"/>
    <w:basedOn w:val="Normal"/>
    <w:qFormat/>
    <w:pPr>
      <w:widowControl/>
      <w:overflowPunct w:val="true"/>
      <w:autoSpaceDE w:val="true"/>
      <w:spacing w:before="0" w:after="120"/>
      <w:textAlignment w:val="auto"/>
    </w:pPr>
    <w:rPr>
      <w:rFonts w:ascii="Arial" w:hAnsi="Arial" w:cs="Arial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.justice.cz/" TargetMode="External"/><Relationship Id="rId3" Type="http://schemas.openxmlformats.org/officeDocument/2006/relationships/hyperlink" Target="https://cro.justice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45:00Z</dcterms:created>
  <dc:creator>p011561</dc:creator>
  <dc:description/>
  <dc:language>en-US</dc:language>
  <cp:lastModifiedBy>Sedláčková Pavlína, Ing. DiS.</cp:lastModifiedBy>
  <dcterms:modified xsi:type="dcterms:W3CDTF">2019-01-17T13:45:00Z</dcterms:modified>
  <cp:revision>2</cp:revision>
  <dc:subject/>
  <dc:title>Vzor předávacího protokolu</dc:title>
</cp:coreProperties>
</file>