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Potvrzení o převzet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čení o povinnosti učinit tzv. výstupní oznámení dle zákona o střetu zájmů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7100</wp:posOffset>
                </wp:positionH>
                <wp:positionV relativeFrom="paragraph">
                  <wp:posOffset>223520</wp:posOffset>
                </wp:positionV>
                <wp:extent cx="2736215" cy="1579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edávající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993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</w:rPr>
                              <w:t>Název podpůrného orgánu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993" w:leader="none"/>
                              </w:tabs>
                              <w:spacing w:lineRule="auto" w:line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993" w:leader="none"/>
                              </w:tabs>
                              <w:spacing w:lineRule="auto" w:line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Jméno a příjmení zapisující osob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993" w:leader="none"/>
                              </w:tabs>
                              <w:spacing w:lineRule="auto" w:line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993" w:leader="none"/>
                              </w:tabs>
                              <w:spacing w:lineRule="auto" w:line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E-mail a tel. číslo zapisující osoby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5pt;height:124.35pt;mso-wrap-distance-left:7.05pt;mso-wrap-distance-right:7.05pt;mso-wrap-distance-top:0pt;mso-wrap-distance-bottom:0pt;margin-top:17.6pt;mso-position-vertical-relative:text;margin-left:7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ředávající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993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0"/>
                        </w:rPr>
                        <w:t>Název podpůrného orgánu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993" w:leader="none"/>
                        </w:tabs>
                        <w:spacing w:lineRule="auto" w:line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993" w:leader="none"/>
                        </w:tabs>
                        <w:spacing w:lineRule="auto" w:line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Jméno a příjmení zapisující osoby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993" w:leader="none"/>
                        </w:tabs>
                        <w:spacing w:lineRule="auto" w:line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993" w:leader="none"/>
                        </w:tabs>
                        <w:spacing w:lineRule="auto" w:line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E-mail a tel. číslo zapisující oso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70350</wp:posOffset>
                </wp:positionH>
                <wp:positionV relativeFrom="paragraph">
                  <wp:posOffset>223520</wp:posOffset>
                </wp:positionV>
                <wp:extent cx="2947670" cy="15792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Přebírající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395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Titu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395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Jmén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3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>Příjmení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395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Datum narození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395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Místo narození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pt;height:124.35pt;mso-wrap-distance-left:7.05pt;mso-wrap-distance-right:7.05pt;mso-wrap-distance-top:0pt;mso-wrap-distance-bottom:0pt;margin-top:17.6pt;mso-position-vertical-relative:text;margin-left:320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</w:rPr>
                        <w:t>Přebírající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jc w:val="left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395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Titul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395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Jmén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395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ab/>
                        <w:t>Příjmení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395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Datum narození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395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Místo naroz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19480</wp:posOffset>
                </wp:positionH>
                <wp:positionV relativeFrom="paragraph">
                  <wp:posOffset>150495</wp:posOffset>
                </wp:positionV>
                <wp:extent cx="6143625" cy="33743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 ohledem na skutečnost, že dne … došlo k ukončení výkonu Vaší funkce ……, byla tato informace dn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zapsána do Centrálního registru oznámení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 návaznosti na provedený zápis jste povinen/povinna ve lhůtě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 30 dn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ode dne, kdy bylo ukončení výkonu funkce do Centrálního registru oznámení zapsáno, tedy ve lhůtě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o …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podat Ministerstvu spravedlnosti tzv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ýstupn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známení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odle § 12 odst. 3 zákona č. 159/2006 Sb., o střetu zájmů, ve znění pozdějších předpisů (dále jen „zákon o střetu zájmů“), a to elektronicky prostřednictvím Centrálního registru oznámení (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s://cro.justice.cz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), nebo datovou zprávou. Výstupní oznámení se podává za období od prvního dne kalendářního roku, ve kterém došlo k ukončení výkonu funkce (příp. od data zahájení výkonu funkce, došlo-li k němu později), do dne ukončení výkonu funkce. Veškeré skutečnosti oznamujete podle stavu ke dni ukončení výkonu funk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 přihlášení do Centrálního registru oznámení na výše uvedené internetové adrese zvolíte záložku „Přihlásit se jako“ - „Veřejný funkcionář“ a zadáte přihlašovací údaje, které jste již dříve obdrže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5pt;height:265.7pt;mso-wrap-distance-left:7.05pt;mso-wrap-distance-right:7.05pt;mso-wrap-distance-top:0pt;mso-wrap-distance-bottom:0pt;margin-top:11.85pt;mso-position-vertical-relative:text;margin-left:72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 ohledem na skutečnost, že dne … došlo k ukončení výkonu Vaší funkce ……, byla tato informace dne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sz w:val="24"/>
                          <w:szCs w:val="24"/>
                        </w:rPr>
                        <w:t xml:space="preserve"> zapsána do Centrálního registru oznámení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 návaznosti na provedený zápis jste povinen/povinna ve lhůtě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o 30 dnů</w:t>
                      </w:r>
                      <w:r>
                        <w:rPr>
                          <w:sz w:val="24"/>
                          <w:szCs w:val="24"/>
                        </w:rPr>
                        <w:t xml:space="preserve"> ode dne, kdy bylo ukončení výkonu funkce do Centrálního registru oznámení zapsáno, tedy ve lhůtě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do … </w:t>
                      </w:r>
                      <w:r>
                        <w:rPr>
                          <w:sz w:val="24"/>
                          <w:szCs w:val="24"/>
                        </w:rPr>
                        <w:t xml:space="preserve">podat Ministerstvu spravedlnosti tzv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výstupní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oznámení </w:t>
                      </w:r>
                      <w:r>
                        <w:rPr>
                          <w:sz w:val="24"/>
                          <w:szCs w:val="24"/>
                        </w:rPr>
                        <w:t>podle § 12 odst. 3 zákona č. 159/2006 Sb., o střetu zájmů, ve znění pozdějších předpisů (dále jen „zákon o střetu zájmů“), a to elektronicky prostřednictvím Centrálního registru oznámení (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https://cro.justice.cz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>), nebo datovou zprávou. Výstupní oznámení se podává za období od prvního dne kalendářního roku, ve kterém došlo k ukončení výkonu funkce (příp. od data zahájení výkonu funkce, došlo-li k němu později), do dne ukončení výkonu funkce. Veškeré skutečnosti oznamujete podle stavu ke dni ukončení výkonu funkc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 přihlášení do Centrálního registru oznámení na výše uvedené internetové adrese zvolíte záložku „Přihlásit se jako“ - „Veřejný funkcionář“ a zadáte přihlašovací údaje, které jste již dříve obdržel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>
          <w:b/>
        </w:rPr>
        <w:t xml:space="preserve">Datum a způsob předání:  </w:t>
      </w:r>
      <w:r>
        <w:rPr/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edávající:</w:t>
        <w:tab/>
      </w:r>
      <w:r>
        <w:rPr/>
        <w:t xml:space="preserve">........................................              </w:t>
      </w:r>
      <w:r>
        <w:rPr>
          <w:b/>
        </w:rPr>
        <w:t>Přebírající:</w:t>
      </w:r>
      <w:r>
        <w:rPr/>
        <w:t>………....................................................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>Předávací protokol je vyhotoven ve dvou výtiscích, jeden je určen pro veřejného funkcionáře a jeden pro podpůrný (zapisující) orgán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36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">
    <w:name w:val="základní"/>
    <w:basedOn w:val="Textvbloku"/>
    <w:qFormat/>
    <w:pPr>
      <w:widowControl/>
      <w:overflowPunct w:val="true"/>
      <w:autoSpaceDE w:val="true"/>
      <w:ind w:left="0" w:right="0" w:hanging="0"/>
      <w:textAlignment w:val="auto"/>
    </w:pPr>
    <w:rPr>
      <w:rFonts w:ascii="Arial" w:hAnsi="Arial" w:cs="Arial"/>
    </w:rPr>
  </w:style>
  <w:style w:type="paragraph" w:styleId="Zkladn1">
    <w:name w:val="zkladn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rFonts w:ascii="Arial" w:hAnsi="Arial" w:cs="Arial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o.justice.cz/" TargetMode="External"/><Relationship Id="rId3" Type="http://schemas.openxmlformats.org/officeDocument/2006/relationships/hyperlink" Target="https://cro.justice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48:00Z</dcterms:created>
  <dc:creator>p011561</dc:creator>
  <dc:description/>
  <cp:keywords/>
  <dc:language>en-US</dc:language>
  <cp:lastModifiedBy>Sedláčková Pavlína, Ing. DiS.</cp:lastModifiedBy>
  <dcterms:modified xsi:type="dcterms:W3CDTF">2019-01-17T14:06:00Z</dcterms:modified>
  <cp:revision>3</cp:revision>
  <dc:subject/>
  <dc:title>Vzor předávacího protokolu</dc:title>
</cp:coreProperties>
</file>