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</w:rPr>
        <w:t>MĚSTSKÝ SOUD V PRA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álená 2, 112 16 Praha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  96/2015</w:t>
        <w:tab/>
        <w:tab/>
        <w:tab/>
        <w:tab/>
        <w:tab/>
        <w:tab/>
        <w:t xml:space="preserve">                              Praha 15. 3. 2016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Informace jsou zveřejňovány dle dikce § 26 zákona č. 255/2012 Sb., o kontrole (kontrolní řád) za kontroly provedené Městským soudem v Praze v roc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y byly prováděny podle zákona č. 320/2001 Sb., o finanční kontrole ve veřejné správě a o změně některých zákonů (zákon o finanční kontrole) ve znění pozdějších předpisů, podle prováděcí vyhlášky k zákonu o finanční kontrole č. 416/2004 Sb., ve znění pozdějších předpisů, v souladu s dikcí zákona č. 255/2012 Sb., o kontrole (kontrolní řád)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>Kontroly byly realizovány na základě plánu kontrol a hlavních kontrolních úkolů na rok 2015, dále byla provedena mimořádná kontrola u jednoho obvodního soudu a neplánované kontrolní šetření a kontrola plnění opatření v souvislosti s výsledky kontroly provedené Ministerstvem spravedlnosti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eřejnosprávní a tematické kontro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řejnosprávní periodická kontrola hospodaření byla provedena u dvou obvodních soudů, </w:t>
      </w:r>
    </w:p>
    <w:p>
      <w:pPr>
        <w:pStyle w:val="Normal"/>
        <w:rPr>
          <w:sz w:val="24"/>
        </w:rPr>
      </w:pPr>
      <w:r>
        <w:rPr>
          <w:sz w:val="24"/>
        </w:rPr>
        <w:t>u jednoho soudu kontrola nebyla dokončena.</w:t>
      </w:r>
    </w:p>
    <w:p>
      <w:pPr>
        <w:pStyle w:val="Normal"/>
        <w:rPr>
          <w:sz w:val="24"/>
        </w:rPr>
      </w:pPr>
      <w:r>
        <w:rPr>
          <w:sz w:val="24"/>
        </w:rPr>
        <w:t>Kontrolami byly zjištěny nedostatky zejména v oblasti:</w:t>
      </w:r>
    </w:p>
    <w:p>
      <w:pPr>
        <w:pStyle w:val="Normal"/>
        <w:jc w:val="both"/>
        <w:rPr/>
      </w:pPr>
      <w:r>
        <w:rPr>
          <w:sz w:val="24"/>
          <w:szCs w:val="24"/>
        </w:rPr>
        <w:t>- nastavení postupů ve vnitřním předpisu o systému finanční kontroly, aktualizace předpisů, reálném fungování systému stanoveném vnitřním předpis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loučení funkce správce rozpočtu a hlavní účetní (vyhodnocena malá pravděpodobnos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ýskytu nepřiměřených rizik pro hospodaření s veřejnými prostředky) - nedodrž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ávaznosti schvalovacích postupů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- dodržování zákona č. 563/1991 Sb., o účetnictv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držování zákona č. 262/2006 Sb., zákoník práce v určité oblasti (např. pracovní cest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ržování  zákona č. 218/2000 Sb., rozpočtová pravidla – provádění rezervac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ozpočtových prostředků ex-pos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vidence majetku a zásob, vyřazování majetku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- vymáhání pohledá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a dokončena kontrola v rámci rezortní tematické kontroly systému správy soudních úschov a u jednoho soudu byla provedena následná kontrola plnění opatření. Nápravná opatření byla přijata, kontrola upozorňovala na dílčí systémové nedostatky a vzhledem ke změnám na zásadních vedoucích pozicích soudu i na rizik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 jednoho soudu byla provedena mimořádná kontrola v souvislosti se zjištěnou zpronevěrou – bylo podáno trestní oznámen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troly v oblasti znalecké a tlumočnické činnos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kontrol bylo především dodržování ust. §  15  zákona č. 36/1967 Sb., </w:t>
      </w:r>
    </w:p>
    <w:p>
      <w:pPr>
        <w:pStyle w:val="Normal"/>
        <w:jc w:val="both"/>
        <w:rPr/>
      </w:pPr>
      <w:r>
        <w:rPr>
          <w:sz w:val="24"/>
          <w:szCs w:val="24"/>
        </w:rPr>
        <w:t>o znalcích a tlumočnících (dále jen zákon), a ust. § 8 vyhl. č. 37/1967 Sb., k provedení zákona. Kontrola byla zaměřena ke zjištění, zda znalci (tlumočníci) vedeni v seznamech zdejšího soudu řádně vedou znalecké (tlumočnické) deníky o provedených úkonech, zda jednotlivé úkony ve znaleckém (tlumočnickém) deníku jsou postupně a průběžně číslovány, listy spolu pevně spojeny a zda znalci (tlumočníci) v souladu s právní úpravou uvádějí v nich stanovené náležitosti, tj. předmět úkonu, vyznačení, pro koho byla činnost provedena, výši odměny a výloh a den jejich propla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ě zjištěné nedostatky jsou kontrolovaným znalcům (tlumočníkům) vytýkány s tím, že nedostatky musí odstranit do příští kontroly znaleckého (tlumočnického) dení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znalec (tlumočník) ke kontrole i přes urgenci nedostaví a zůstane nečinný, přichází v úvahu jeho postih pro přestupek dle § 25a odst. 1 písm. g) zákona uložením pokuty d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5a odst. 3 zákona, následné uložení výstrahy (§ 25d zákona) až případně následně odvolání z funkce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racovala: </w:t>
      </w:r>
    </w:p>
    <w:p>
      <w:pPr>
        <w:pStyle w:val="Normal"/>
        <w:rPr>
          <w:sz w:val="24"/>
        </w:rPr>
      </w:pPr>
      <w:r>
        <w:rPr>
          <w:sz w:val="24"/>
        </w:rPr>
        <w:t>ing. Pavla Nováková</w:t>
      </w:r>
    </w:p>
    <w:p>
      <w:pPr>
        <w:pStyle w:val="Normal"/>
        <w:rPr>
          <w:sz w:val="24"/>
        </w:rPr>
      </w:pPr>
      <w:r>
        <w:rPr>
          <w:sz w:val="24"/>
        </w:rPr>
        <w:t>útvar interního auditu a kontr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r. Věra Hnaníčková</w:t>
      </w:r>
    </w:p>
    <w:p>
      <w:pPr>
        <w:pStyle w:val="Normal"/>
        <w:rPr/>
      </w:pPr>
      <w:r>
        <w:rPr>
          <w:sz w:val="24"/>
        </w:rPr>
        <w:t>pověřená vedením agendy znalců a tlumoč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JUDr. Libor Vávra v. r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</w:t>
        <w:tab/>
        <w:t xml:space="preserve"> předseda Městského soudu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0:00Z</dcterms:created>
  <dc:creator>uživatel MS</dc:creator>
  <dc:description/>
  <cp:keywords/>
  <dc:language>en-US</dc:language>
  <cp:lastModifiedBy>Ing. Pavla Nováková</cp:lastModifiedBy>
  <cp:lastPrinted>2016-03-23T17:25:00Z</cp:lastPrinted>
  <dcterms:modified xsi:type="dcterms:W3CDTF">2016-04-01T07:11:00Z</dcterms:modified>
  <cp:revision>10</cp:revision>
  <dc:subject/>
  <dc:title>Plepleplepleplep</dc:title>
</cp:coreProperties>
</file>