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b/>
        </w:rPr>
        <w:t>MĚSTSKÝ SOUD V PRAZ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álená 2, 112 16 Praha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>Spr  499/201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Praha 20. března 2017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becné informace o výsledcích kontrol za rok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Informace jsou zveřejňovány dle dikce § 26 zákona č. 255/2012 Sb., o kontrole (kontrolní řád) za kontroly provedené Městským soudem v Praze v roc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roly byly prováděny podle zákona č. 320/2001 Sb., o finanční kontrole ve veřejné správě a o změně některých zákonů (zákon o finanční kontrole) ve znění pozdějších předpisů, podle prováděcí vyhlášky k zákonu o finanční kontrole č. 416/2004 Sb., ve znění pozdějších předpisů, v souladu s dikcí zákona č. 255/2012 Sb., o kontrole (kontrolní řád)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>Kontrolní činnost v roce 2016 byla zahájena mimořádnými kontrolami zadanými předsedou soudu, poté byly kontroly realizovány na základě plánu kontrol a hlavních kontrolních úkolů na rok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eřejnosprávní a tematické kontrol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řejnosprávní periodická kontrola hospodaření byla provedena u dvou obvodních soudů, </w:t>
      </w:r>
    </w:p>
    <w:p>
      <w:pPr>
        <w:pStyle w:val="Normal"/>
        <w:rPr>
          <w:sz w:val="24"/>
        </w:rPr>
      </w:pPr>
      <w:r>
        <w:rPr>
          <w:sz w:val="24"/>
        </w:rPr>
        <w:t>u jednoho soudu kontrola nebyla dokončena.</w:t>
      </w:r>
    </w:p>
    <w:p>
      <w:pPr>
        <w:pStyle w:val="Normal"/>
        <w:rPr>
          <w:sz w:val="24"/>
        </w:rPr>
      </w:pPr>
      <w:r>
        <w:rPr>
          <w:sz w:val="24"/>
        </w:rPr>
        <w:t>Kontrolami byly zjištěny nedostatky zejména v oblast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držování zákona č. 320/2001 Sb., o finanční kontrole ve veřejné správě a prováděcí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hlášky č. 416/2004 Sb. – v nastavení systému, formálnost kontr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hodnocování rizik – např. u stornování pokladní opera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držování zákona č. 262/2006 Sb., zákoník práce - pracovní cest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održování zákona č. 218/2000 Sb., rozpočtová pravidla – FKSP, poskytované zálohy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jednávky ex-post</w:t>
      </w:r>
    </w:p>
    <w:p>
      <w:pPr>
        <w:pStyle w:val="Normal"/>
        <w:jc w:val="both"/>
        <w:rPr/>
      </w:pPr>
      <w:r>
        <w:rPr>
          <w:sz w:val="24"/>
          <w:szCs w:val="24"/>
        </w:rPr>
        <w:t>- vyřazování majetk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 jednoho soudu byla provedena tematická kontrola doručování písemností do datových schrá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/>
        <w:t xml:space="preserve">Mimořádná kontrola byla provedena v souvislosti s oznámenou zpronevěrou – bylo podáno trestní oznámen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lší mimořádná kontrola byla provedena vzhledem k porušení rozpočtové kázně</w:t>
      </w:r>
      <w:r>
        <w:rPr>
          <w:b/>
        </w:rPr>
        <w:t xml:space="preserve"> </w:t>
      </w:r>
      <w:r>
        <w:rPr/>
        <w:t>a vyměření odvodu za porušení rozpočtové</w:t>
      </w:r>
      <w:r>
        <w:rPr>
          <w:b/>
        </w:rPr>
        <w:t xml:space="preserve"> </w:t>
      </w:r>
      <w:r>
        <w:rPr/>
        <w:t>při realizaci akce SMVS. Bylo zjištěno, že nedošlo ke škodě na majetku, že šlo o formální pochybení, což následně potvrdilo i rozhodnutí GFŘ,  kdy bylo dle § 44a odst. 12 zákona č. 218/2000 Sb., rozhodnuto o prominutí 98,9 % odvodu a prominutí penále v plné výš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/>
        <w:t>V oblasti správy úschov předseda Městského soudu v Praze uložil provádění kontrol a předložení výsledků kontrol v souhrnné roční zprávě předsedům obvodních soudů jako jeden z ročních úko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roly v oblasti znalecké a tlumočnické čin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kontrol v oblasti znalecké a tlumočnické činnosti bylo zejména dodržování ust. § 15 zákona č. 36/1967 Sb., o znalcích tlumočnících (dále jen zákon), a ust. § 8 vyhlášky č. 37/1967 Sb., k provedení zákona. Kontrola byla zaměřena na zjištění, zda znalci a tlumočníci vedení v seznamech zdejšího soudu řádně vedou znalecké/tlumočnické dení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vedených úkonech, zda jednotlivé úkony ve znaleckém/tlumočnickém deníku jsou postupně a průběžně číslovány, listy spolu pevně spojeny a zda znalci a tlumočníci v souladu s právní úpravou v nich uvádějí stanovené náležitosti, tj. předmět úkonu, vyznačení, pro koho byla činnost provedena, výši odměny a výloh a den jejich propla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je prováděna u 1.277 znalců a 614 tlumočníků zapsaných v seznamech zdejšího soud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padné zjištěné nedostatky jsou kontrolovaným znalcům/tlumočníkům vytknuty s tím, že nedostatky musí odstranit do příští kontroly znaleckého/tlumočnického deník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řípadech, že se znalec/tlumočník ke kontrole nedostaví a i přes urgence zůstane nečinný, přichází v úvahu jeho postih pro přestupek dle § 25a odst. 1 písm. g) zákona uložením pokuty dle § 25a odst. 3 zákona, dle § 25d zákona uložení výstrahy až případné odvolání z funkce.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racovaly: </w:t>
      </w:r>
    </w:p>
    <w:p>
      <w:pPr>
        <w:pStyle w:val="Normal"/>
        <w:rPr>
          <w:sz w:val="24"/>
        </w:rPr>
      </w:pPr>
      <w:r>
        <w:rPr>
          <w:sz w:val="24"/>
        </w:rPr>
        <w:t>Ing. Pavla Nováková</w:t>
      </w:r>
    </w:p>
    <w:p>
      <w:pPr>
        <w:pStyle w:val="Normal"/>
        <w:rPr>
          <w:sz w:val="24"/>
        </w:rPr>
      </w:pPr>
      <w:r>
        <w:rPr>
          <w:sz w:val="24"/>
        </w:rPr>
        <w:t>interní aud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Dr. Věra Hnaníčková</w:t>
      </w:r>
    </w:p>
    <w:p>
      <w:pPr>
        <w:pStyle w:val="Normal"/>
        <w:rPr/>
      </w:pPr>
      <w:r>
        <w:rPr>
          <w:sz w:val="24"/>
        </w:rPr>
        <w:t>asistentka soudce a odborná referentka agendy znalců a tlumoční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JUDr. Libor Vávra, v. r.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</w:t>
        <w:tab/>
        <w:t xml:space="preserve"> předseda Městského soudu v Pra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9:00Z</dcterms:created>
  <dc:creator>uživatel MS</dc:creator>
  <dc:description/>
  <cp:keywords/>
  <dc:language>en-US</dc:language>
  <cp:lastModifiedBy>Ing. Pavla Nováková</cp:lastModifiedBy>
  <cp:lastPrinted>2016-03-23T17:25:00Z</cp:lastPrinted>
  <dcterms:modified xsi:type="dcterms:W3CDTF">2017-03-30T05:59:00Z</dcterms:modified>
  <cp:revision>11</cp:revision>
  <dc:subject/>
  <dc:title>Plepleplepleplep</dc:title>
</cp:coreProperties>
</file>