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</w:rPr>
        <w:t>MĚSTSKÝ SOUD V PRA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álená 2, 112 16 Praha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 1123/20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Praha 6. 4. 2018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Informace jsou zveřejňovány dle dikce § 26 zákona č. 255/2012 Sb., o kontrole (kontrolní řád) za kontroly provedené Městským soudem v Praze v roc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y byly prováděny podle zákona č. 320/2001 Sb., o finanční kontrole ve veřejné správě a o změně některých zákonů (zákon o finanční kontrole) ve znění pozdějších předpisů, podle prováděcí vyhlášky k zákonu o finanční kontrole č. 416/2004 Sb., ve znění pozdějších předpisů, v souladu s dikcí zákona č. 255/2012 Sb., o kontrole (kontrolní řád)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>Kontrolní činnost v roce 2017 neprobíhala v rozsahu plánu kontrol na rok 2017 z důvodu nutné součinnosti při veřejnosprávních kontrolách probíhajících u Městského soudu v Pra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řejnosprávní a tematické kontrol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eřejnosprávní periodická kontrola hospodaření byla provedena u jednoho obvodního soudu, byly zjištěny nedostatky zejména v oblas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držování zákona č. 320/2001 Sb., o finanční kontrole ve veřejné správě a prováděcí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hlášky č. 416/2004 Sb. – nastavení systému kontroly, nesprávný kontrolní postup před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znikem závazku u určitého typu výdaje, selhání kontrolního systému např. v případě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rovnávání  nabídek, formálnost kontr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tupy schvalování v rozporu s § 33a odst. 3 zákona č. 563/1991 Sb., o účetnictví</w:t>
      </w:r>
    </w:p>
    <w:p>
      <w:pPr>
        <w:pStyle w:val="Normal"/>
        <w:jc w:val="both"/>
        <w:rPr/>
      </w:pPr>
      <w:r>
        <w:rPr>
          <w:sz w:val="24"/>
          <w:szCs w:val="24"/>
        </w:rPr>
        <w:t>- nezařazování do příslušné evidence u drobného majetku pořizovaného z poskytnuté zálohy</w:t>
      </w:r>
    </w:p>
    <w:p>
      <w:pPr>
        <w:pStyle w:val="Normal"/>
        <w:jc w:val="both"/>
        <w:rPr/>
      </w:pPr>
      <w:r>
        <w:rPr>
          <w:sz w:val="24"/>
          <w:szCs w:val="24"/>
        </w:rPr>
        <w:t>- byla zjištěna rizika porušení zákona, rezortního i vnitřního předpisu</w:t>
      </w:r>
      <w:r>
        <w:rPr>
          <w:sz w:val="24"/>
        </w:rPr>
        <w:t xml:space="preserve"> – zejm. § 6 a 13 odst.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kona č. 137/2006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dodržení zásady hospodárnosti a efektivnosti (zákon č. 320/2001 Sb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la provedena mimořádná kontrola v souvislosti se zjištěním nestandardního postupu zaměstnance (vyššího soudního úředníka) - bylo podáno oznámení ve věci podezření </w:t>
      </w:r>
    </w:p>
    <w:p>
      <w:pPr>
        <w:pStyle w:val="Normal"/>
        <w:rPr>
          <w:sz w:val="24"/>
        </w:rPr>
      </w:pPr>
      <w:r>
        <w:rPr>
          <w:sz w:val="24"/>
        </w:rPr>
        <w:t>na spáchání trestného činu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  <w:t>V oblasti správy úschov předseda Městského soudu v Praze uložil provádění kontrol a předložení výsledků kontrol v souhrnné roční zprávě předsedům obvodních soudů jako jeden z ročních úkolů (č. 13/2017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 Městského soudu v Praze byla v roce 2017 ukončena rozsáhlá veřejnosprávní kontrola hospodaření veřejnými prostředky v letech 2013-2014, prováděná odborem kontroly Ministerstva financí, na základě Oznámení z této kontroly byla zahájena kontrola Finančního úřadu pro hlavní město Prahu za účelem ověření skutečností rozhodných pro správné zjištění a případné stanovení odvodu za porušení rozpočtové kázně dle ustanovení § 44 a 44a zákona č. 218/2000 Sb., o rozpočtových pravidlech a o změně některých souvisejících zákonů (rozpočtová pravidla) při hospodaření s veřejnými prostředky v letech 2013-2014 – kontrola stále probíhá.</w:t>
      </w:r>
    </w:p>
    <w:p>
      <w:pPr>
        <w:pStyle w:val="Normal"/>
        <w:rPr>
          <w:sz w:val="24"/>
        </w:rPr>
      </w:pPr>
      <w:r>
        <w:rPr>
          <w:sz w:val="24"/>
        </w:rPr>
        <w:t>V neposlední řadě k 31.12.2017 proběhla 1. část externího auditu účetní závěrky za rok 201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y v oblasti znalecké a tlumočnické čin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kontrol v oblasti znalecké a tlumočnické činnosti bylo zejména dodržování ust. § 15 zákona č. 36/1967 Sb., o znalcích a tlumočnících (dále jen zákon), a ust. § 8 vyhlášky č. 37/1967 Sb., k provedení zákona. Kontrola byla zaměřena na zjištění, zda znalci a tlumočníci, vedení v seznamech zdejšího soudu, řádně vedou znalecké/tlumočnické dení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vedených úkonech, zda jednotlivé úkony ve znaleckém/tlumočnickém deníku jsou postupně a průběžně číslovány, listy spolu pevně spojeny a zda znalci a tlumočníci v souladu s právní úpravou v nich uvádějí stanovené náležitosti, tj. předmět úkonu, vyznačení, pro koho byla činnost provedena, výši odměny a výloh a den jejich propla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ntrola se aktuálně týkala 1.222 znalců a 620 tlumočníků zapsaných v seznamech zdejšího soudu. Případné zjištěné nedostatky jsou kontrolovaným znalcům/tlumočníkům vytknuty s tím, že nedostatky musí odstranit bezodkladně, nejpozději do příští kontroly znaleckého/tlumočnického dení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ech, že se znalec/tlumočník ke kontrole nedostaví a i přes urgence zůstane nečinný, přichází v úvahu jeho postih pro přestupek dle § 25a odst. 1 písm. g) zákona uložením pokuty dle § 25a odst. 3 zákona, dle § 25d zákona uložení výstrahy až případné odvolání z funkce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racovaly: </w:t>
      </w:r>
    </w:p>
    <w:p>
      <w:pPr>
        <w:pStyle w:val="Normal"/>
        <w:rPr>
          <w:sz w:val="24"/>
        </w:rPr>
      </w:pPr>
      <w:r>
        <w:rPr>
          <w:sz w:val="24"/>
        </w:rPr>
        <w:t>Ing. Pavla Nováková</w:t>
      </w:r>
    </w:p>
    <w:p>
      <w:pPr>
        <w:pStyle w:val="Normal"/>
        <w:rPr>
          <w:sz w:val="24"/>
        </w:rPr>
      </w:pPr>
      <w:r>
        <w:rPr>
          <w:sz w:val="24"/>
        </w:rPr>
        <w:t>interní aud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r. Věra Hnaníčková</w:t>
      </w:r>
    </w:p>
    <w:p>
      <w:pPr>
        <w:pStyle w:val="Normal"/>
        <w:rPr/>
      </w:pPr>
      <w:r>
        <w:rPr>
          <w:sz w:val="24"/>
        </w:rPr>
        <w:t>asistentka soudce a odborná referentka agendy znalců a tlumoč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JUDr. Libor Vávra, v. r.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</w:t>
        <w:tab/>
        <w:t xml:space="preserve"> předseda Městského soudu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8:00Z</dcterms:created>
  <dc:creator>uživatel MS</dc:creator>
  <dc:description/>
  <cp:keywords/>
  <dc:language>en-US</dc:language>
  <cp:lastModifiedBy>Ing. Pavla Nováková</cp:lastModifiedBy>
  <cp:lastPrinted>2018-05-11T14:52:00Z</cp:lastPrinted>
  <dcterms:modified xsi:type="dcterms:W3CDTF">2018-05-11T12:52:00Z</dcterms:modified>
  <cp:revision>8</cp:revision>
  <dc:subject/>
  <dc:title>Plepleplepleplep</dc:title>
</cp:coreProperties>
</file>