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</w:rPr>
        <w:t>MĚSTSKÝ SOUD V PRAZ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álená 2, 112 16 Praha 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r 1293/2019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Praha 10. 4. 2019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becné informace o výsledcích kontrol z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Informace jsou zveřejňovány dle dikce § 26 zákona č. 255/2012 Sb., o kontrole (kontrolní řád) za kontroly provedené Městským soudem v Praze v roc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y byly prováděny podle zákona č. 320/2001 Sb., o finanční kontrole ve veřejné správě a o změně některých zákonů (zákon o finanční kontrole) ve znění pozdějších předpisů, podle prováděcí vyhlášky k zákonu o finanční kontrole č. 416/2004 Sb., ve znění pozdějších předpisů, v souladu s dikcí zákona č. 255/2012 Sb., o kontrole (kontrolní řád)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činnost v roce 2018 neprobíhala zcela v rozsahu plánu kontrol na rok 2018 z důvodu nutné součinnosti při veřejnosprávních kontrolách probíhajících u Městského soudu v Pra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eřejnosprávní a tematické kontrol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em kontroly Ministerstva spravedlnosti byla pro rok 2018 zadána rezortní tematická kontrola hospodaření s majetkem státu. U tří obvodních soudů v působnosti Městského soudu v Praze byla tato kontrola provedena přímo odborem kontroly Ministerstva spravedlnosti, kontroly prováděné Městským soudem v Praze byly rozšířeny zejm. o prověření účinnosti vnitřního kontrolního systému. Byly zjištěny nedostatky zejména v oblasti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formální provedení a vyhodnocení inventarizace majetku a závazků, nesprávný postup při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pořádání inventarizačního rozdílu – zákon č. 563/1991 Sb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</w:t>
      </w:r>
      <w:r>
        <w:rPr/>
        <w:t xml:space="preserve">  </w:t>
      </w:r>
      <w:r>
        <w:rPr>
          <w:sz w:val="24"/>
          <w:szCs w:val="24"/>
        </w:rPr>
        <w:t xml:space="preserve">nesprávný/formální postup a nesrovnalosti při správě a vyřazování majetku – zákon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. 219/2000 Sb., rezortní předpisy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eúčtování o vzniku škody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formálnost kontroly, nenastavení kontrolního mechanismu pro některé oblast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ormálnost předběžné řídící kontroly, výkon finanční kontroly bez pověření, reálná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umulace funkce v rozporu se zákonem, nesprávné ztotožnění zástupu dle Rozvrhu práce se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ástupem ve výkonu finanční kontroly - zákon č. 320/2001 Sb. a prováděcí vyhláška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. 416/2004 Sb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neprůkaznost účelu nákupu a posuzování kritériií 3E, nehospodárnost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zákon č. 320/2001 Sb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edodržování stanoveného limitu pokladní hotovost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terní předpisy ve vzájemném rozporu, neprovázanost vnitřních předpisů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/>
        <w:t>V oblasti správy úschov předseda Městského soudu v Praze uložil provádění kontrol a předložení výsledků kontrol v souhrnné roční zprávě předsedům obvodních soudů jako jeden z ročních úkolů (č. 13/2018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U Městského soudu v Praze byla dokončena kontrola prováděná Finančním úřadem pro hlavní město Prahu za účelem ověření skutečností rozhodných pro správné zjištění a případné stanovení odvodu za porušení rozpočtové kázně dle ustanovení § 44 a 44a zákona č. 218/2000 Sb., o rozpočtových pravidlech a o změně některých souvisejících zákonů (rozpočtová pravidla) při hospodaření s veřejnými prostředky v letech 2013-2014. Byly vyměřeny odvody za porušení rozpočtové kázně a penále za prodlení s odvodem za porušení rozpočtové kázně.</w:t>
      </w:r>
    </w:p>
    <w:p>
      <w:pPr>
        <w:pStyle w:val="Normal"/>
        <w:jc w:val="both"/>
        <w:rPr/>
      </w:pPr>
      <w:r>
        <w:rPr>
          <w:sz w:val="24"/>
        </w:rPr>
        <w:t>Byl dokončen externí audit účetní závěrky za rok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a zahájena plánovaná kontrolní akce NKÚ – účetní závěrka Městského soudu v Praze za rok 2017 – kontrola stále probíhá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roly v oblasti znalecké a tlumočnické činnost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kontrol v oblasti znalecké a tlumočnické činnosti bylo zejména dodržování ust. § 15 zákona č. 36/1967 Sb., o znalcích a tlumočnících (dále jen zákon), a ust. § 8 vyhlášky č. 37/1967 Sb., k provedení zákona. Kontrola byla zaměřena na zjištění, zda znalci a tlumočníci, vedení v seznamech zdejšího soudu, řádně vedou znalecké/tlumočnické dení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vedených úkonech, zda jednotlivé úkony ve znaleckém/tlumočnickém deníku jsou postupně a průběžně číslovány, listy spolu pevně spojeny a zda znalci a tlumočníci v souladu s právní úpravou v nich uvádějí stanovené náležitosti, tj. předmět úkonu, vyznačení, pro koho byla činnost provedena, výši odměny a výloh a den jejich proplac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ontrola se aktuálně týkala 1.192 znalců a 628 tlumočníků zapsaných v seznamech zdejšího soudu s povinností znalců/tlumočníků dostavit se ke kontrole činnosti, resp. vedení znaleckých a tlumočnických deníků za předchozí rok vždy do 31. 3. následujícího roku. Případné zjištěné nedostatky jsou kontrolovaným znalcům/tlumočníkům vytknuty s tím, že nedostatky musí odstranit bezodkladně, nejpozději do příští kontroly znaleckého/tlumočnického dení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řípadech, že se znalec/tlumočník ke kontrole nedostaví a i přes urgence zůstane nečinný, přichází v úvahu jeho postih pro přestupek dle § 25a odst. 1 písm. g) zákona uložením pokuty dle § 25a odst. 3 zákona, dle § 25d zákona uložení výstrahy až případné odvolání z funkc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l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avla Nov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í aud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r. Věra Hnaníčková</w:t>
      </w:r>
    </w:p>
    <w:p>
      <w:pPr>
        <w:pStyle w:val="Normal"/>
        <w:rPr/>
      </w:pPr>
      <w:r>
        <w:rPr>
          <w:sz w:val="22"/>
          <w:szCs w:val="22"/>
        </w:rPr>
        <w:t>asistentka soudce a odborná referentka agendy znalců a tlumočník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JUDr. Libor Vávra v. r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</w:t>
        <w:tab/>
        <w:t xml:space="preserve"> předseda Městského soudu v Pra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8:00Z</dcterms:created>
  <dc:creator>uživatel MS</dc:creator>
  <dc:description/>
  <cp:keywords/>
  <dc:language>en-US</dc:language>
  <cp:lastModifiedBy>Ing. Pavla Nováková</cp:lastModifiedBy>
  <cp:lastPrinted>2019-04-29T15:31:00Z</cp:lastPrinted>
  <dcterms:modified xsi:type="dcterms:W3CDTF">2019-05-02T07:19:00Z</dcterms:modified>
  <cp:revision>9</cp:revision>
  <dc:subject/>
  <dc:title>Plepleplepleplep</dc:title>
</cp:coreProperties>
</file>