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6"/>
        </w:rPr>
      </w:pPr>
      <w:r>
        <w:rPr>
          <w:b/>
          <w:smallCaps/>
          <w:color w:val="000000"/>
          <w:sz w:val="36"/>
        </w:rPr>
        <w:t>Městský soud v Praz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Spálená 6/2, 112 16 Praha 2</w:t>
      </w:r>
    </w:p>
    <w:p>
      <w:pPr>
        <w:pStyle w:val="Normal"/>
        <w:spacing w:before="120" w:after="360"/>
        <w:jc w:val="center"/>
        <w:rPr>
          <w:color w:val="000000"/>
        </w:rPr>
      </w:pPr>
      <w:r>
        <w:rPr>
          <w:color w:val="000000"/>
        </w:rPr>
        <w:t xml:space="preserve">tel.: 221 931 111, fax: 224 947 049, e-mail: podatelna@msoud.pha.justice.cz, </w:t>
      </w:r>
      <w:r>
        <w:rPr>
          <w:color w:val="000000"/>
          <w:szCs w:val="18"/>
        </w:rPr>
        <w:t>IDDS: snkabbm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r 395/2023</w:t>
        <w:tab/>
        <w:tab/>
        <w:tab/>
        <w:tab/>
        <w:tab/>
        <w:tab/>
        <w:tab/>
        <w:t xml:space="preserve">                  V Praze dne 20. 2. 2023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becné informace o výsledcích kontrol za rok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e jsou zveřejňovány dle dikce § 26 zákona č. 255/2012 Sb., o kontrole (kontrolní řád) za kontroly provedené Městským soudem v Praze v roce 2022. Informativně jsou uváděny i vnější kontroly realizované u Městského soudu v Pra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řejnosprávní kontrol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řejnosprávní kontroly</w:t>
      </w:r>
      <w:r>
        <w:rPr>
          <w:sz w:val="24"/>
          <w:szCs w:val="24"/>
        </w:rPr>
        <w:t xml:space="preserve"> jsou prováděny u obvodních soudů v působnosti Městského soudu v Praze</w:t>
      </w:r>
      <w:r>
        <w:rPr>
          <w:sz w:val="24"/>
        </w:rPr>
        <w:t xml:space="preserve"> podle § 8 zákona č. 320/2001 Sb., o finanční kontrole ve veřejné správě a o změně některých zákonů (zákon o finanční kontrole), v návaznosti na § 126 odst. 1 písm. c) zákona č. 6/2002 Sb., o soudech a soudcí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Kontroly byly provedeny dle schváleného plánu kontrolních akc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ou bylo prověřováno zejména čerpání prostředků státního rozpočtu vynakládaných na činnost soudu, vnitřní kontrolní systém a personální agend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roce 2022 byla dokončována jedna veřejnosprávní kontrola z předchozího období a byla realizována tematická kontrola uložená Ministerstvem spravedl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ami byly zjištěny nedostatky zejména v oblaste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nastavení a funkčnosti vnitřního kontrolního systému (zákon č. 320/2001 Sb., o finanční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ntrole a  prováděcí vyhlášky č. 416/2004 Sb., k zákonu o finanční kontrole)</w:t>
      </w:r>
    </w:p>
    <w:p>
      <w:pPr>
        <w:pStyle w:val="Normal"/>
        <w:jc w:val="both"/>
        <w:rPr/>
      </w:pPr>
      <w:r>
        <w:rPr>
          <w:sz w:val="24"/>
          <w:szCs w:val="24"/>
        </w:rPr>
        <w:t>-  hospodaření s majetkem státu – kriterium hospodárnosti, účelnosti a efektiv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cestovních náhrad a náhrad prokázaných výdajů v souvislosti s pracovní cestou (záko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. 262/2006 Sb. a č. 236/1995 Sb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ýkonu více pracovních poměrů u jednoho zaměstnavatele nebo u soudů v rámci působnost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ěstského soudu v Praze (zákon č. 262/2006 Sb., zákoník prá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ystémová kontrol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/>
        <w:t>Předsedkyně Městského soudu v Praze uložila předsedům obvodních soudů provádění kontrol v oblasti soudních úschov a předložení výsledků kontrol v souhrnné roční zprávě jako jeden z ročních úkolů (č. 12/2022).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nější kontrol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Všeobecnou zdravotní pojišťovnou ČR byla provedena kontrola plateb pojistného na veřejné zdravotní pojištění a dodržování ostatních povinností plátce pojistného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ylo zjištěno nedodržení § 5 zákona č. 592/1992 Sb. - nedoplatek pojistného ve výši 4 374 Kč. Penále nebylo předepsáno (nepřesáhlo 100 Kč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vyšším kontrolním úřadem byla realizována kontrola účetní závěrky za rok 2022 a údajů předkládaných pro hodnocení plnění státního rozpočtu za rok 2022 – kontrola nebyla k 31. 12. 2022 ukonče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roly v oblasti znalecké a tlumočnické činnosti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Změnou právních předpisů – nabytím účinnosti zákona č. 254/2019 Sb., o znalcích, znaleckých kancelářích a znaleckých ústavech a zákona č. 354/2019 Sb., o soudních tlumočnících a soudních překladatelích, přešla předmětná oblast včetně kontrolní a dohledové činnosti do působnosti Ministerstva spravedlnosti ČR. </w:t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al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Pavla Nová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ní aud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JUDr. Jaroslava Pokorná, v. r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edsedkyně Městského soudu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Garamond" w:hAnsi="Garamond" w:eastAsia="Calibri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rFonts w:ascii="Times New Roman" w:hAnsi="Times New Roman" w:cs="Times New Roman"/>
    </w:rPr>
  </w:style>
  <w:style w:type="character" w:styleId="BodytextBold">
    <w:name w:val="Body text + Bold"/>
    <w:qFormat/>
    <w:rPr>
      <w:rFonts w:ascii="Sylfaen" w:hAnsi="Sylfaen" w:cs="Sylfaen"/>
      <w:b/>
      <w:bCs/>
      <w:strike w:val="false"/>
      <w:dstrike w:val="false"/>
      <w:sz w:val="22"/>
      <w:szCs w:val="22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4:00Z</dcterms:created>
  <dc:creator>uživatel MS</dc:creator>
  <dc:description/>
  <cp:keywords/>
  <dc:language>en-US</dc:language>
  <cp:lastModifiedBy>Ing. Pavla Nováková</cp:lastModifiedBy>
  <cp:lastPrinted>2023-02-22T08:26:00Z</cp:lastPrinted>
  <dcterms:modified xsi:type="dcterms:W3CDTF">2023-02-23T12:35:00Z</dcterms:modified>
  <cp:revision>8</cp:revision>
  <dc:subject/>
  <dc:title>Plepleplepleplep</dc:title>
</cp:coreProperties>
</file>