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color w:val="000000"/>
          <w:sz w:val="36"/>
        </w:rPr>
      </w:pPr>
      <w:r>
        <w:rPr>
          <w:b/>
          <w:smallCaps/>
          <w:color w:val="000000"/>
          <w:sz w:val="36"/>
        </w:rPr>
        <w:t>Městský soud v Praz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Spálená 6/2, 112 16 Praha 2</w:t>
      </w:r>
    </w:p>
    <w:p>
      <w:pPr>
        <w:pStyle w:val="Normal"/>
        <w:spacing w:before="120" w:after="360"/>
        <w:jc w:val="center"/>
        <w:rPr>
          <w:color w:val="000000"/>
        </w:rPr>
      </w:pPr>
      <w:r>
        <w:rPr>
          <w:color w:val="000000"/>
        </w:rPr>
        <w:t xml:space="preserve">tel.: 221 931 111, fax: 224 947 049, e-mail: podatelna@msoud.pha.justice.cz, </w:t>
      </w:r>
      <w:r>
        <w:rPr>
          <w:color w:val="000000"/>
          <w:szCs w:val="18"/>
        </w:rPr>
        <w:t>IDDS: snkabb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še značka: Spr 483/202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 Praze dne  9. 2. 2022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becné informace o výsledcích kontrol za rok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e jsou zveřejňovány dle dikce § 26 zákona č. 255/2012 Sb., o kontrole (kontrolní řád) za kontroly provedené Městským soudem v Praze v roce 2021. Informativně jsou uváděny i vnější kontroly realizované u Městského soudu v Pra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eřejnosprávní kontrol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Veřejnosprávní kontroly</w:t>
      </w:r>
      <w:r>
        <w:rPr>
          <w:sz w:val="24"/>
          <w:szCs w:val="24"/>
        </w:rPr>
        <w:t xml:space="preserve"> jsou prováděny u obvodních soudů v působnosti Městského soudu v Praze</w:t>
      </w:r>
      <w:r>
        <w:rPr>
          <w:sz w:val="24"/>
        </w:rPr>
        <w:t xml:space="preserve"> podle § 8 zákona č. 320/2001 Sb., o finanční kontrole ve veřejné správě a o změně některých zákonů (zákon o finanční kontrole), v návaznosti na § 126 odst. 1 písm. c) zákona č. 6/2002 Sb., o soudech a soudcích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szCs w:val="24"/>
        </w:rPr>
        <w:t>Kontroly byly provedeny dle schváleného plánu kontrolních akcí ve znění dodatků.</w:t>
      </w:r>
    </w:p>
    <w:p>
      <w:pPr>
        <w:pStyle w:val="Normal"/>
        <w:rPr>
          <w:sz w:val="24"/>
        </w:rPr>
      </w:pPr>
      <w:r>
        <w:rPr>
          <w:sz w:val="24"/>
        </w:rPr>
        <w:t>Realizace kontrolní činnosti zohledňovala opatření přijatá v souvislosti se situací covid-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ontrolami bylo prověřováno čerpání prostředků státního rozpočtu vynakládaných na činnost soudu a hospodaření s majetkem státu. </w:t>
      </w:r>
    </w:p>
    <w:p>
      <w:pPr>
        <w:pStyle w:val="Normal"/>
        <w:rPr/>
      </w:pPr>
      <w:r>
        <w:rPr>
          <w:sz w:val="24"/>
          <w:szCs w:val="24"/>
        </w:rPr>
        <w:t xml:space="preserve">V roce 2021 byla dokončována jedna veřejnosprávní kontrola z předchozího období, byly realizovány dvě veřejnosprávní kontroly, z čehož jedna nebyla k 31. 12. 2021 ukonče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šech případech bylo v průběhu kontroly rozšiřováno kontrolované obdob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řejnosprávními kontrolami byly zjištěny nedostatky zejména v oblastech:</w:t>
      </w:r>
    </w:p>
    <w:p>
      <w:pPr>
        <w:pStyle w:val="Normal"/>
        <w:rPr/>
      </w:pPr>
      <w:r>
        <w:rPr>
          <w:sz w:val="24"/>
          <w:szCs w:val="24"/>
        </w:rPr>
        <w:t>-  provádění úkonů v rámci vymáhání pohledávek (zákon č. 219/2000 Sb., o majetku ČR)</w:t>
      </w:r>
    </w:p>
    <w:p>
      <w:pPr>
        <w:pStyle w:val="Normal"/>
        <w:rPr/>
      </w:pPr>
      <w:r>
        <w:rPr>
          <w:sz w:val="24"/>
          <w:szCs w:val="24"/>
        </w:rPr>
        <w:t>-  zálohy na náklady řízení (zákon č. 99/1963 Sb., občanský soudní řád)</w:t>
      </w:r>
    </w:p>
    <w:p>
      <w:pPr>
        <w:pStyle w:val="Normal"/>
        <w:rPr/>
      </w:pPr>
      <w:r>
        <w:rPr>
          <w:sz w:val="24"/>
          <w:szCs w:val="24"/>
        </w:rPr>
        <w:t xml:space="preserve">-  rozpočet soudu, odůvodňování rozpočtových opatření (zákon č. 218/2000 Sb., rozpočtová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avidla)</w:t>
      </w:r>
    </w:p>
    <w:p>
      <w:pPr>
        <w:pStyle w:val="Normal"/>
        <w:rPr/>
      </w:pPr>
      <w:r>
        <w:rPr>
          <w:sz w:val="24"/>
          <w:szCs w:val="24"/>
        </w:rPr>
        <w:t xml:space="preserve">-  nastavení a dodržování vnitřního kontrolního systému (zákon č. 320/2001 Sb., o finanční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ontrole a  prováděcí vyhlášky č. 416/2004 Sb., k zákonu o finanční kontro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zveřejňování smluv v Registru smluv (zákon č. 340/2015 Sb., o registru smlu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výkon dalších pracovních poměrů u téhož zaměstnavatele (zákon č. 262/2006 Sb., zákoní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á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hospodaření s majetkem – kriterium hospodárnosti, účelnosti a efektivnosti u zás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cestovní náhrady a náhrada prokázaných výdajů v souvislosti s pracovní cestou (zákon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č. 262/2006 Sb. a č. 236/1995 Sb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utoprovoz – vedení dokumentace dle rezortního předpi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matické a následné kontroly</w:t>
      </w:r>
    </w:p>
    <w:p>
      <w:pPr>
        <w:pStyle w:val="Bezmez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/>
        <w:t xml:space="preserve">U Městského soudu v Praze byla provedena tematická kontrola vracení soudních poplatků. Kontrolou bylo zjištěno nedodržování zákonné lhůty (zákon č. 549/1991 Sb., o soudních poplatcích). </w:t>
      </w:r>
    </w:p>
    <w:p>
      <w:pPr>
        <w:pStyle w:val="Bezmezer"/>
        <w:jc w:val="both"/>
        <w:rPr/>
      </w:pPr>
      <w:r>
        <w:rPr/>
        <w:t>Dále byla provedena následná kontrola plnění opatření přijatých po veřejnosprávní kontrole hospodaření realizované Ministerstvem spravedlnosti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Předsedkyně Městského soudu v Praze uložila předsedům obvodních soudů provádění kontrol v oblasti soudních úschov a předložení výsledků kontrol v souhrnné roční zprávě jako jeden z ročních úkolů (č. 14/2021).</w:t>
      </w:r>
    </w:p>
    <w:p>
      <w:pPr>
        <w:pStyle w:val="Bezmezer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nější kontrola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ind w:left="0" w:hanging="0"/>
        <w:jc w:val="both"/>
        <w:rPr/>
      </w:pPr>
      <w:r>
        <w:rPr/>
        <w:t>Vrchním soudem v Praze byla dokončena kontrola-výkon dohledu zpracování osobních údajů ve smyslu § 122d zákona č. 6/2002 Sb. – výsledkem kontroly byla zejména doporučení k přijetí nebo úpravě vnitřních předpisů v oblasti GDPR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troly v oblasti znalecké a tlumočnické činnosti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rStyle w:val="ZkladntextChar1"/>
          <w:color w:val="000000"/>
          <w:sz w:val="24"/>
          <w:szCs w:val="24"/>
        </w:rPr>
      </w:pPr>
      <w:r>
        <w:rPr>
          <w:rStyle w:val="ZkladntextChar1"/>
          <w:color w:val="000000"/>
          <w:sz w:val="24"/>
          <w:szCs w:val="24"/>
        </w:rPr>
        <w:t xml:space="preserve">Změnou právních předpisů – nabytím účinnosti zákona č. 254/2019 Sb., o znalcích, znaleckých kancelářích a znaleckých ústavech a zákona č. 354/2019 Sb., o soudních tlumočnících a soudních překladatelích, přešla předmětná oblast včetně kontrolní a dohledové činnosti do působnosti Ministerstva spravedlnosti ČR. </w:t>
      </w:r>
    </w:p>
    <w:p>
      <w:pPr>
        <w:pStyle w:val="Normal"/>
        <w:jc w:val="both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ZkladntextChar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racoval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Pavla Nová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ní audit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JUDr. Jaroslava Pokorná, v. r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ředsedkyně Městského soudu v Pra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Garamond" w:hAnsi="Garamond" w:eastAsia="Calibri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ZkladntextChar1">
    <w:name w:val="Základní text Char1"/>
    <w:qFormat/>
    <w:rPr>
      <w:rFonts w:ascii="Times New Roman" w:hAnsi="Times New Roman" w:cs="Times New Roman"/>
    </w:rPr>
  </w:style>
  <w:style w:type="character" w:styleId="BodytextBold">
    <w:name w:val="Body text + Bold"/>
    <w:qFormat/>
    <w:rPr>
      <w:rFonts w:ascii="Sylfaen" w:hAnsi="Sylfaen" w:cs="Sylfaen"/>
      <w:b/>
      <w:bCs/>
      <w:strike w:val="false"/>
      <w:dstrike w:val="false"/>
      <w:sz w:val="22"/>
      <w:szCs w:val="22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9:00Z</dcterms:created>
  <dc:creator>uživatel MS</dc:creator>
  <dc:description/>
  <cp:keywords/>
  <dc:language>en-US</dc:language>
  <cp:lastModifiedBy>Ing. Pavla Nováková</cp:lastModifiedBy>
  <cp:lastPrinted>2022-03-09T09:18:00Z</cp:lastPrinted>
  <dcterms:modified xsi:type="dcterms:W3CDTF">2022-03-10T12:29:00Z</dcterms:modified>
  <cp:revision>11</cp:revision>
  <dc:subject/>
  <dc:title>Plepleplepleplep</dc:title>
</cp:coreProperties>
</file>