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/>
      </w:pPr>
      <w:r>
        <w:rPr>
          <w:rFonts w:eastAsia="Times New Roman" w:cs="Garamond" w:ascii="Garamond" w:hAnsi="Garamond"/>
          <w:b/>
          <w:color w:val="000000"/>
          <w:sz w:val="40"/>
          <w:szCs w:val="40"/>
          <w:lang w:eastAsia="cs-CZ"/>
        </w:rPr>
        <w:t xml:space="preserve">Asistent/ka soudce pro senát 2 T předsedky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40"/>
          <w:szCs w:val="40"/>
          <w:lang w:eastAsia="cs-CZ"/>
        </w:rPr>
        <w:t>JUDr. Silvie Slepičk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40"/>
          <w:szCs w:val="40"/>
          <w:lang w:eastAsia="cs-CZ"/>
        </w:rPr>
        <w:t>TRESNÍ ÚSEK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áce se spisem soudní agendy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říprava podkladů pro rozhodnutí procesní povah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Segoe UI" w:ascii="Garamond" w:hAnsi="Garamond"/>
          <w:color w:val="333333"/>
          <w:sz w:val="24"/>
          <w:szCs w:val="24"/>
        </w:rPr>
        <w:t>zpracování konceptů rozhodnutí a jejich odůvodně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ostatná rozhodovací činnost při výkonu soudnictví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sokoškolské vzdělání magisterského studijního programu právo a právní věda ve studijním oboru právo na veřejné vysoké škole v ČR (pro účast ve výběrovém řízení akceptováno i předpokládané úspěšné ukončení studia v termínu září / říjen 2019)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zúhon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ost, pečlivost, flexibilit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ytické myšl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hopnost rozboru spisového materiálu a jeho zpracování do odpovídajícího výstup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brý písemný i mluvený projev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opnost týmové i samostatné prá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živatelská znalost MS Offic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hota k dalšímu vzdělávání a odbornému růst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ájem o trestní právo, o práci v justici a odpovídající osobní nastavení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3. platová třída dle NV č. 341/2017 Sb., o platových poměrech zaměstnanců ve veřejných službách a správě, ve znění pozdějších předpisů (platové rozmezí od 25.230 Kč do 37.920 Kč dle praxe )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ve výši 1.50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zapracování osobní ohodnocení a možnost odmě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álená 6, 120 00 Praha 2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jímavou a pestrou práci pro soudce působícího na prvním stupni trestního úseku Městského soudu v Pra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žnost seznámení se s agendou, kde jsou řešeny významné trestní kauzy, které jsou časově náročné a vyžadují pečlivou práci s rozsáhlými listinnými aj. důkazy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střícnost z hlediska dalšího vzdělávání, možnosti účastí na školeních organizovaných Justiční akademi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třech letech praxe možnost vykonání justiční zkouš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dnů dovole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 dobu určitou 1 roku s možností změny na dobu neurčito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hned popř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motivačního dopisu a strukturovaného životopisu zasílejte na e-mailovou adresu: </w:t>
      </w:r>
      <w:r>
        <w:rPr>
          <w:rFonts w:cs="Garamond" w:ascii="Garamond" w:hAnsi="Garamond"/>
          <w:b/>
          <w:sz w:val="24"/>
          <w:szCs w:val="24"/>
        </w:rPr>
        <w:t>jjachymova@msoud.pha.justice.cz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37:00Z</dcterms:created>
  <dc:creator>Šenková Marcela Bc.</dc:creator>
  <dc:description/>
  <cp:keywords/>
  <dc:language>en-US</dc:language>
  <cp:lastModifiedBy>Silvie</cp:lastModifiedBy>
  <cp:lastPrinted>2019-03-12T07:31:00Z</cp:lastPrinted>
  <dcterms:modified xsi:type="dcterms:W3CDTF">2019-07-31T20:01:00Z</dcterms:modified>
  <cp:revision>3</cp:revision>
  <dc:subject/>
  <dc:title/>
</cp:coreProperties>
</file>