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 xml:space="preserve">Městský soud v Praze vyhlašuje výběrové řízení na pracovní poz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Dozorčí úředník/úřednice - Insolvenční agenda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náplň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Řízení, organizování, kontrola a metodické řízení a odborný dohled nad činností zaměstnanců soudních kanceláří v insolvenční agendě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>Provádění kontrolní činnosti práce soudní kanceláře insolvenční agend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Kontrola a hodnocení výkonu pracovních činností jednotlivých pracovníků insolvenční agend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ánování potřeb pracovníků a navrhování personálních změn a provádění analýz insolvenční agend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sz w:val="24"/>
          <w:szCs w:val="24"/>
        </w:rPr>
        <w:t>Implementace změn do činnosti insolvenční agendy, komunikace změn pracovníkům a odpovědnost za jejich provede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todické řízení a organizace rozvoje informačního systému (ISIR), vč. komunikace a zástupu správce aplikace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Š, SŠ s maturitou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lost práce s PC (MS Office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axe v justici podmínkou 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ční schopnost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unikační dovednost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lexibilit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ostat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lehliv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dpověd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čliv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olnost vůči stres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ysoké pracovní nasaze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zúhonnos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1. platová třída 21.480,- Kč – 32.290,- Kč, zvláštní příplatek 500,- Kč, příplatek za vedení, (zařazení do platového stupně dle dosaženého vzdělání a doložené praxe) dle Nařízení vlády č. 341/2017 Sb., o platových poměrech zaměstnanců ve veřejných službách a správě, ve znění pozdějších předpisů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lezská 9, Praha 2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dnů dovole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využití rekreačních zařízení Městského soudu v Praz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lší zaměstnanecké výhody dle FKSP (např. masáže, pedikúra v místě pracoviště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žnost odborných školení a dalšího vzdělává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istotu stálého zaměstnání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n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s možností změny na dobu neurčit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hlášku do výběrového řízení ve formě strukturovaného životopisu zasílejte k rukám</w:t>
      </w:r>
      <w:r>
        <w:rPr/>
        <w:t xml:space="preserve">, </w:t>
      </w:r>
      <w:r>
        <w:rPr>
          <w:rFonts w:cs="Garamond" w:ascii="Garamond" w:hAnsi="Garamond"/>
          <w:sz w:val="24"/>
          <w:szCs w:val="24"/>
        </w:rPr>
        <w:t>Mgr. Elena Ransdorfová</w:t>
      </w:r>
      <w:r>
        <w:rPr/>
        <w:t xml:space="preserve">, 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eransdorfova@msoud.pha.justice.cz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nsdorfov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6:00Z</dcterms:created>
  <dc:creator>Šenková Marcela Bc.</dc:creator>
  <dc:description/>
  <dc:language>en-US</dc:language>
  <cp:lastModifiedBy>Kraus Pavel Mgr.</cp:lastModifiedBy>
  <cp:lastPrinted>2018-06-01T10:47:00Z</cp:lastPrinted>
  <dcterms:modified xsi:type="dcterms:W3CDTF">2019-11-15T11:26:00Z</dcterms:modified>
  <cp:revision>2</cp:revision>
  <dc:subject/>
  <dc:title/>
</cp:coreProperties>
</file>