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referent/referentka soudní kanceláře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uje chod soudní kancelář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rovádí veškeré administrativní činnosti spojené s vedením a pohybem spis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jišťuje realizaci referátů dle pokynů soudců/asistentů/VSÚ/soudních tajemník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í veškeré administrativní úkony související se zabezpečováním přípravy a průběhu soudního řízení, spočívající zejména v předvolávání účastníků k jednání, vyhotovování zápisů/protokolů/přepisů ze soudních jednání, vyhotovování rozhodnutí, provádění doručování a vyřizování porozsudkové agen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řední vzdělání s maturitní zkouškou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lost práce na PC (MS Office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chopnost psaní na PC hmatovou techniko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nalost pravopis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ční schopn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polehlivost, samostatnost, pečliv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stní bezúhonnost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axe v soudní kanceláři výhodou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platová třída 16.000 Kč – 24.120 Kč (zařazení do platového stupně dle dosaženého vzdělání a doložené praxe) dle Nařízení vlády č. 341/2017 Sb., o platových poměrech zaměstnanců ve veřejných službách a správě, ve znění pozdějších předpisů; možnost osobního příplatku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álená 6/2, 120 00 Praha 2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dnů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zaměstnanecké výhody dle FKSP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odborných školení a dalšího vzdělávání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s možností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 11. 2018, příp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motivačního dopisu a strukturovaného životopisu zasílejte k rukám Ing. Ivany Pastuškové, na e-mailovou adresu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pastuskova@msoud.pha.justice.cz</w:t>
        </w:r>
      </w:hyperlink>
      <w:r>
        <w:rPr>
          <w:rFonts w:cs="Garamond" w:ascii="Garamond" w:hAnsi="Garamond"/>
          <w:sz w:val="24"/>
          <w:szCs w:val="24"/>
        </w:rPr>
        <w:t xml:space="preserve">, Ing. Soni Pokorné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pokorna@msoud.pha.justice.cz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stuskova@msoud.pha.justice.cz" TargetMode="External"/><Relationship Id="rId3" Type="http://schemas.openxmlformats.org/officeDocument/2006/relationships/hyperlink" Target="mailto:spokorna@msoud.pha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Šenková Marcela Bc.</dc:creator>
  <dc:description/>
  <cp:keywords/>
  <dc:language>en-US</dc:language>
  <cp:lastModifiedBy>Bernat Lukáš JUDr.</cp:lastModifiedBy>
  <cp:lastPrinted>2018-06-01T10:47:00Z</cp:lastPrinted>
  <dcterms:modified xsi:type="dcterms:W3CDTF">2018-10-11T14:17:00Z</dcterms:modified>
  <cp:revision>4</cp:revision>
  <dc:subject/>
  <dc:title/>
</cp:coreProperties>
</file>