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30. 06.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ladimír Vymětal - WE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dborné poradenství a technicko-organizační činnosti v oblasti PO a BOZP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. pololetí 2023 vyplacena celkem částka 52.837,07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S Praha, spol.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celkem částka 87.12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A spol. s 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 možností umístění nového objektu pro ukládání spisů v areálu CSMS Hostiv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. pololetí 2023 vyplacena celkem částka 58.08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jor Trato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osouzení přínosů úsporných energetických opatření v Justičním areálu Na Míčánk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celkem částka 55.998,8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ramida CS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a konzultace k zadávacím podmínkám veřejné zakázky s názvem "MS Praha - stravovací služby v Justičním areálu Na Míčánkách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I. pololetí 2023 vyplacena celkem částka 54.994,5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Arch. Jan Ticho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 technického stavu půdních prostor v objektu Městského soudu v Praze, Slezská 9, Prah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celkem částka 49.8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byněk Krayz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dborná, technická a poradenská činnost v oblasti ochrany ovzduš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částka 5.638,6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4AVI,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technického posouzení proveditelnosti realizace instalace projekce do jednacích síní P.301 a P.302 v Justičním areálu Na Míčánk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částka 43.201,84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0Z</dcterms:created>
  <dc:creator>Hroníková Kateřina Mgr.</dc:creator>
  <dc:description/>
  <dc:language>en-US</dc:language>
  <cp:lastModifiedBy>Kraus Pavel Mgr.</cp:lastModifiedBy>
  <cp:lastPrinted>2022-07-13T16:29:00Z</cp:lastPrinted>
  <dcterms:modified xsi:type="dcterms:W3CDTF">2023-08-16T07:37:00Z</dcterms:modified>
  <cp:revision>2</cp:revision>
  <dc:subject/>
  <dc:title/>
</cp:coreProperties>
</file>