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o poradcích a poradních orgánech Městského soudu v Praze</w:t>
      </w:r>
    </w:p>
    <w:p>
      <w:pPr>
        <w:pStyle w:val="Normal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tualizováno k 15. 2. 2021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977"/>
        <w:gridCol w:w="1563"/>
      </w:tblGrid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radní orgá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Název orgán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Člen orgá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radní sbory předsedy soudu pro spolupůsobení při jmenování znalců, ověřování jejich odborné kvalifikace a při přípravě případných opatření na úseku kontroly znalecké činnost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 oboru </w:t>
            </w:r>
            <w:r>
              <w:rPr>
                <w:i/>
                <w:sz w:val="22"/>
                <w:szCs w:val="22"/>
              </w:rPr>
              <w:t>zdravotnictví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dvětví soudní lékařství a psychiatr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ětví psychiatrie se zvláštní specializací klinická psychologie dětí a dospělý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im. MUDr. Michal Beran, Ph.D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Prof. MUDr. Jiří Raboch, DrSc.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z w:val="22"/>
                <w:szCs w:val="22"/>
              </w:rPr>
              <w:t>MUDr. Klára Neureutterová, MBA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 oboru </w:t>
            </w:r>
            <w:r>
              <w:rPr>
                <w:i/>
                <w:sz w:val="22"/>
                <w:szCs w:val="22"/>
              </w:rPr>
              <w:t>kybernetika</w:t>
            </w:r>
            <w:r>
              <w:rPr>
                <w:sz w:val="22"/>
                <w:szCs w:val="22"/>
              </w:rPr>
              <w:t xml:space="preserve">, odvětví výpočetní technika, v oboru spoje (telekomunikace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 oboru kriminalistika se zvláštní specializací informační systémy, ochrana dat a kriminalistická počítačová expertí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Vladimír Smejkal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Kod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Miloš Schlit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 oboru </w:t>
            </w:r>
            <w:r>
              <w:rPr>
                <w:i/>
                <w:sz w:val="22"/>
                <w:szCs w:val="22"/>
              </w:rPr>
              <w:t>ekonomika,</w:t>
            </w:r>
            <w:r>
              <w:rPr>
                <w:sz w:val="22"/>
                <w:szCs w:val="22"/>
              </w:rPr>
              <w:t xml:space="preserve"> odvětví ceny a odhady motorových vozidel, pro obor strojírenství, odvětví strojírenství všeobecné a pro obor doprava, odvětví doprava silniční a měst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 Kadle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Hrabal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 Pastrňá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boru ekonomika, odvětví ceny a odhady nemovito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Kratěna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ie Beránkov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Kačab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ng. Jiří Chládek, C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 oboru </w:t>
            </w:r>
            <w:r>
              <w:rPr>
                <w:i/>
                <w:sz w:val="22"/>
                <w:szCs w:val="22"/>
              </w:rPr>
              <w:t>ekonomika</w:t>
            </w:r>
            <w:r>
              <w:rPr>
                <w:sz w:val="22"/>
                <w:szCs w:val="22"/>
              </w:rPr>
              <w:t>, odvětví ceny a odhady podniků, nehmotného majetku a cenných papí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Miloš Mařík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Čočková</w:t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el Čada, Ph.D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ichard Et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boru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tavebnic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a Popenková, C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>
          <w:trHeight w:val="2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radní sbor </w:t>
            </w:r>
            <w:r>
              <w:rPr>
                <w:i/>
                <w:sz w:val="22"/>
                <w:szCs w:val="22"/>
              </w:rPr>
              <w:t xml:space="preserve">tlumočníků </w:t>
            </w:r>
            <w:r>
              <w:rPr>
                <w:sz w:val="22"/>
                <w:szCs w:val="22"/>
              </w:rPr>
              <w:t>(tlumočnická odborná komise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Gorgolov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Huje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Horá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tlumočníků, ověřování jejich odborné kvalifikace k výkonu tlumočnické funkce, spolupůsobení při přípravě případných opatření na úseku kontroly tlumočni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5"/>
        <w:gridCol w:w="3259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rad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Jméno a příjmení/Název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>
          <w:trHeight w:val="19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ladimír Vymětal - WET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dborné poradenství a technicko-organizační činnosti v oblasti PO a BOZP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Za II. pololetí 2020 vyplacena částka  122 748 Kč</w:t>
            </w:r>
          </w:p>
        </w:tc>
      </w:tr>
      <w:tr>
        <w:trPr>
          <w:trHeight w:val="19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S Praha, spol. s. 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moc ve věcech d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I. pololetí 2020 vyplacena částka  116 160 Kč</w:t>
            </w:r>
          </w:p>
        </w:tc>
      </w:tr>
      <w:tr>
        <w:trPr>
          <w:trHeight w:val="19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 PARKING spol. s 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zení vlivu dopravního řešení parkoviště JAN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I. pololetí 2020 vyplacena částka  18 150 Kč</w:t>
            </w:r>
          </w:p>
        </w:tc>
      </w:tr>
      <w:tr>
        <w:trPr>
          <w:trHeight w:val="19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 + H TECHNIKA, spol. s 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s návrhem  řešení BMS JAN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I. pololetí 2020 vyplacena částka  116 341 Kč</w:t>
            </w:r>
          </w:p>
        </w:tc>
      </w:tr>
      <w:tr>
        <w:trPr>
          <w:trHeight w:val="19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A spol. s 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osouzení půdního prostoru pro možnost vybudování kancelář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I. pololetí 2020 vyplacena částka 59 29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pr 3004/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0:00Z</dcterms:created>
  <dc:creator>Hroníková Kateřina Mgr.</dc:creator>
  <dc:description/>
  <dc:language>en-US</dc:language>
  <cp:lastModifiedBy>Kraus Pavel Mgr.</cp:lastModifiedBy>
  <cp:lastPrinted>2021-02-12T09:53:00Z</cp:lastPrinted>
  <dcterms:modified xsi:type="dcterms:W3CDTF">2021-02-17T09:20:00Z</dcterms:modified>
  <cp:revision>2</cp:revision>
  <dc:subject/>
  <dc:title/>
</cp:coreProperties>
</file>