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trategie vlády v boji s korupcí na období let 2015 až 2017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eřejňování poradců a poradních orgán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uální stav k 30. 6. 2018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ěstský soud v Praz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119"/>
        <w:gridCol w:w="1563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í orgá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ázev orgán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Člen orgán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ní sbory předsedy soudu pro spolupůsobení při jmenování znalců, ověřování jejich odborné kvalifikace a při přípravě případných opatření na úseku kontroly znalecké činnosti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boru zdravotnictví, odvětví psychiatrie se zvláštní specializací klinická psychologie dětí a dospělý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hDr. Petr Goldmann</w:t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Štěpánka Tůmov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Terezie Soukup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boru kybernetika, odvětví výpočetní technika, v oboru spoje (telekomunikace) a v oboru kriminalistika se zvláštní specializací informační systémy, ochrana dat a kriminalistická počítačová expertí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Vladimír Smejkal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Kodl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oc. Ing. Miloš Schlitt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 obor ekonomika, odvětví ceny a odhady motorových vozidel, pro obor strojírenství, odvětví strojírenství všeobecné a pro obor doprava, odvětví doprava silniční a městsk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Stanislav Kadlec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Ladislav Hrabal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 Pastrňá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boru ekonomika, odvětví ceny a odhady nemovitost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byněk Zazvonil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ndřich Kratěna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Chláde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boru ekonomika, odvětví ceny a odhady podniků, nehmotného majetku a cenných papí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oc. Ing. Miloš Mařík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tka Čočkov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Šíma</w:t>
              <w:tab/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rel Čada, Ph.D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oru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ictv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Vách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Milan Vašek, CSc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oslava Popenková, CS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oboru zdravotnictví, odvětví soudní lékařství a psychiatri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Michal Beran, Ph.D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Dr. Ivan Procházk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 Vladimír Fied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znalců, ověřování jejich odborné kvalifikace a při přípravě případných opatření na úseku kontroly znale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  <w:tr>
        <w:trPr>
          <w:trHeight w:val="21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í sbor tlumočníků (tlumočnická odborná komise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Gorgolov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Klokočková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Naďa Dingová-Hynkov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působení při jmenování tlumočníků, ověřování jejich odborné kvalifikace k výkonu tlumočnické funkce, spolupůsobení při přípravě případných opatření na úseku kontroly tlumočnické činnosti a při vyřizování stížností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honorář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976"/>
        <w:gridCol w:w="2552"/>
      </w:tblGrid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dci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Jméno a příjmení/Název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Předmět činnost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dměna </w:t>
            </w:r>
          </w:p>
        </w:tc>
      </w:tr>
      <w:tr>
        <w:trPr>
          <w:trHeight w:val="1266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JUDr. Olga Háčková, advokát, č.osv.39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poradenství a konzultace v oblasti právních vztahů na úsecích správy Městského soudu v Praze, a to zejména se zaměřením na problematiku vymáhání pohledávek, přípravu a kontrolu uzavíraných smlu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základě smlouvy o poskytování právního poradenství ze dne 26. 4. 2007 ve znění dodatku č. 1 ze dne 30. 9. 2010 je sjednaná odměna ve výši 500,- Kč/hod, nejvýše však do částky 15.000,- Kč/měsíc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. pololetí 2018 vyplacena částka 5 000,- Kč. </w:t>
            </w:r>
          </w:p>
        </w:tc>
      </w:tr>
      <w:tr>
        <w:trPr>
          <w:trHeight w:val="19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imír Vymětal - WET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oradenství a technicko-organizační činnosti v oblasti BOZP a 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. pololetí 2018 vyplacena částka 62 557,- Kč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Zbyněk Krayz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 činnost – zajištění vypracování souhrnu provozní evidence a poplatkového přiznání za kotelny v objektech Městského soudu v Pra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 I. pololetí 2018 vyplacena částka 5 445,- Kč.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bCs/>
      <w:sz w:val="24"/>
    </w:rPr>
  </w:style>
  <w:style w:type="character" w:styleId="TextbublinyChar">
    <w:name w:val="Text bubliny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">
    <w:name w:val="ZZZEsste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extbubliny">
    <w:name w:val="Text bubliny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_Doc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2:00Z</dcterms:created>
  <dc:creator>Kendricková Lucie</dc:creator>
  <dc:description/>
  <dc:language>en-US</dc:language>
  <cp:lastModifiedBy>Kraus Pavel Mgr.</cp:lastModifiedBy>
  <cp:lastPrinted>2018-02-09T16:50:00Z</cp:lastPrinted>
  <dcterms:modified xsi:type="dcterms:W3CDTF">2018-07-30T07:52:00Z</dcterms:modified>
  <cp:revision>2</cp:revision>
  <dc:subject/>
  <dc:title>Šablona Es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>ne</vt:lpwstr>
  </property>
  <property fmtid="{D5CDD505-2E9C-101B-9397-08002B2CF9AE}" pid="3" name="CarovyKodDoAdresy">
    <vt:lpwstr>ne</vt:lpwstr>
  </property>
  <property fmtid="{D5CDD505-2E9C-101B-9397-08002B2CF9AE}" pid="4" name="CarovyKodDoAdresyLeft">
    <vt:lpwstr>12,7</vt:lpwstr>
  </property>
  <property fmtid="{D5CDD505-2E9C-101B-9397-08002B2CF9AE}" pid="5" name="CarovyKodDoAdresyStrana">
    <vt:lpwstr>1</vt:lpwstr>
  </property>
  <property fmtid="{D5CDD505-2E9C-101B-9397-08002B2CF9AE}" pid="6" name="CarovyKodDoAdresyTop">
    <vt:lpwstr>8</vt:lpwstr>
  </property>
  <property fmtid="{D5CDD505-2E9C-101B-9397-08002B2CF9AE}" pid="7" name="CarovyKodLeft">
    <vt:lpwstr>15,06</vt:lpwstr>
  </property>
  <property fmtid="{D5CDD505-2E9C-101B-9397-08002B2CF9AE}" pid="8" name="CarovyKodTop">
    <vt:lpwstr>-2</vt:lpwstr>
  </property>
  <property fmtid="{D5CDD505-2E9C-101B-9397-08002B2CF9AE}" pid="9" name="DDEInstanceID">
    <vt:lpwstr>1115858</vt:lpwstr>
  </property>
  <property fmtid="{D5CDD505-2E9C-101B-9397-08002B2CF9AE}" pid="10" name="ReadOnly">
    <vt:lpwstr>1</vt:lpwstr>
  </property>
  <property fmtid="{D5CDD505-2E9C-101B-9397-08002B2CF9AE}" pid="11" name="SledovaniZmen">
    <vt:lpwstr>ne</vt:lpwstr>
  </property>
  <property fmtid="{D5CDD505-2E9C-101B-9397-08002B2CF9AE}" pid="12" name="UseDDE">
    <vt:lpwstr>ne</vt:lpwstr>
  </property>
</Properties>
</file>