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hled správních orgánů nad činností znalců a tlumočníků </w:t>
        <w:br/>
        <w:t>zapsaných v seznamu znalců a tlumočníků a nad činností znaleckých ústav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ČR a předsedové krajských soudů vykonávají dohled </w:t>
        <w:br/>
        <w:t>nad znaleckou a tlumočnickou činností zejména na základě došlých stížnost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nalců a tlumočníků mohou být uvedené stížnosti dle svého skutečného obsahu posouzeny jako oznámení pro zahájení řízení o přestupku ve smyslu ust. § 67 odst. 2 zákona č. 200/1990 Sb., o přestupcích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ust. § 25a odst. 1 zákona č. 36/1967 Sb., o znalcích a tlumočnících, ve znění pozdějších předpisů (dále „zákon o znalcích a tlumočnících“), se znalec (tlumočník) dopustí přestupku tím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vykoná znaleckou (tlumočnickou) činnost řádně, ve stanovené lhůtě, v oboru a odvětví (jazyce), pro které byl jmenová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evykoná svoji činnost osobn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ruší povinnost zachovávat mlčenlivost podle § 10a uvedeného zákona nebo o této povinnosti nepoučí další osoby, které se podílely na znalecké (tlumočnické) čin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v rozporu s § 11 uvedeného zákona podá znalecký posudek (provede tlumočnický úkon) </w:t>
        <w:br/>
        <w:t>ve věci, z níž byl jako znalec (tlumočník) vylouč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v rozporu s § 12 uvedeného zákona bez vážných důvodů odmítne orgánu veřejné moci podat znalecký posudek (provést tlumočnický úkon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v rozporu s § 13 uvedeného zákona opakovaně nepodepíše nebo nepřipojí otisk pečeti </w:t>
        <w:br/>
        <w:t>na písemný znalecký posudek (ověřovaný překlad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v rozporu s § 15 uvedeného zákona nevede znalecký (tlumočnický) deník nebo ho nevede řádn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v rozporu s § 17 odst. 3 uvedeného zákona nesprávně vyúčtuje odměnu za podání znaleckého posudku (provedení tlumočnického úk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vykoná činnost znalce (tlumočníka) v době, kdy mu bylo právo vykonávat tuto činnost pozastav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výše uvedené přestupky lze v souladu s ustanovením § 25a odst. 3 zákona </w:t>
        <w:br/>
        <w:t>o znalcích a tlumočnících podle jejich závažnosti uložit pokutu (její výše je odstupňována podle závažnosti daného přestupku) nebo vyškrtnutí ze sezn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dobné skutkové podstaty jsou v § 25b odst. 1 zákona o znalcích a tlumočnících stanoveny i v případě správních deliktů znaleckých ústavů. Podle závažnosti lze za správní delikt znaleckého ústavu uložit dle § 25b odst. 3 zákona o znalcích a tlumočnících pokutu v odstupňované výši nebo vyškrtnutí ze sezn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ko výše uvedený přestupek znalce nebo tlumočníka nebo správní delikt znaleckého ústavu však mohou být projednány pouze skutky, kterých se znalci, tlumočníci a znalecké ústavy dopustily ode dne 1. ledna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o znalcích a tlumočnících ani předpisy jej provádějící však nezakládají oprávnění správních orgánů jakkoliv hodnotit věcnou správnost a úplnost znaleckých posudků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ěřuje–li proto stížnost proti konkrétnímu znaleckému posudku, mohou správní orgány zkoumat pouze formální náležitosti posudku dle ust. § 13 vyhlášky č. 37/1967 Sb., k provedení zákona o znalcích a tlumočnících, ve znění pozdějších předpisů, a dále vhodnost metodiky, kterou znalec při podání znaleckého posudku použi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říslušným k přijímání stížností na znalce, tlumočníky a znalecké ústavy je v rámci Ministerstva spravedlnosti ČR odbor státního dohledu, Vyšehradská 16, 128 10  Praha 2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sd@msp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@msp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0:00Z</dcterms:created>
  <dc:creator>Lohonková Ivana Mgr.</dc:creator>
  <dc:description/>
  <cp:keywords/>
  <dc:language>en-US</dc:language>
  <cp:lastModifiedBy>LUllrich</cp:lastModifiedBy>
  <dcterms:modified xsi:type="dcterms:W3CDTF">2012-09-11T11:47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ne</vt:lpwstr>
  </property>
  <property fmtid="{D5CDD505-2E9C-101B-9397-08002B2CF9AE}" pid="12" name="UseDDE">
    <vt:lpwstr>ano</vt:lpwstr>
  </property>
</Properties>
</file>