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é podmínky pro jmenování znalcem v oboru ekonomika, </w:t>
        <w:br/>
        <w:t>odvětví účetní evi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právní orgány příslušné podle § 3 odst. 1 zákona č. 36/1967 Sb., o znalcích</w:t>
        <w:br/>
        <w:t>a tlumočnících, ve znění pozdějších předpisů (dále jen „zákon o znalcích a tlumočnících“)</w:t>
        <w:br/>
        <w:t>ke jmenování znalců – tj. ministr spravedlnosti a předsedové krajských soudů považují</w:t>
        <w:br/>
        <w:t>za splnění podmínky pro jmenování znalcem podle § 4 odst. 1 písm. e) zákona o znalcích</w:t>
        <w:br/>
        <w:t>a tlumočnících v oboru ekonomika, odvětví účetní evidence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získání vysokoškolského ekonomického vzdělání v magisterském (inženýrském) studijním programu v oboru účetnictví a fina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 případě vysokoškolského ekonomického vzdělání v magisterském (inženýrském) studijním programu v jiném oboru získání certifikátu 2. stupně (účetní expert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nebo složení auditorské zkoušk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tzv. znaleckého minim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inimálně 10 let odborné praxe v oblasti účetnictví po ukončení vysokoškolského studia bezprostředně předcházející podání žádosti o jmen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v kompetenci jednotlivých předsedů krajských soud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daného Institutem Svazu účetních, a. 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e smyslu § 8 zákona č. 93/2009 Sb., o auditorech a o změně některých zákonů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tudium, v rámci kterého žadatel získá základní znalosti právní úpravy znalecké činnosti a praktické dovednosti týkající se vypracování znaleckého posudku. Např. v Ústavu soudního inženýrství Vysokého učení technického v Br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0:00Z</dcterms:created>
  <dc:creator>Ladislav Ullrich</dc:creator>
  <dc:description/>
  <cp:keywords/>
  <dc:language>en-US</dc:language>
  <cp:lastModifiedBy>stajnarova</cp:lastModifiedBy>
  <dcterms:modified xsi:type="dcterms:W3CDTF">2012-05-21T12:00:00Z</dcterms:modified>
  <cp:revision>2</cp:revision>
  <dc:subject/>
  <dc:title>Odborné podmínky pro jmenování znalcem v oboru ekonomik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648005</vt:r8>
  </property>
  <property fmtid="{D5CDD505-2E9C-101B-9397-08002B2CF9AE}" pid="3" name="_AuthorEmail">
    <vt:lpwstr>MStajnarova@ksoud.brn.justice.cz</vt:lpwstr>
  </property>
  <property fmtid="{D5CDD505-2E9C-101B-9397-08002B2CF9AE}" pid="4" name="_AuthorEmailDisplayName">
    <vt:lpwstr>Štajnarová Magdaléna</vt:lpwstr>
  </property>
  <property fmtid="{D5CDD505-2E9C-101B-9397-08002B2CF9AE}" pid="5" name="_EmailSubject">
    <vt:lpwstr>Zveřejnění podmínek</vt:lpwstr>
  </property>
</Properties>
</file>