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IHLÁŠKA</w:t>
      </w:r>
    </w:p>
    <w:p>
      <w:pPr>
        <w:pStyle w:val="Heading4"/>
        <w:spacing w:lineRule="auto" w:line="240"/>
        <w:jc w:val="both"/>
        <w:rPr/>
      </w:pPr>
      <w:r>
        <w:rPr/>
        <w:t>do výběrového řízení na místo státních zástupců s přidělením k Okresnímu státnímu zastupitelství v Kladně (2 státní zástupci) a k Okresnímu státnímu zastupitelství v Mělníku (1 státní zástupce), vyhlášeného dne 23.09.2020 krajským státním zástupcem v Praze pod č.j. 2 SPR 388/202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říjmení, jméno a titul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dresa trvalého bydliště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dresa pro zasílání korespondence, je-li od adresy bydliště odlišná: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tum narozen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Mobilní telefon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-mail: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ávám přihlášku do výše uvedeného výběrového řízení a k prokázání své způsobilosti přikládám tyto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věřený doklad o získaném vzdělání v magisterském studijním programu v oblasti práva na vysoké škole v České republ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věřený doklad o získání jiných akademických titu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matriky o státním občanství České republi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věřenou kopii dokladu o složení závěrečné odborné zkoušky právního čekatele, závěrečné odborné justiční zkoušky nebo jiné zkoušky jí na roveň postave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Rejstříku trestů ne starší 2 měsí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bezúhonnosti (postih za přestupky a jiné správní delikty pro úmyslné protiprávní jednání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oručně psaný životop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 s uvedením důvodů zájmu o funkci státního zástup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členství v profesních sdruženích, odborné publicistické nebo pedagogické čin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jazykových znalostech s přiložením kopie dokladů o složených jazykových zkoušk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ový list o průběhu čekatelské praxe včetně závěrečného hodnocení u kandidáta, který je právním čekatele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hodnocení za posledních 5 let, v případě advokáta/advokátky výpis ze seznamu advokátů od ČAK a také vyjádření regionálního zmocněnce Č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zdravotní způsobilosti k výkonu funkce státního zástup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věřená kopie lustračního osvědčení vydaného podle § 2 odst.. 1 písm. d) až h) a § 4 odst. 3 zákona č. 451/1991 Sb., u kandidátů narozených před 1.12.197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hlašuji, ž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budu-li vybrán jako kandidát pro jmenování do funkce státního zástupce, souhlasím s tím, aby tato přihláška s přílohami, obsahujícími osobní údaje, byla připojena k osobnímu spisu, který bude u zaměstnavatele založ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v případě neúspěchu ve výběrovém řízení požaduji vrácení  příloh přihlášky na uvedenou korespondenční adres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u na vědom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 O ZPRACOVÁNÍ OSOBNÍCH ÚDAJ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Nařízením Evropského parlamentu a Rady (EU) 2016/679 ze dne 27. dubna 2016 o ochraně fyzických osob v souvislosti se zpracováním osobních údajů a volném pohybu těchto údajů a o zrušení směrnice 95/46/ES (dále jen „</w:t>
      </w:r>
      <w:r>
        <w:rPr>
          <w:rFonts w:cs="Arial" w:ascii="Arial" w:hAnsi="Arial"/>
          <w:i/>
        </w:rPr>
        <w:t>GDPR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Krajské státní zastupitelství v Praze, </w:t>
      </w:r>
      <w:r>
        <w:rPr>
          <w:rFonts w:cs="Arial" w:ascii="Arial" w:hAnsi="Arial"/>
        </w:rPr>
        <w:t>se sídlem</w:t>
      </w:r>
      <w:r>
        <w:rPr>
          <w:rFonts w:cs="Arial" w:ascii="Arial" w:hAnsi="Arial"/>
          <w:color w:val="000000"/>
        </w:rPr>
        <w:t xml:space="preserve"> Husova 11, Praha 1 - Staré Město, PSČ 110 01</w:t>
      </w:r>
      <w:r>
        <w:rPr>
          <w:rFonts w:cs="Arial" w:ascii="Arial" w:hAnsi="Arial"/>
        </w:rPr>
        <w:t xml:space="preserve">, IČO: 00026018, </w:t>
      </w:r>
      <w:r>
        <w:rPr>
          <w:rStyle w:val="Nowrap"/>
          <w:rFonts w:cs="Arial" w:ascii="Arial" w:hAnsi="Arial"/>
        </w:rPr>
        <w:t>(dále jen „</w:t>
      </w:r>
      <w:r>
        <w:rPr>
          <w:rStyle w:val="Nowrap"/>
          <w:rFonts w:cs="Arial" w:ascii="Arial" w:hAnsi="Arial"/>
          <w:i/>
        </w:rPr>
        <w:t>KSZ</w:t>
      </w:r>
      <w:r>
        <w:rPr>
          <w:rStyle w:val="Nowrap"/>
          <w:rFonts w:cs="Arial" w:ascii="Arial" w:hAnsi="Arial"/>
        </w:rPr>
        <w:t>“)</w:t>
      </w:r>
      <w:r>
        <w:rPr>
          <w:rFonts w:cs="Arial" w:ascii="Arial" w:hAnsi="Arial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SZ o Vás zpracovává nebo bude zpracovávat následující osobní údaje, a to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osobní údaje uvedené v přílohách této přihlášky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osobní údaje obdržené v rámci dalšího průběhu výběrového řízení (např. výsledky psychologicko-diagnostického vyšetření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a uvedené osobní údaje o Vás KSZ bude zpracovávat výhradně pro účely konání výběrového řízení a v případě Vašeho úspěchu i dále v souladu s Vaším prohlášením uvedeným výše.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Vašimi osobními údaji se seznamují toliko osoby, které se účastní výběrového řízení nebo organizují výběrové řízení, a to jak ze soustavy státního zastupitelství, tak i z Ministerstva spravedlnosti. V nezbytném rozsahu se seznamují dále osoby zajišťující psychologicko-diagnostické vyšetření, a to výhradně pro účely zpracování psychologicko-diagnostického vyšetření. Ministerstvo spravedlnosti se s Vašimi osobními údaji dále seznamuje v případě realizace jmenování do funkce státního zástup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še osobní údaje zpracováváme po dobu trvání výběrového řízení a po jeho skončení Vaše osobní údaje uchováváme v souladu se lhůtami stanovenými obecně závaznými právními předpisy a skartačním řádem státního zastupitel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, že jsem srozuměn/srozuměna se svým práv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mít přístup ke svým osobním údajům podle čl. 15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požadovat jejich opravu podle čl. 16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na výmaz osobních údajů bez zbytečného odkladu, pokud jsou dány důvody podle čl. 17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na omezení zpracování osobních údajů v případech podle čl. 18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na přenositelnost údajů v případech stanovených v čl. 20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vznést námitku proti zpracování podle čl. 21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odvolat tento souhlas podle čl. 7 odst. 3 GDPR,</w:t>
      </w:r>
    </w:p>
    <w:p>
      <w:pPr>
        <w:pStyle w:val="Heading2"/>
        <w:keepLines/>
        <w:numPr>
          <w:ilvl w:val="1"/>
          <w:numId w:val="4"/>
        </w:numPr>
        <w:spacing w:lineRule="auto" w:line="240"/>
        <w:ind w:left="426" w:hanging="426"/>
        <w:jc w:val="left"/>
        <w:rPr/>
      </w:pPr>
      <w:r>
        <w:rPr/>
        <w:t>podat proti správci údajů stížnost podle čl. 77 GD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věřenec pro ochranu osobních údajů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30303"/>
        </w:rPr>
        <w:t>Pověřencem pro ochranu osobních údajů je Ing. Petr Fukan, adresa pro doručování: Nejvyšší státní zastupitelství, Jezuitská 4, 660 55 Brno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30303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poverenec@nsz.brn.justice.cz</w:t>
        </w:r>
      </w:hyperlink>
      <w:r>
        <w:rPr>
          <w:rFonts w:cs="Arial" w:ascii="Arial" w:hAnsi="Arial"/>
        </w:rPr>
        <w:t xml:space="preserve"> ,</w:t>
      </w:r>
      <w:r>
        <w:rPr>
          <w:rFonts w:cs="Arial" w:ascii="Arial" w:hAnsi="Arial"/>
          <w:color w:val="030303"/>
        </w:rPr>
        <w:t>ID datové schránky: 5smae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</w:rPr>
      </w:pPr>
      <w:r>
        <w:rPr>
          <w:b/>
        </w:rPr>
        <w:t xml:space="preserve">V </w:t>
      </w:r>
      <w:r>
        <w:rPr/>
        <w:t xml:space="preserve">.............................................. </w:t>
      </w:r>
      <w:r>
        <w:rPr>
          <w:b/>
        </w:rPr>
        <w:t xml:space="preserve">dne </w:t>
      </w:r>
      <w:r>
        <w:rPr/>
        <w:t xml:space="preserve">....................... </w:t>
      </w:r>
    </w:p>
    <w:p>
      <w:pPr>
        <w:pStyle w:val="Zkladntext3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ind w:left="2124" w:firstLine="708"/>
        <w:rPr/>
      </w:pPr>
      <w:r>
        <w:rPr/>
      </w:r>
    </w:p>
    <w:p>
      <w:pPr>
        <w:pStyle w:val="Zkladntext3"/>
        <w:spacing w:lineRule="auto" w:line="240"/>
        <w:ind w:left="2124" w:firstLine="708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ind w:left="2124" w:firstLine="708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ind w:left="2124" w:firstLine="708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_______________________</w:t>
      </w:r>
    </w:p>
    <w:p>
      <w:pPr>
        <w:pStyle w:val="Zkladntext3"/>
        <w:spacing w:lineRule="auto" w:line="240"/>
        <w:ind w:left="4956" w:firstLine="708"/>
        <w:rPr/>
      </w:pPr>
      <w:r>
        <w:rPr>
          <w:b/>
        </w:rPr>
        <w:t>podpis uchazeče</w:t>
      </w:r>
    </w:p>
    <w:p>
      <w:pPr>
        <w:pStyle w:val="Zkladntext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nsz.brn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5:00Z</dcterms:created>
  <dc:creator>SKratoch</dc:creator>
  <dc:description/>
  <cp:keywords/>
  <dc:language>en-US</dc:language>
  <cp:lastModifiedBy>Staněk Martin JUDr.</cp:lastModifiedBy>
  <cp:lastPrinted>2020-06-23T14:43:00Z</cp:lastPrinted>
  <dcterms:modified xsi:type="dcterms:W3CDTF">2020-09-23T12:20:00Z</dcterms:modified>
  <cp:revision>33</cp:revision>
  <dc:subject/>
  <dc:title>KRAJSKÉ STÁTNÍ ZASTUP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