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RADNÍ SBORY PŘEDSEDY KRAJSKÝCH SOUDŮ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stav ke dni 10. 6. 2020</w:t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228"/>
      </w:tblGrid>
      <w:tr>
        <w:trPr>
          <w:trHeight w:val="64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DY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RADNÍ SBORY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BF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ajský sou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Hradci Králové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prava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(Ing. Josef Jírovec, Ing. Milan Lang, Ing. Jaroslav Drbohlav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ekonomika </w:t>
            </w:r>
            <w:r>
              <w:rPr>
                <w:sz w:val="20"/>
                <w:szCs w:val="20"/>
              </w:rPr>
              <w:t>- ceny a odhady nemovitostí a podniků (Ing. Stanislav Boháč, Ing. Josef Kosinka, Ing. Václav Zima, Ing. Ivan Nožička, Ing. Miroslav Rádl, Ing. Jiří Vogel, Ing. Libor Zima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konomika </w:t>
            </w:r>
            <w:r>
              <w:rPr>
                <w:sz w:val="20"/>
                <w:szCs w:val="20"/>
              </w:rPr>
              <w:t>- ceny a odhady motorových vozidel, strojů a zařízení (Ing. Josef Jírovec, Ing. Milan Lang, Ing. Jaroslav Drbohlav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konomika </w:t>
            </w:r>
            <w:r>
              <w:rPr>
                <w:sz w:val="20"/>
                <w:szCs w:val="20"/>
              </w:rPr>
              <w:t>- ceny a odhady lesních pozemků, lesních porostů a škod na lesních porostech, dřeva a zvěře (Ing. Miloš Čejka, Ing. Tomáš Dohnanský, Ing. Jan Fremuth, Ing. Pavel Harčár, Ing. Libor Rak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esní hospodářství </w:t>
            </w:r>
            <w:r>
              <w:rPr>
                <w:sz w:val="20"/>
                <w:szCs w:val="20"/>
              </w:rPr>
              <w:t>(Ing. Miloš Čejka, Ing. Jan Fremuth, Ing. Pavel Harčár, Ing. Libor Rak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ochrana přírod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(Ing. Miloš Čejka, Ing. Jan Fremuth, Ing. Pavel Harčár, Ing. Libor Rak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vebnictví </w:t>
            </w:r>
            <w:r>
              <w:rPr>
                <w:sz w:val="20"/>
                <w:szCs w:val="20"/>
              </w:rPr>
              <w:t>(Ing. Stanislav Boháč, Ing. Josef Kosinka, Ing. Václav Zima, Ing. Ivan Nožička, Ing. Miroslav Rádl, Ing. Jiří Vogel, Ing. Libor Zima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trojírenství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(Ing. Josef Jírovec, Ing. Milan Lang, Ing. Jaroslav Drbohlav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dravotnictví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(PhDr. Magdalena Datková, MUDr. Tomáš Dědek, Ph.D., doc. MUDr. Václav Dostál, MUDr. Antonín Lukeš, MUDr. Josef Pleskot, MUDr. Ivan Tům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zemědělství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(Ing. Miloš Čejka, Ing. Jan Fremuth, Ing. Pavel Harčár, Ing. Libor Rak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jazyk francouzský</w:t>
            </w:r>
            <w:r>
              <w:rPr>
                <w:sz w:val="20"/>
                <w:szCs w:val="20"/>
              </w:rPr>
              <w:t xml:space="preserve"> (PhDr. Jitka Cvejnová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azyk španělský</w:t>
            </w:r>
            <w:r>
              <w:rPr>
                <w:sz w:val="20"/>
                <w:szCs w:val="20"/>
              </w:rPr>
              <w:t xml:space="preserve"> (PhDr. Jitka Cvejnová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jazyk německý</w:t>
            </w:r>
            <w:r>
              <w:rPr>
                <w:sz w:val="20"/>
                <w:szCs w:val="20"/>
              </w:rPr>
              <w:t xml:space="preserve"> (PhDr. Olga Kolečková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jazyk anglický</w:t>
            </w:r>
            <w:r>
              <w:rPr>
                <w:sz w:val="20"/>
                <w:szCs w:val="20"/>
              </w:rPr>
              <w:t xml:space="preserve"> (PhDr. Olga Kolečková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jazyk ruský</w:t>
            </w:r>
            <w:r>
              <w:rPr>
                <w:sz w:val="20"/>
                <w:szCs w:val="20"/>
              </w:rPr>
              <w:t xml:space="preserve"> (Pavlína Horníková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jazyk ukrajinský</w:t>
            </w:r>
            <w:r>
              <w:rPr>
                <w:sz w:val="20"/>
                <w:szCs w:val="20"/>
              </w:rPr>
              <w:t xml:space="preserve"> (Pavlína Horníková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jazyk polský</w:t>
            </w:r>
            <w:r>
              <w:rPr>
                <w:sz w:val="20"/>
                <w:szCs w:val="20"/>
              </w:rPr>
              <w:t xml:space="preserve"> (Ing. Alexandra Sedunková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1:00Z</dcterms:created>
  <dc:creator>HHoskova</dc:creator>
  <dc:description/>
  <cp:keywords/>
  <dc:language>en-US</dc:language>
  <cp:lastModifiedBy>Veselá Hana</cp:lastModifiedBy>
  <cp:lastPrinted>2020-06-30T10:36:00Z</cp:lastPrinted>
  <dcterms:modified xsi:type="dcterms:W3CDTF">2020-06-30T08:47:00Z</dcterms:modified>
  <cp:revision>4</cp:revision>
  <dc:subject/>
  <dc:title>PORADNÍ SBORY U KRAJSKÝCH SOUDŮ</dc:title>
</cp:coreProperties>
</file>