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Upozornění - nové odvětví ve znaleckém oboru zdravotnictví – odvětví stanovení nemateriální újmy na zdraví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Při poradě ministryně spravedlnosti s předsedy krajských a vyšších soudů, která se uskutečnila dne 25. 11. 2014, bylo oznámeno rozhodnutí, že </w:t>
      </w:r>
      <w:r>
        <w:rPr>
          <w:rFonts w:cs="Arial" w:ascii="Arial" w:hAnsi="Arial"/>
          <w:b/>
          <w:sz w:val="24"/>
          <w:szCs w:val="24"/>
        </w:rPr>
        <w:t>v rámci znaleckého oboru zdravotnictví se zavádí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ové odvětví „</w:t>
      </w:r>
      <w:r>
        <w:rPr>
          <w:rFonts w:cs="Arial" w:ascii="Arial" w:hAnsi="Arial"/>
          <w:b/>
          <w:i/>
          <w:sz w:val="24"/>
          <w:szCs w:val="24"/>
        </w:rPr>
        <w:t>stanovení nemateriální újmy na zdraví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Podmínky pro jmenování znalcem v </w:t>
      </w:r>
      <w:r>
        <w:rPr>
          <w:rFonts w:cs="Arial" w:ascii="Arial" w:hAnsi="Arial"/>
          <w:b/>
          <w:sz w:val="24"/>
          <w:szCs w:val="24"/>
        </w:rPr>
        <w:t>oboru zdravotnictví, odvětví stanovení nemateriální újmy na zdraví</w:t>
      </w:r>
      <w:r>
        <w:rPr>
          <w:rFonts w:cs="Arial" w:ascii="Arial" w:hAnsi="Arial"/>
          <w:sz w:val="24"/>
          <w:szCs w:val="24"/>
        </w:rPr>
        <w:t xml:space="preserve"> jsou následující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sokoškolské magisterské vzdělání ve studijním programu všeobecné lékařství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specializovaná způsobilost podle zákona č. 95/2004 Sb., o podmínkách získávání a uznávání odborné způsobilosti a specializované způsobilosti k výkonu zdravotnického povolání lékaře, zubního lékaře a farmaceuta, ve znění pozdějších předpisů (v minimálně jednom z oborů podle vyhlášky č. 185/2009 Sb., o oborech specializačního vzdělávání lékařů, zubních lékařů a farmaceutů a oborech certifikovaných kurzů, ve znění pozdějších předpisů), dále jen „specializovaná způsobilost“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nadstavbový kurz odškodňování újem na zdraví podle zákona č. 89/2012 Sb., občanský zákoník (dále jen „nadstavbový kurz“) zahrnující a) základy Mezinárodní klasifikace funkčních schopností, disability a zdraví (dále jen „MKF“), b) aplikaci MKF pro účely odškodňování ZSU (ztížení společenského uplatnění) podle Metodiky odškodňování újem na zdraví za účinnosti zákona č. 89/2012 Sb., občanský zákoník (dále jen „Metodika“), c) určování bolestného (odškodnění bolesti) podle metodiky. Studium musí obsahovat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školení MKF ve standardu Světové zdravotnické organizace (WHO)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ávnické minimum k pojmům bolest, ztížení společenského uplatnění a další nemajetkové újmy podle § 2958 zákona č. 89/2012 Sb., občanský zákoník, včetně přehledu aktuální judikatury soudů nižších stupňů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robný výklad třístupňové klasifikace MKF upravené pro potřeby Metodiky včetně aplikace použitelných testovacích metod k jednotlivým doménám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jméně 5 let odborné praxe po získání specializované způsobilost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íp. také ústní pohovor před příslušným poradním sborem předsedy krajského soudu.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Metodiku k náhradě nemajetkové újmy na zdraví (bolest a ztížení společenského uplatnění) podle § 2958 občanského zákoníku, kterou </w:t>
      </w:r>
      <w:r>
        <w:rPr>
          <w:rFonts w:cs="Arial" w:ascii="Arial" w:hAnsi="Arial"/>
          <w:bCs/>
          <w:sz w:val="24"/>
          <w:szCs w:val="24"/>
        </w:rPr>
        <w:t xml:space="preserve">vzalo občanskoprávní a obchodní kolegium Nejvyššího soudu na vědomí dne 12. 3. 2014, </w:t>
      </w:r>
      <w:r>
        <w:rPr>
          <w:rFonts w:cs="Arial" w:ascii="Arial" w:hAnsi="Arial"/>
          <w:sz w:val="24"/>
          <w:szCs w:val="24"/>
        </w:rPr>
        <w:t>vypracoval Nejvyšší soud ve spolupráci se Společností medicínského práva, zástupci pojistitelů a dalších právnických a lékařských profesí. Tato metodika</w:t>
      </w:r>
      <w:r>
        <w:rPr>
          <w:rFonts w:cs="Arial" w:ascii="Arial" w:hAnsi="Arial"/>
          <w:bCs/>
          <w:sz w:val="24"/>
          <w:szCs w:val="24"/>
        </w:rPr>
        <w:t xml:space="preserve"> je dostupná</w:t>
      </w:r>
      <w:r>
        <w:rPr>
          <w:rFonts w:cs="Arial" w:ascii="Arial" w:hAnsi="Arial"/>
          <w:sz w:val="24"/>
          <w:szCs w:val="24"/>
        </w:rPr>
        <w:t xml:space="preserve"> na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nsoud.cz/JudikaturaNS_new/ns_web.nsf/Metodika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  <w:u w:val="single"/>
        </w:rPr>
        <w:t>Jen znalci, kteří budou zapsáni ve shora uvedeném odvětví oboru zdravotnictví, budou moci, resp. mohou kvanfitikovat tzv. nemateriální újmu na zdraví, tzn. bolest a ztížení společenského uplatnění!</w:t>
      </w:r>
      <w:r>
        <w:rPr>
          <w:rFonts w:cs="Arial" w:ascii="Arial" w:hAnsi="Arial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Zákon č. 89/2014 Sb., občanský zákoník, účinný od 1. 1. 2014, v § 2958 věta první stanoví: „</w:t>
      </w:r>
      <w:r>
        <w:rPr>
          <w:rFonts w:cs="Arial" w:ascii="Arial" w:hAnsi="Arial"/>
          <w:i/>
          <w:sz w:val="24"/>
          <w:szCs w:val="24"/>
        </w:rPr>
        <w:t>Při ublížení na zdraví odčiní škůdce újmu poškozeného peněžitou náhradou, vyvažující plně vytrpěné bolesti a další nemajetkové újmy; vznikla-li poškozením zdraví překážka lepší budoucnosti poškozeného, nahradí mu škůdce i ztížení společenského uplatnění“</w:t>
      </w:r>
      <w:r>
        <w:rPr>
          <w:rFonts w:cs="Arial" w:ascii="Arial" w:hAnsi="Arial"/>
          <w:sz w:val="24"/>
          <w:szCs w:val="24"/>
        </w:rPr>
        <w:t xml:space="preserve">. A </w:t>
      </w:r>
      <w:r>
        <w:rPr>
          <w:rFonts w:cs="Arial" w:ascii="Arial" w:hAnsi="Arial"/>
          <w:sz w:val="24"/>
          <w:szCs w:val="24"/>
          <w:u w:val="single"/>
        </w:rPr>
        <w:t>vyhláška č. 440/2001 Sb., o odškodnění bolesti a ztížení společenského uplatnění ve znění vyhlášky 50/2003 Sb. byla bez náhrady zrušena s účinností od 1. 1. 2014</w:t>
      </w:r>
      <w:r>
        <w:rPr>
          <w:rFonts w:cs="Arial" w:ascii="Arial" w:hAnsi="Arial"/>
          <w:sz w:val="24"/>
          <w:szCs w:val="24"/>
        </w:rPr>
        <w:t xml:space="preserve">!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Kurz, jehož absolvování je podmínko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jmenování znalcem v oboru zdravotnictví, odvětví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tanovení nemateriální újmy na zdraví</w:t>
      </w:r>
      <w:r>
        <w:rPr>
          <w:rFonts w:cs="Arial" w:ascii="Arial" w:hAnsi="Arial"/>
          <w:sz w:val="24"/>
          <w:szCs w:val="24"/>
        </w:rPr>
        <w:t xml:space="preserve">, pořádá v současné době jen </w:t>
      </w:r>
      <w:r>
        <w:rPr>
          <w:rFonts w:cs="Arial" w:ascii="Arial" w:hAnsi="Arial"/>
          <w:b/>
          <w:sz w:val="24"/>
          <w:szCs w:val="24"/>
        </w:rPr>
        <w:t>Společnost medicínského práva, o. s</w:t>
      </w:r>
      <w:r>
        <w:rPr>
          <w:rFonts w:cs="Arial" w:ascii="Arial" w:hAnsi="Arial"/>
          <w:sz w:val="24"/>
          <w:szCs w:val="24"/>
        </w:rPr>
        <w:t xml:space="preserve">.; bližší informace na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skoleniznalcu.cz</w:t>
        </w:r>
      </w:hyperlink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oud.cz/JudikaturaNS_new/ns_web.nsf/Metodika" TargetMode="External"/><Relationship Id="rId3" Type="http://schemas.openxmlformats.org/officeDocument/2006/relationships/hyperlink" Target="http://www.skoleniznalcu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5:33:00Z</dcterms:created>
  <dc:creator>Kopecká Ludmila</dc:creator>
  <dc:description/>
  <cp:keywords/>
  <dc:language>en-US</dc:language>
  <cp:lastModifiedBy>Matušková Iva</cp:lastModifiedBy>
  <cp:lastPrinted>2014-12-02T10:37:00Z</cp:lastPrinted>
  <dcterms:modified xsi:type="dcterms:W3CDTF">2018-10-02T09:05:00Z</dcterms:modified>
  <cp:revision>6</cp:revision>
  <dc:subject/>
  <dc:title/>
</cp:coreProperties>
</file>