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ajskému soudu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práva o splnění oddlužení formou plnění splátkového kalendář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pro insolvenční řízení, v nichž bylo vydáno rozhodnutí </w:t>
        <w:br/>
        <w:t>o způsobu řešení úpadku po 1. 1. 201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isová značk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73" w:hanging="0"/>
              <w:rPr/>
            </w:pPr>
            <w:r>
              <w:rPr>
                <w:rFonts w:cs="Times New Roman" w:ascii="Times New Roman" w:hAnsi="Times New Roman"/>
                <w:b/>
              </w:rPr>
              <w:t>………</w:t>
            </w:r>
            <w:r>
              <w:rPr>
                <w:rFonts w:cs="Times New Roman" w:ascii="Times New Roman" w:hAnsi="Times New Roman"/>
                <w:b/>
              </w:rPr>
              <w:t>.  ……   INS ..…./…...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lužník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olvenční správc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olvenční řízení zahájeno d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60" w:after="6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padek dlužníka zjištěn usnesením ze d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60" w:after="6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dlužení povoleno usnesením ze dne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60" w:after="6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lužení schváleno usnesením ze d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60" w:after="6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mezer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889"/>
        <w:gridCol w:w="4890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práva o průběhu oddlužení včetně případných okolností a důvodů, které vedly ke krátkodobému neplnění splátkového kalendáře dlužníkem, popř. k nižší míře plnění (např. pracovní neschopnost, ztráta zaměstnání či neposkytování daru třetí osobou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mezer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oslední splátka dle splátkového kalendář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3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iny dokládající splnění podmínek oddluž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60" w:after="60"/>
              <w:ind w:left="214" w:hanging="2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bulový měsíční výkaz plnění splátkového kalendáře (tabulka procentního plnění oddlužení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60" w:after="60"/>
              <w:ind w:left="214" w:hanging="2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ezajištění věřitelé uspokojeni ve výši (Kč / %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jištění věřitelé uspokojeni ve výši (Kč  / %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řeplatek na splátkách ve výši (K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látci příjmu zaslána výzva k ukončení provádění srážek d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lužník splnil všechny povinnosti dle </w:t>
              <w:br/>
              <w:t>§ 412 insolvenčního záko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 / NE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elková odměna insolvenčního správce včetně DPH </w:t>
            </w:r>
            <w:r>
              <w:rPr>
                <w:rFonts w:cs="Times New Roman" w:ascii="Times New Roman" w:hAnsi="Times New Roman"/>
              </w:rPr>
              <w:t>(dle ust. § 3 písm. b) vyhlášky č. 313/2007 Sb.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60" w:after="60"/>
              <w:ind w:left="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Kč;       </w:t>
            </w:r>
            <w:r>
              <w:rPr>
                <w:rFonts w:cs="Times New Roman" w:ascii="Times New Roman" w:hAnsi="Times New Roman"/>
              </w:rPr>
              <w:t xml:space="preserve">z toho uhrazeno   </w:t>
            </w:r>
            <w:r>
              <w:rPr>
                <w:rFonts w:cs="Times New Roman" w:ascii="Times New Roman" w:hAnsi="Times New Roman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otové výdaje insolvenčního správce včetně DPH </w:t>
            </w:r>
            <w:r>
              <w:rPr>
                <w:rFonts w:cs="Times New Roman" w:ascii="Times New Roman" w:hAnsi="Times New Roman"/>
              </w:rPr>
              <w:t>(dle ust. § 7 odst. 4 vyhlášky č. 313/2007 Sb.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60" w:after="60"/>
              <w:ind w:left="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Kč;      </w:t>
            </w:r>
            <w:r>
              <w:rPr>
                <w:rFonts w:cs="Times New Roman" w:ascii="Times New Roman" w:hAnsi="Times New Roman"/>
              </w:rPr>
              <w:t xml:space="preserve">z toho uhrazeno   </w:t>
            </w:r>
            <w:r>
              <w:rPr>
                <w:rFonts w:cs="Times New Roman" w:ascii="Times New Roman" w:hAnsi="Times New Roman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měna insolvenčního správce z výtěžku zpeněžení zajištěného majetku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dle ust. § 2 odst. 2 vyhlášky č. 313/2007 Sb.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60" w:after="60"/>
              <w:ind w:left="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Kč;      </w:t>
            </w:r>
            <w:r>
              <w:rPr>
                <w:rFonts w:cs="Times New Roman" w:ascii="Times New Roman" w:hAnsi="Times New Roman"/>
              </w:rPr>
              <w:t xml:space="preserve">z toho uhrazeno   </w:t>
            </w:r>
            <w:r>
              <w:rPr>
                <w:rFonts w:cs="Times New Roman" w:ascii="Times New Roman" w:hAnsi="Times New Roman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Odměna insolvenčního správce z výtěžku zpeněžení určeného k rozdělení mezi nezajištěné věřitele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dle ust. § 2 odst. 3 vyhlášky č. 313/2007 Sb.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60" w:after="60"/>
              <w:ind w:left="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Kč;      </w:t>
            </w:r>
            <w:r>
              <w:rPr>
                <w:rFonts w:cs="Times New Roman" w:ascii="Times New Roman" w:hAnsi="Times New Roman"/>
              </w:rPr>
              <w:t xml:space="preserve">z toho uhrazeno   </w:t>
            </w:r>
            <w:r>
              <w:rPr>
                <w:rFonts w:cs="Times New Roman" w:ascii="Times New Roman" w:hAnsi="Times New Roman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olvenční správce – plátce DPH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60" w:after="60"/>
              <w:ind w:left="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/ N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měna a hotové výdaje insolvenčního správce za každý započatý kalendářní měsíc od rozhodnutí o povolení oddlužení do skončení plnění splátkového kalendáře: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měna </w:t>
      </w:r>
      <w:r>
        <w:rPr>
          <w:rFonts w:cs="Times New Roman" w:ascii="Times New Roman" w:hAnsi="Times New Roman"/>
        </w:rPr>
        <w:t>insolvenčního správce dle ust. § 3 písm. b) vyhlášky č. 313/2007 Sb., o odměně insolvenčního správce, o náhradách jeho hotových výdajů, o odměně členů a náhradníků věřitelského výboru a o náhradách jejich nutných výdajů, ve znění účinném od 1.1.20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dměna insolvenčního správce (ve výši 750,- Kč / 1.125,- Kč za každý započatý kalendářní měsíc od rozhodnutí o povolení oddlužení do skončení plnění splátkového kalendáře)</w:t>
      </w:r>
    </w:p>
    <w:p>
      <w:pPr>
        <w:pStyle w:val="Odstavecseseznamem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7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59"/>
      </w:tblGrid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měsíců (od – do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17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měna celkem (bez DP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říslušející DPH 19 % / za počet měsíc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říslušející DPH 20 % / za počet měsíc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říslušející DPH 21 % / za počet měsíc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dměna celkem (včetně DP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otové výdaje </w:t>
      </w:r>
      <w:r>
        <w:rPr>
          <w:rFonts w:cs="Times New Roman" w:ascii="Times New Roman" w:hAnsi="Times New Roman"/>
        </w:rPr>
        <w:t xml:space="preserve">insolvenčního správce dle ust. § 7 odst. 4 vyhlášky č. 313/2007 Sb., o odměně insolvenčního správce, o náhradách jeho hotových výdajů, o odměně členů a náhradníků věřitelského výboru </w:t>
        <w:br/>
        <w:t>a o náhradách jejich nutných výdajů, ve znění účinném od 1. 1.2014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hotové výdaje insolvenčního správce (ve výši 150,- Kč / 225,- Kč za každý započatý kalendářní měsíc od rozhodnutí o povolení oddlužení do skončení plnění splátkového kalendáře)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7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59"/>
      </w:tblGrid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měsíců (od – do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17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ové výdaje celkem (bez DP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jící DPH 19 % za počet měsíc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jící DPH 20 % za počet měsíc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jící DPH 21 % za počet měsíc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tové výdaje celkem (včetně DP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V..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. </w:t>
      </w:r>
      <w:r>
        <w:rPr>
          <w:rFonts w:cs="Times New Roman" w:ascii="Times New Roman" w:hAnsi="Times New Roman"/>
          <w:sz w:val="24"/>
          <w:szCs w:val="24"/>
        </w:rPr>
        <w:t>dne ………….</w:t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dpis insolvenčního správc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hlášení dlužníka o příjme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Prohlašuji, že jsem </w:t>
      </w:r>
      <w:r>
        <w:rPr>
          <w:rFonts w:cs="Times New Roman" w:ascii="Times New Roman" w:hAnsi="Times New Roman"/>
          <w:b/>
        </w:rPr>
        <w:t>v době trvání účinků schváleného oddlužení plněním splátkového kalendáře neměl žádné jiné příjmy</w:t>
      </w:r>
      <w:r>
        <w:rPr>
          <w:rFonts w:cs="Times New Roman" w:ascii="Times New Roman" w:hAnsi="Times New Roman"/>
        </w:rPr>
        <w:t xml:space="preserve"> než ty, které jsem doložil insolvenčnímu správci [§ 412 odst. 1 písm. d) zákona č. 182/2006 Sb., o úpadku a způsobech jeho řešení (insolvenční zákon), ve znění pozdějších předpisů]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………….</w:t>
        <w:tab/>
      </w:r>
      <w:r>
        <w:rPr>
          <w:rFonts w:cs="Times New Roman" w:ascii="Times New Roman" w:hAnsi="Times New Roman"/>
          <w:sz w:val="24"/>
          <w:szCs w:val="24"/>
        </w:rPr>
        <w:t>dne 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podpis dlužní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vrh dlužníka na osvobození od placení pohledáv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V souladu s ustanovením § 414 odst. 1 insolvenčního zákona dlužník navrhuje, </w:t>
      </w:r>
      <w:r>
        <w:rPr>
          <w:rFonts w:cs="Times New Roman" w:ascii="Times New Roman" w:hAnsi="Times New Roman"/>
          <w:b/>
        </w:rPr>
        <w:t>aby soud vydal usnesení, jímž jej osvobodí od placení pohledávek zahrnutých do oddlužení</w:t>
      </w:r>
      <w:r>
        <w:rPr>
          <w:rFonts w:cs="Times New Roman" w:ascii="Times New Roman" w:hAnsi="Times New Roman"/>
        </w:rPr>
        <w:t xml:space="preserve"> v rozsahu, v němž dosud nebyly uspokojeny. Dle ustanovení § 414 odst. 1 insolvenčního zákona se osvobození podle odstavce 1 vztahuje také na věřitele, k jejichž pohledávkám se v insolvenčním řízení nepřihlíželo, a na věřitele, kteří své pohledávky do insolvenčního řízení nepřihlásili, ač tak měli učini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………….</w:t>
        <w:tab/>
      </w:r>
      <w:r>
        <w:rPr>
          <w:rFonts w:cs="Times New Roman" w:ascii="Times New Roman" w:hAnsi="Times New Roman"/>
          <w:sz w:val="24"/>
          <w:szCs w:val="24"/>
        </w:rPr>
        <w:t>dne 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podpis dlužní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1417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o splnění oddlužení formou plnění splátkového kalend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6:00Z</dcterms:created>
  <dc:creator>ecerna</dc:creator>
  <dc:description/>
  <dc:language>en-US</dc:language>
  <cp:lastModifiedBy>Maršíková Jolana</cp:lastModifiedBy>
  <cp:lastPrinted>2015-10-19T10:06:00Z</cp:lastPrinted>
  <dcterms:modified xsi:type="dcterms:W3CDTF">2015-12-22T09:36:00Z</dcterms:modified>
  <cp:revision>2</cp:revision>
  <dc:subject/>
  <dc:title/>
</cp:coreProperties>
</file>