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jskému soudu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splnění oddlužení formou plnění splátkového kalendář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pro insolvenční řízení, v nichž bylo do dne 1. 1. 2014 vydáno rozhodnutí </w:t>
        <w:br/>
        <w:t>o způsobu řešení úpad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sová znač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3" w:hanging="0"/>
              <w:rPr/>
            </w:pP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  ……   INS ..…./…...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užní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olvenční správ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lvenční řízení zahájeno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adek dlužníka zjištěn usnesením ze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lužení povoleno usnesením ze d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lužení schváleno usnesením ze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mezer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ráva o průběhu oddlužení včetně případných okolností a důvodů, které vedly ke krátkodobému neplnění splátkového kalendáře dlužníkem, popř. k nižší míře plnění (např. pracovní neschopnost, ztráta zaměstnání či neposkytování daru třetí osobou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slední splátka dle splátkového kalendář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y dokládající splnění podmínek oddluž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60" w:after="6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bulový měsíční výkaz plnění splátkového kalendáře (tabulka procentního plnění oddlužení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60" w:after="6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ezajištění věřitelé uspokojeni ve výši (Kč / %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ištění věřitelé uspokojeni ve výši (Kč  / %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řeplatek na splátkách ve výši (K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átci příjmu zaslána výzva k ukončení provádění srážek d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užník splnil všechny povinnosti dle </w:t>
              <w:br/>
              <w:t>§ 412 insolvenčního záko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/ N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odměna insolvenčního správce včetně DPH </w:t>
            </w:r>
            <w:r>
              <w:rPr>
                <w:rFonts w:cs="Times New Roman" w:ascii="Times New Roman" w:hAnsi="Times New Roman"/>
              </w:rPr>
              <w:t>(podle bodu I. a II. této zprávy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tové výdaje insolvenčního správce včetně DPH </w:t>
            </w:r>
            <w:r>
              <w:rPr>
                <w:rFonts w:cs="Times New Roman" w:ascii="Times New Roman" w:hAnsi="Times New Roman"/>
              </w:rPr>
              <w:t>(podle bodu I. a II. této zprávy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měna insolvenčního správce z výtěžku zpeněžení zajištěného majetku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le ust. § 2 odst. 2 vyhlášky č. 313/2007 Sb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měna insolvenčního správce z výtěžku zpeněžení určeného k rozdělení mezi nezajištěné věřitel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dle ust. § 2 odst. 3 vyhlášky č. 313/2007 Sb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č;      </w:t>
            </w:r>
            <w:r>
              <w:rPr>
                <w:rFonts w:cs="Times New Roman" w:ascii="Times New Roman" w:hAnsi="Times New Roman"/>
              </w:rPr>
              <w:t xml:space="preserve">z toho uhrazeno   </w:t>
            </w: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olvenční správce – plátce DP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/ 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měna a hotové výdaje insolvenčního správce v době trvání účinků schváleného oddlužení plněním splátkového kalendáře: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měna </w:t>
      </w:r>
      <w:r>
        <w:rPr>
          <w:rFonts w:cs="Times New Roman" w:ascii="Times New Roman" w:hAnsi="Times New Roman"/>
        </w:rPr>
        <w:t>insolvenčního správce dle ust. § 3 písm. b) vyhlášky č. 313/2007 Sb., o odměně insolvenčního správce, o náhradách jeho hotových výdajů, o odměně členů a náhradníků věřitelského výboru a o náhradách jejich nutných výdajů, ve znění účinném do 1.1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dměna insolvenčního správce (ve výši 750,- Kč / 1.125,- Kč za každý započatý kalendářní měsíc trvání účinků schváleného oddlužení plněním splátkového kalendáře)</w:t>
      </w:r>
    </w:p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9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ěsíců (od – d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měna celkem (bez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slušející DPH 19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slušející DPH 20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slušející DPH 21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měna celkem (včetně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tové výdaje </w:t>
      </w:r>
      <w:r>
        <w:rPr>
          <w:rFonts w:cs="Times New Roman" w:ascii="Times New Roman" w:hAnsi="Times New Roman"/>
        </w:rPr>
        <w:t xml:space="preserve">insolvenčního správce dle ust. § 7 odst. 4 vyhlášky č. 313/2007 Sb., o odměně insolvenčního správce, o náhradách jeho hotových výdajů, o odměně členů a náhradníků věřitelského výboru </w:t>
        <w:br/>
        <w:t>a o náhradách jejich nutných výdajů, ve znění účinném do 1. 1.201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otové výdaje insolvenčního správce (ve výši 150,- Kč / 225,- Kč za každý započatý kalendářní měsíc trvání účinků schváleného oddlužení plněním splátkového kalendáře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9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ěsíců (od – d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é výdaje celkem (bez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19 %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20 %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21 %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tové výdaje celkem (včetně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měna a hotové výdaje insolvenčního správce v době od rozhodnutí </w:t>
        <w:br/>
        <w:t>o úpadku do konce měsíce předcházejícího měsíci, v němž nastaly účinky schválení oddlužení plněním splátkového kalendáře: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měna</w:t>
      </w:r>
      <w:r>
        <w:rPr>
          <w:rFonts w:cs="Times New Roman" w:ascii="Times New Roman" w:hAnsi="Times New Roman"/>
        </w:rPr>
        <w:t xml:space="preserve"> insolvenčního správce dle ust. § 38 odst. 2 ve spojení s ust. § 168 odst. 2 písm. a) zákona </w:t>
        <w:br/>
        <w:t>č. 182/2006 Sb., o úpadku a způsobech jeho řešení (insolvenční zákon),  ve znění pozdějších předpisů, jak vyplývá z usnesení Vrchního soudu v Praze č. j. 1 VSPH 620/2010-B-19, KSHK 40 INS 2229/2010, ze dne 25.8.201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a odměny insolvenčního správce (ve výši 750,- Kč / 1.125,- Kč za období od rozhodnutí </w:t>
        <w:br/>
        <w:t>o úpadku do konce měsíce předcházejícího měsíci, v němž nastaly účinky schválení oddlužení plněním splátkového kalendáře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9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měsíců (od – d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ha odměny celkem (bez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19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20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jící DPH 21 % / za počet měsíc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měna celkem (včetně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tové výdaje</w:t>
      </w:r>
      <w:r>
        <w:rPr>
          <w:rFonts w:cs="Times New Roman" w:ascii="Times New Roman" w:hAnsi="Times New Roman"/>
        </w:rPr>
        <w:t xml:space="preserve"> insolvenčního správce dle ust. § 7 odst. 4 vyhlášky č. 313/2007 Sb., o odměně insolvenčního správce, o náhradách jeho hotových výdajů, o odměně členů a náhradníků věřitelského výboru </w:t>
        <w:br/>
        <w:t>a o náhradách jejich nutných výdajů, ve znění účinném do 1. 1. 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ové výdaje insolvenčního správce (za období od rozhodnutí o úpadku do konce měsíce předcházejícího měsíci, v němž nastaly účinky schválení oddlužení plněním splátkového kalendáře) </w:t>
      </w:r>
    </w:p>
    <w:tbl>
      <w:tblPr>
        <w:tblW w:w="87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36"/>
      </w:tblGrid>
      <w:tr>
        <w:trPr>
          <w:trHeight w:val="2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é, parkovn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ovn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vorn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ěření podpisů, výpisy a poplatk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tové výdaje celke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..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 </w:t>
      </w:r>
      <w:r>
        <w:rPr>
          <w:rFonts w:cs="Times New Roman" w:ascii="Times New Roman" w:hAnsi="Times New Roman"/>
          <w:sz w:val="24"/>
          <w:szCs w:val="24"/>
        </w:rPr>
        <w:t>dne ………….</w:t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insolvenčního správ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dlužníka o příjme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ohlašuji, že jsem </w:t>
      </w:r>
      <w:r>
        <w:rPr>
          <w:rFonts w:cs="Times New Roman" w:ascii="Times New Roman" w:hAnsi="Times New Roman"/>
          <w:b/>
        </w:rPr>
        <w:t>v době trvání účinků schváleného oddlužení plněním splátkového kalendáře neměl žádné jiné příjmy</w:t>
      </w:r>
      <w:r>
        <w:rPr>
          <w:rFonts w:cs="Times New Roman" w:ascii="Times New Roman" w:hAnsi="Times New Roman"/>
        </w:rPr>
        <w:t xml:space="preserve"> než ty, které jsem doložil insolvenčnímu správci [§ 412 odst. 1 písm. d) zákona č. 182/2006 Sb., o úpadku a způsobech jeho řešení (insolvenční zákon), ve znění pozdějších předpisů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dn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odpis dluž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dlužníka na osvobození od placení pohledáv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souladu s ustanovením § 414 odst. 1 insolvenčního zákona dlužník navrhuje, </w:t>
      </w:r>
      <w:r>
        <w:rPr>
          <w:rFonts w:cs="Times New Roman" w:ascii="Times New Roman" w:hAnsi="Times New Roman"/>
          <w:b/>
        </w:rPr>
        <w:t>aby soud vydal usnesení, jímž jej osvobodí od placení pohledávek zahrnutých do oddlužení</w:t>
      </w:r>
      <w:r>
        <w:rPr>
          <w:rFonts w:cs="Times New Roman" w:ascii="Times New Roman" w:hAnsi="Times New Roman"/>
        </w:rPr>
        <w:t xml:space="preserve"> v rozsahu, v němž dosud nebyly uspokojeny. Dle ustanovení § 414 odst. 1 insolvenčního zákona se osvobození podle odstavce 1 vztahuje také na věřitele, k jejichž pohledávkám se v insolvenčním řízení nepřihlíželo, a na věřitele, kteří své pohledávky do insolvenčního řízení nepřihlásili, ač tak měli učin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.</w:t>
        <w:tab/>
      </w:r>
      <w:r>
        <w:rPr>
          <w:rFonts w:cs="Times New Roman" w:ascii="Times New Roman" w:hAnsi="Times New Roman"/>
          <w:sz w:val="24"/>
          <w:szCs w:val="24"/>
        </w:rPr>
        <w:t>dn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podpis dluž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o splnění oddlužení formou plnění splátkového kalend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9:00Z</dcterms:created>
  <dc:creator>ecerna</dc:creator>
  <dc:description/>
  <dc:language>en-US</dc:language>
  <cp:lastModifiedBy>Maršíková Jolana</cp:lastModifiedBy>
  <cp:lastPrinted>2015-10-19T10:13:00Z</cp:lastPrinted>
  <dcterms:modified xsi:type="dcterms:W3CDTF">2015-12-22T09:29:00Z</dcterms:modified>
  <cp:revision>2</cp:revision>
  <dc:subject/>
  <dc:title/>
</cp:coreProperties>
</file>