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sková zpráva </w:t>
      </w:r>
    </w:p>
    <w:p>
      <w:pPr>
        <w:pStyle w:val="Normal"/>
        <w:rPr/>
      </w:pPr>
      <w:r>
        <w:rPr>
          <w:b/>
        </w:rPr>
        <w:t xml:space="preserve">Rozhodnutí o žalobě obce Jeneč ve věci umístění stavby modernizace trati Praha –Ruzyně (mimo) – Kladno (mimo) </w:t>
      </w:r>
    </w:p>
    <w:p>
      <w:pPr>
        <w:pStyle w:val="Normal"/>
        <w:rPr/>
      </w:pPr>
      <w:r>
        <w:rPr>
          <w:i/>
        </w:rPr>
        <w:t xml:space="preserve">Ostrava 16. listopadu 2022 </w:t>
      </w:r>
    </w:p>
    <w:p>
      <w:pPr>
        <w:pStyle w:val="Normal"/>
        <w:rPr/>
      </w:pPr>
      <w:r>
        <w:rPr/>
        <w:t xml:space="preserve">Krajský soud v Ostravě zamítl žalobu obce Jeneč proti Krajskému úřadu Středočeského kraje. </w:t>
      </w:r>
    </w:p>
    <w:p>
      <w:pPr>
        <w:pStyle w:val="Normal"/>
        <w:spacing w:before="0" w:after="0"/>
        <w:rPr/>
      </w:pPr>
      <w:r>
        <w:rPr/>
        <w:t>„</w:t>
      </w:r>
      <w:r>
        <w:rPr/>
        <w:t xml:space="preserve">V tomto řízení je nesporné, že část pozemků dotčených stavebním záměrem se nachází mimo hlavní trasu koridoru. Mimo koridor vymezený v zásadách územního rozvoje lze ale umístit doprovodné stavby a také stavební objekty, které jsou nezbytné k provedení stavby a zajištění jejího řádného užívání,“ vysvětluje předseda senátu Mgr. Jiří Gottwald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 rámci revizního stanoviska Ministerstva životního prostředí dospěla ministryně k závěru, že se celý záměr musí posuzovat komplexně. Ze správních spisů vyplynulo, že v kontextu stavby dojde k výraznému zlepšení hlukové situace (odsunutím vedení dráhy, která bude nově elektrifikována, odstranění úrovňových křížení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e souhlasného stanoviska Krajské hygienické stanice Středočeského kraje vyplynulo, že v místech, která leží v bezprostřední blízkosti trasy, je navrženo protihlukové opatření. Jedná se přitom o výměnu 24 oken v lokalitě Kladno-Kročehlavy. Nikoli v obci Jeneč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šech deset námitek žalobce shledal krajský soud jako nedůvodné. „V projednávání žaloby bylo zjištěno, že stavební úřad v rámci územního rozhodnutí uvedl, že navržená přeložka komunikace je v daném území jediná reálná možnost, jak napojit stávající Lidickou ulici a komunikaci II/201 na ulici Průmyslová. Zachování stávajícího přejezdu není možné. Byl by totiž umístěn v prostoru mezi krajními výhybkami, což není podle ČSN přípustné,“ dodává nakonec předseda senát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g. Vilemína Hana Ondrušová</w:t>
      </w:r>
    </w:p>
    <w:p>
      <w:pPr>
        <w:pStyle w:val="Normal"/>
        <w:spacing w:before="0" w:after="0"/>
        <w:rPr/>
      </w:pPr>
      <w:r>
        <w:rPr/>
        <w:t>tisková mluvč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59:00Z</dcterms:created>
  <dc:creator>Ondrušová Vilemína Hana Ing.</dc:creator>
  <dc:description/>
  <cp:keywords/>
  <dc:language>en-US</dc:language>
  <cp:lastModifiedBy>Ondrušová Vilemína Hana Ing.</cp:lastModifiedBy>
  <dcterms:modified xsi:type="dcterms:W3CDTF">2022-11-16T11:07:00Z</dcterms:modified>
  <cp:revision>6</cp:revision>
  <dc:subject/>
  <dc:title/>
</cp:coreProperties>
</file>