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sková zpráva </w:t>
      </w:r>
    </w:p>
    <w:p>
      <w:pPr>
        <w:pStyle w:val="Normal"/>
        <w:rPr>
          <w:b/>
          <w:b/>
        </w:rPr>
      </w:pPr>
      <w:r>
        <w:rPr>
          <w:b/>
        </w:rPr>
        <w:t>Rozhodnutí o neplatnosti voleb v obci Hrčava</w:t>
      </w:r>
    </w:p>
    <w:p>
      <w:pPr>
        <w:pStyle w:val="Normal"/>
        <w:rPr>
          <w:i/>
          <w:i/>
        </w:rPr>
      </w:pPr>
      <w:r>
        <w:rPr>
          <w:i/>
        </w:rPr>
        <w:t xml:space="preserve">Ostrava 25. 10. 2022 </w:t>
      </w:r>
    </w:p>
    <w:p>
      <w:pPr>
        <w:pStyle w:val="Normal"/>
        <w:rPr/>
      </w:pPr>
      <w:r>
        <w:rPr/>
        <w:t xml:space="preserve">Krajský soud rozhodl o neplatnosti voleb v obci Hrčava. </w:t>
      </w:r>
    </w:p>
    <w:p>
      <w:pPr>
        <w:pStyle w:val="Normal"/>
        <w:spacing w:before="0" w:after="0"/>
        <w:rPr/>
      </w:pPr>
      <w:r>
        <w:rPr/>
        <w:t>„</w:t>
      </w:r>
      <w:r>
        <w:rPr/>
        <w:t>Krajský soud vycházel z dlouhodobé judikatury Ústavního soudu dovozující, že právo volit ve volbách do zastupitelstva obcí náleží pouze těm občanům, u nichž lze dovodit úzký vztah k obci. Nestačí tudíž formální vztah založený evidencí trvalého pobytu,“ vysvětluje v odůvodnění usnesení soudce JUDr. Hluštík Petr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d po provedeném dokazování zjistil, že nejméně 4 osoby evidované k trvalému pobytu v nemovitostech starosty Hrčavy – Marka Sikovy jako vlastníka těchto nemovitostí – k obci neměly žádný užší vztah. V Hrčavě fakticky nebydlely a nebydlí. Navíc některé z nich měly evidován trvalý pobyt v nemovitosti, která byla označena i samotným starostou jako neobyvatelná. Minimálně tito 4 lidé se následně osobně účastnili voleb. K evidenci přitom došlo v krátké časové souvislosti před samotnými volbami. </w:t>
      </w:r>
    </w:p>
    <w:p>
      <w:pPr>
        <w:pStyle w:val="Normal"/>
        <w:rPr/>
      </w:pPr>
      <w:r>
        <w:rPr/>
        <w:t xml:space="preserve">Soud tedy dospěl k závěru, že došlo k zásadnímu narušení demokratických principů voleb, když bylo umožněno volit občanům, kteří nemají žádný bližší vztah k obci a jsou občany obce Hrčava pouze formál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Vilemína Hana Ondrušová</w:t>
      </w:r>
    </w:p>
    <w:p>
      <w:pPr>
        <w:pStyle w:val="Normal"/>
        <w:rPr/>
      </w:pPr>
      <w:r>
        <w:rPr/>
        <w:t xml:space="preserve">tisková mluvčí 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4:00Z</dcterms:created>
  <dc:creator>Ondrušová Vilemína Hana Ing.</dc:creator>
  <dc:description/>
  <cp:keywords/>
  <dc:language>en-US</dc:language>
  <cp:lastModifiedBy>Ondrušová Vilemína Hana Ing.</cp:lastModifiedBy>
  <dcterms:modified xsi:type="dcterms:W3CDTF">2023-01-11T07:14:00Z</dcterms:modified>
  <cp:revision>5</cp:revision>
  <dc:subject/>
  <dc:title/>
</cp:coreProperties>
</file>