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 xml:space="preserve">Tisková zpráv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oud potrestal šéfredaktora a společnost vydávající časopis Legalizace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Ostrava 2. 3. 2023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ský soud rozhodl o odvolání státního zástupce a obžalovaných Roberta Veverky a společnosti Legal Publishing, s.r.o. proti rozsudku Okresního soudu v Bruntále. Magazín</w:t>
      </w:r>
      <w:r>
        <w:rPr>
          <w:rFonts w:cs="Garamond" w:ascii="Garamond" w:hAnsi="Garamond"/>
          <w:color w:val="000000"/>
          <w:sz w:val="24"/>
          <w:szCs w:val="24"/>
        </w:rPr>
        <w:t xml:space="preserve"> Legalizace v části plnil i osvětovou činnost a zabýval se konopím z legálního hlediska, což ale nevylučuje trestnost jiného obsahu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„</w:t>
      </w:r>
      <w:r>
        <w:rPr>
          <w:rFonts w:cs="Garamond" w:ascii="Garamond" w:hAnsi="Garamond"/>
          <w:iCs/>
          <w:sz w:val="24"/>
          <w:szCs w:val="24"/>
        </w:rPr>
        <w:t xml:space="preserve">Krajský soud shledal výrok o vině v napadeném rozsudku zákonný a správný. Rovněž se ztotožnil s právní kvalifikací přečinu šíření toxikomanie. U obou obžalovaných - šéfredaktora časopisu Legalizace Roberta Veverky a společnosti Legal Publishing, s.r.o. – byly naplněny všechny znaky tohoto přečinu. 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4"/>
          <w:szCs w:val="24"/>
        </w:rPr>
        <w:t xml:space="preserve">Dle platné legislativy se šíření toxikomanie dopustí ten, </w:t>
      </w:r>
      <w:r>
        <w:rPr>
          <w:rFonts w:cs="Garamond" w:ascii="Garamond" w:hAnsi="Garamond"/>
          <w:iCs/>
          <w:color w:val="000000"/>
          <w:sz w:val="24"/>
          <w:szCs w:val="24"/>
        </w:rPr>
        <w:t>kdo svádí jiného ke zneužívání jiné návykové látky než alkoholu nebo ho v tom podporuje anebo kdo zneužívání takové látky jinak podněcuje nebo šíří a takový čin spáchá tiskem, filmem, rozhlasem, televizí, veřejně přístupnou počítačovou sítí nebo jiným obdobně účinným způsobem,“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ysvětluje předsedkyně senátu JUDr. Jaroslava Miketová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st uložený obžalovanému Robertu Veverkovi okresním soudem byl dle krajského soudu nepřiměřeně přísný s ohledem na polehčující okolnosti trestné činnosti a osobu obžalovaného, který dosud nebyl soudně trestán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opak u obžalované právnické osoby Legal Publishing, s.r.o. krajský soud shledal uložený trest jako nepřiměřeně mírný s ohledem na délku doby, po kterou byl magazín vydáván </w:t>
      </w:r>
      <w:r>
        <w:rPr>
          <w:rFonts w:cs="Garamond" w:ascii="Garamond" w:hAnsi="Garamond"/>
          <w:color w:val="000000"/>
          <w:sz w:val="24"/>
          <w:szCs w:val="24"/>
        </w:rPr>
        <w:t>v elektronické a tištěné formě a</w:t>
      </w:r>
      <w:r>
        <w:rPr>
          <w:rFonts w:cs="Garamond" w:ascii="Garamond" w:hAnsi="Garamond"/>
          <w:sz w:val="24"/>
          <w:szCs w:val="24"/>
        </w:rPr>
        <w:t xml:space="preserve"> to za účelem zis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 těchto důvodů byl zrušen výrok o trestu a nově byl oběma obžalovaným uložen peněžitý trest: u Roberta Veverky ve výměře 100 000 Kč a u Legal Publishing, s.r.o. ve výměře 150 000 Kč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1:00Z</dcterms:created>
  <dc:creator>Ondrušová Vilemína Hana Ing.</dc:creator>
  <dc:description/>
  <cp:keywords/>
  <dc:language>en-US</dc:language>
  <cp:lastModifiedBy>Ondrušová Vilemína Hana Ing.</cp:lastModifiedBy>
  <dcterms:modified xsi:type="dcterms:W3CDTF">2023-03-02T13:16:00Z</dcterms:modified>
  <cp:revision>7</cp:revision>
  <dc:subject/>
  <dc:title/>
</cp:coreProperties>
</file>